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ԿԱՅԻՆ 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ՆԳՄ/ՄԹԻՎ3-ՇՀԱՊՁԲ-1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ru-RU"/>
        </w:rPr>
        <w:t>Ն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մանկապարտեզ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3 </w:t>
      </w:r>
      <w:r>
        <w:rPr>
          <w:rFonts w:cs="Sylfaen" w:ascii="GHEA Grapalat" w:hAnsi="GHEA Grapalat"/>
          <w:sz w:val="20"/>
          <w:lang w:val="ru-RU"/>
        </w:rPr>
        <w:t>ՀՈ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Կոտայ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pt-BR"/>
        </w:rPr>
        <w:t xml:space="preserve">. 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եղի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Ֆ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ru-RU"/>
        </w:rPr>
        <w:t>Թևոսյան</w:t>
      </w:r>
      <w:r>
        <w:rPr>
          <w:rFonts w:cs="GHEA Grapalat" w:ascii="GHEA Grapalat" w:hAnsi="GHEA Grapalat"/>
          <w:sz w:val="20"/>
          <w:lang w:val="pt-BR"/>
        </w:rPr>
        <w:t xml:space="preserve"> 8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ՆԳՄ/ՄԹԻՎ3-ՇՀԱՊՁԲ-1</w:t>
      </w:r>
      <w:r>
        <w:rPr>
          <w:rFonts w:cs="GHEA Grapalat" w:ascii="GHEA Grapalat" w:hAnsi="GHEA Grapalat"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pt-BR"/>
        </w:rPr>
        <w:t>/</w:t>
      </w:r>
      <w:r>
        <w:rPr>
          <w:rFonts w:cs="GHEA Grapalat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-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ՂԲԱՅՐՆԵՐ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ՈՒԴ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Մ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44"/>
        <w:gridCol w:w="2431"/>
        <w:gridCol w:w="1716"/>
        <w:gridCol w:w="3060"/>
      </w:tblGrid>
      <w:tr>
        <w:trPr>
          <w:trHeight w:val="14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-բաժնի համար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անվանում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/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Ն ԵՂԲԱՅՐՆԵՐ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864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արոն, վերմիշե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436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լյուր բարձր տեսակ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53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17576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33096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նաշո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60144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551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Յոգուր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7056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իր (Լոռի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69888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գ1(յուղայնությունը՝71.5-82.5 %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220908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ևածաղկի ձե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6396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վ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սկո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980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կրծքամի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35864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բու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2430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կիթ(ձու 1-ին կարգի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756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2505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5076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50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րինձ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4752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նդկաձավար (գրեչկա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4059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բի հատի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905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84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ճա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421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450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 կերակր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2688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իտրո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իբ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րմ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իբա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36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63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մե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31104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360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ֆլ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4644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մելա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3024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կաո (փոշի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2246,4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ոնդողակ(կիսել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1988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5256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րգահյու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ԼԹԻ ՖՈՒԴ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65664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նդարի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35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րին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60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450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խ (գլուխ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406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95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9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քդե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75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դմի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7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ղամբ (գլուխ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3960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ուկ (կարմիր ճակնդե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62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եպղին (գազար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480</w:t>
            </w:r>
          </w:p>
        </w:tc>
      </w:tr>
      <w:tr>
        <w:trPr>
          <w:trHeight w:val="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նաչ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Կ-ՄԱԿ»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-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norgeghignumner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</w:t>
      </w:r>
      <w:r>
        <w:rPr>
          <w:rFonts w:cs="Sylfaen" w:ascii="GHEA Grapalat" w:hAnsi="GHEA Grapalat"/>
          <w:i w:val="false"/>
          <w:sz w:val="24"/>
          <w:szCs w:val="24"/>
          <w:u w:val="none"/>
          <w:lang w:val="ru-RU"/>
        </w:rPr>
        <w:t>Նոր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ru-RU"/>
        </w:rPr>
        <w:t>Գեղի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ru-RU"/>
        </w:rPr>
        <w:t>մ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/</w:t>
      </w:r>
      <w:r>
        <w:rPr>
          <w:rFonts w:cs="Sylfaen" w:ascii="GHEA Grapalat" w:hAnsi="GHEA Grapalat"/>
          <w:i w:val="false"/>
          <w:sz w:val="24"/>
          <w:szCs w:val="24"/>
          <w:u w:val="none"/>
          <w:lang w:val="ru-RU"/>
        </w:rPr>
        <w:t>մանկապարտեզ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ru-RU"/>
        </w:rPr>
        <w:t>թիվ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 xml:space="preserve"> 3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ru-RU"/>
        </w:rPr>
        <w:t>ՀՈԱԿ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geghignumn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7:00Z</dcterms:created>
  <dc:creator>NAT</dc:creator>
  <dc:description/>
  <dc:language>en-US</dc:language>
  <cp:lastModifiedBy>govadmin</cp:lastModifiedBy>
  <cp:lastPrinted>2015-12-28T11:14:00Z</cp:lastPrinted>
  <dcterms:modified xsi:type="dcterms:W3CDTF">2015-12-29T08:07:00Z</dcterms:modified>
  <cp:revision>2</cp:revision>
  <dc:subject/>
  <dc:title>Ð²Úî²ð²ðàôÂÚàôÜ ´²ò  ÀÜÂ²ò²Î²ðàì  ÜàôØ   Î²î²ðºÈàô  Ø²êÆÜ</dc:title>
</cp:coreProperties>
</file>