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ՈԿԱՏՈՐ-ՆԿ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Ղու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ԼՂՀ, ք. Ստեփանակերտ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. Առաքելյանի փ., թիվ 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տեփանակերտի մ/ճ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0043503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34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na.grigoryan@locato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47) 969800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. Ղու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9T17:58:00Z</cp:lastPrinted>
  <dcterms:modified xsi:type="dcterms:W3CDTF">2015-12-29T08:28:00Z</dcterms:modified>
  <cp:revision>98</cp:revision>
  <dc:subject/>
  <dc:title/>
</cp:coreProperties>
</file>