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հակյան Արամ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.Ա.Տ.Ա» Ա.Տ-ի դիմաց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լավերդ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9674901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147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19830604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212130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8T17:38:00Z</cp:lastPrinted>
  <dcterms:modified xsi:type="dcterms:W3CDTF">2015-12-29T08:35:00Z</dcterms:modified>
  <cp:revision>86</cp:revision>
  <dc:subject/>
  <dc:title/>
</cp:coreProperties>
</file>