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5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451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ԿԱՏՈՐ-ՆԿ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Ղու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ռաքել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թիվ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տեփանակե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0043503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4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na.grigoryan@locato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47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>96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Ղ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comp2</cp:lastModifiedBy>
  <cp:lastPrinted>2015-07-03T16:51:00Z</cp:lastPrinted>
  <dcterms:modified xsi:type="dcterms:W3CDTF">2015-12-29T08:20:00Z</dcterms:modified>
  <cp:revision>48</cp:revision>
  <dc:subject/>
  <dc:title/>
</cp:coreProperties>
</file>