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 xml:space="preserve">«ԳԱԿ-ՇՀԱՇՁԲ-15/3-ՀՀ ՊՆ ՆՏԱԴ-ՇՀԱՇՁԲ-8/1»  ծածկագրով </w:t>
      </w:r>
    </w:p>
    <w:p>
      <w:pPr>
        <w:pStyle w:val="TextBody"/>
        <w:ind w:right="-7" w:firstLine="567"/>
        <w:jc w:val="right"/>
        <w:rPr>
          <w:rFonts w:ascii="GHEA Grapalat" w:hAnsi="GHEA Grapalat" w:cs="Sylfaen"/>
          <w:i/>
          <w:i/>
          <w:sz w:val="20"/>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5</w:t>
      </w:r>
      <w:r>
        <w:rPr>
          <w:rFonts w:cs="Sylfaen" w:ascii="GHEA Grapalat" w:hAnsi="GHEA Grapalat"/>
          <w:b/>
          <w:i/>
          <w:color w:val="00B0F0"/>
          <w:sz w:val="20"/>
        </w:rPr>
        <w:t>թ</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դեկտեմբերի</w:t>
      </w:r>
      <w:r>
        <w:rPr>
          <w:rFonts w:cs="Times Armenian" w:ascii="GHEA Grapalat" w:hAnsi="GHEA Grapalat"/>
          <w:b/>
          <w:i/>
          <w:color w:val="00B0F0"/>
          <w:sz w:val="20"/>
          <w:lang w:val="af-ZA"/>
        </w:rPr>
        <w:t xml:space="preserve"> 29-</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Times Armenian"/>
          <w:b/>
          <w:b/>
          <w:i/>
          <w:i/>
          <w:color w:val="FF0000"/>
          <w:sz w:val="22"/>
          <w:lang w:val="af-ZA"/>
        </w:rPr>
      </w:pPr>
      <w:r>
        <w:rPr>
          <w:rFonts w:cs="Times Armenian" w:ascii="GHEA Grapalat" w:hAnsi="GHEA Grapalat"/>
          <w:b/>
          <w:i/>
          <w:color w:val="FF000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lang w:val="af-ZA"/>
        </w:rPr>
      </w:pPr>
      <w:r>
        <w:rPr>
          <w:rFonts w:cs="Sylfaen" w:ascii="GHEA Grapalat" w:hAnsi="GHEA Grapalat"/>
          <w:i/>
          <w:sz w:val="20"/>
        </w:rPr>
        <w:t>Հ</w:t>
      </w:r>
      <w:r>
        <w:rPr>
          <w:rFonts w:cs="Sylfaen" w:ascii="GHEA Grapalat" w:hAnsi="GHEA Grapalat"/>
          <w:i/>
          <w:sz w:val="20"/>
          <w:lang w:val="af-ZA"/>
        </w:rPr>
        <w:t xml:space="preserve"> </w:t>
      </w:r>
      <w:r>
        <w:rPr>
          <w:rFonts w:cs="Sylfaen" w:ascii="GHEA Grapalat" w:hAnsi="GHEA Grapalat"/>
          <w:i/>
          <w:sz w:val="20"/>
        </w:rPr>
        <w:t>Ր</w:t>
      </w:r>
      <w:r>
        <w:rPr>
          <w:rFonts w:cs="Sylfaen" w:ascii="GHEA Grapalat" w:hAnsi="GHEA Grapalat"/>
          <w:i/>
          <w:sz w:val="20"/>
          <w:lang w:val="af-ZA"/>
        </w:rPr>
        <w:t xml:space="preserve"> </w:t>
      </w:r>
      <w:r>
        <w:rPr>
          <w:rFonts w:cs="Sylfaen" w:ascii="GHEA Grapalat" w:hAnsi="GHEA Grapalat"/>
          <w:i/>
          <w:sz w:val="20"/>
        </w:rPr>
        <w:t>Ա</w:t>
      </w:r>
      <w:r>
        <w:rPr>
          <w:rFonts w:cs="Sylfaen" w:ascii="GHEA Grapalat" w:hAnsi="GHEA Grapalat"/>
          <w:i/>
          <w:sz w:val="20"/>
          <w:lang w:val="af-ZA"/>
        </w:rPr>
        <w:t xml:space="preserve"> </w:t>
      </w:r>
      <w:r>
        <w:rPr>
          <w:rFonts w:cs="Sylfaen" w:ascii="GHEA Grapalat" w:hAnsi="GHEA Grapalat"/>
          <w:i/>
          <w:sz w:val="20"/>
        </w:rPr>
        <w:t>Վ</w:t>
      </w:r>
      <w:r>
        <w:rPr>
          <w:rFonts w:cs="Sylfaen" w:ascii="GHEA Grapalat" w:hAnsi="GHEA Grapalat"/>
          <w:i/>
          <w:sz w:val="20"/>
          <w:lang w:val="af-ZA"/>
        </w:rPr>
        <w:t xml:space="preserve"> </w:t>
      </w:r>
      <w:r>
        <w:rPr>
          <w:rFonts w:cs="Sylfaen" w:ascii="GHEA Grapalat" w:hAnsi="GHEA Grapalat"/>
          <w:i/>
          <w:sz w:val="20"/>
        </w:rPr>
        <w:t>Ե</w:t>
      </w:r>
      <w:r>
        <w:rPr>
          <w:rFonts w:cs="Sylfaen" w:ascii="GHEA Grapalat" w:hAnsi="GHEA Grapalat"/>
          <w:i/>
          <w:sz w:val="20"/>
          <w:lang w:val="af-ZA"/>
        </w:rPr>
        <w:t xml:space="preserve"> </w:t>
      </w:r>
      <w:r>
        <w:rPr>
          <w:rFonts w:cs="Sylfaen" w:ascii="GHEA Grapalat" w:hAnsi="GHEA Grapalat"/>
          <w:i/>
          <w:sz w:val="20"/>
        </w:rPr>
        <w:t>Ր</w:t>
      </w:r>
    </w:p>
    <w:p>
      <w:pPr>
        <w:pStyle w:val="Normal"/>
        <w:rPr>
          <w:rFonts w:ascii="GHEA Grapalat" w:hAnsi="GHEA Grapalat" w:cs="Sylfaen"/>
          <w:i/>
          <w:i/>
          <w:sz w:val="20"/>
          <w:lang w:val="af-ZA"/>
        </w:rPr>
      </w:pP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ՊԱՇՏՊԱՆՈՒԹՅԱՆ</w:t>
      </w:r>
      <w:r>
        <w:rPr>
          <w:rFonts w:cs="Sylfaen" w:ascii="GHEA Grapalat" w:hAnsi="GHEA Grapalat"/>
          <w:i/>
          <w:sz w:val="20"/>
          <w:lang w:val="af-ZA"/>
        </w:rPr>
        <w:t xml:space="preserve"> </w:t>
      </w:r>
      <w:r>
        <w:rPr>
          <w:rFonts w:cs="Sylfaen" w:ascii="GHEA Grapalat" w:hAnsi="GHEA Grapalat"/>
          <w:i/>
          <w:sz w:val="20"/>
        </w:rPr>
        <w:t>ՆԱԽԱՐԱՐՈՒԹՅԱՆ</w:t>
      </w:r>
      <w:r>
        <w:rPr>
          <w:rFonts w:cs="Sylfaen" w:ascii="GHEA Grapalat" w:hAnsi="GHEA Grapalat"/>
          <w:i/>
          <w:sz w:val="20"/>
          <w:lang w:val="af-ZA"/>
        </w:rPr>
        <w:t xml:space="preserve"> </w:t>
      </w:r>
      <w:r>
        <w:rPr>
          <w:rFonts w:cs="Sylfaen" w:ascii="GHEA Grapalat" w:hAnsi="GHEA Grapalat"/>
          <w:i/>
          <w:sz w:val="20"/>
        </w:rPr>
        <w:t>ԿԱՐԻՔՆԵՐԻ</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ՏՊԱԳՐԱԿԱՆ ԱՇԽԱՏԱՆՔՆԵՐԻ  </w:t>
      </w:r>
      <w:r>
        <w:rPr>
          <w:rFonts w:cs="Sylfaen" w:ascii="GHEA Grapalat" w:hAnsi="GHEA Grapalat"/>
          <w:i/>
          <w:sz w:val="20"/>
        </w:rPr>
        <w:t>ՁԵՌՔԲԵՐՄԱՆ</w:t>
      </w:r>
      <w:r>
        <w:rPr>
          <w:rFonts w:cs="Sylfaen" w:ascii="GHEA Grapalat" w:hAnsi="GHEA Grapalat"/>
          <w:i/>
          <w:sz w:val="20"/>
          <w:lang w:val="af-ZA"/>
        </w:rPr>
        <w:t xml:space="preserve"> </w:t>
      </w:r>
      <w:r>
        <w:rPr>
          <w:rFonts w:cs="Sylfaen" w:ascii="GHEA Grapalat" w:hAnsi="GHEA Grapalat"/>
          <w:i/>
          <w:sz w:val="20"/>
        </w:rPr>
        <w:t>ՆՊԱՏԱԿՈՎ</w:t>
      </w:r>
      <w:r>
        <w:rPr>
          <w:rFonts w:cs="Sylfaen" w:ascii="GHEA Grapalat" w:hAnsi="GHEA Grapalat"/>
          <w:i/>
          <w:sz w:val="20"/>
          <w:lang w:val="af-ZA"/>
        </w:rPr>
        <w:t xml:space="preserve">  </w:t>
      </w:r>
      <w:r>
        <w:rPr>
          <w:rFonts w:cs="Sylfaen" w:ascii="GHEA Grapalat" w:hAnsi="GHEA Grapalat"/>
          <w:i/>
          <w:sz w:val="20"/>
        </w:rPr>
        <w:t>ՀԱՅՏԱՐԱՐՎԱԾ</w:t>
      </w:r>
      <w:r>
        <w:rPr>
          <w:rFonts w:cs="Sylfaen" w:ascii="GHEA Grapalat" w:hAnsi="GHEA Grapalat"/>
          <w:i/>
          <w:sz w:val="20"/>
          <w:lang w:val="af-ZA"/>
        </w:rPr>
        <w:t xml:space="preserve"> </w:t>
      </w:r>
      <w:bookmarkStart w:id="0" w:name="OLE_LINK4"/>
      <w:bookmarkStart w:id="1" w:name="OLE_LINK3"/>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bookmarkEnd w:id="0"/>
      <w:bookmarkEnd w:id="1"/>
      <w:r>
        <w:rPr>
          <w:rFonts w:cs="Sylfaen" w:ascii="GHEA Grapalat" w:hAnsi="GHEA Grapalat"/>
          <w:i/>
          <w:sz w:val="20"/>
          <w:lang w:val="af-ZA"/>
        </w:rPr>
        <w:t xml:space="preserve"> </w:t>
      </w:r>
      <w:r>
        <w:rPr>
          <w:rFonts w:cs="Sylfaen" w:ascii="GHEA Grapalat" w:hAnsi="GHEA Grapalat"/>
          <w:i/>
          <w:sz w:val="20"/>
        </w:rPr>
        <w:t>ԸՆԹԱՑԱԿԱՐԳԻ</w:t>
      </w:r>
    </w:p>
    <w:p>
      <w:pPr>
        <w:pStyle w:val="TextBody"/>
        <w:ind w:right="-7" w:hanging="0"/>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ՏՊԱԳՐԱԿԱՆ ԱՇԽԱՏԱՆՔ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i/>
          <w:sz w:val="20"/>
          <w:lang w:val="af-ZA"/>
        </w:rPr>
        <w:t xml:space="preserve">Տպագրական աշխատանքների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ԳԱԿ-ՇՀԱՇՁԲ-15/3-ՀՀ ՊՆ ՆՏԱԴ-ՇՀԱՇՁԲ-8/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GHEA Grapalat" w:ascii="GHEA Grapalat" w:hAnsi="GHEA Grapalat"/>
          <w:i w:val="false"/>
          <w:color w:val="0000FF"/>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sz w:val="18"/>
            <w:szCs w:val="18"/>
            <w:lang w:val="af-ZA"/>
          </w:rPr>
          <w:t>a.grigoryan@mil.am</w:t>
        </w:r>
      </w:hyperlink>
      <w:r>
        <w:rPr>
          <w:rFonts w:cs="GHEA Grapalat" w:ascii="GHEA Grapalat" w:hAnsi="GHEA Grapalat"/>
          <w:b/>
          <w:i w:val="false"/>
          <w:sz w:val="18"/>
          <w:szCs w:val="18"/>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i w:val="false"/>
          <w:lang w:val="af-ZA"/>
        </w:rPr>
        <w:t>Տպագրական աշխատանքների</w:t>
      </w:r>
      <w:r>
        <w:rPr>
          <w:rFonts w:cs="Times Armenian" w:ascii="GHEA Grapalat" w:hAnsi="GHEA Grapalat"/>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00B0F0"/>
          <w:lang w:val="af-ZA"/>
        </w:rPr>
        <w:t>«211</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44" w:type="dxa"/>
        <w:jc w:val="center"/>
        <w:tblInd w:w="0" w:type="dxa"/>
        <w:tblLayout w:type="fixed"/>
        <w:tblCellMar>
          <w:top w:w="0" w:type="dxa"/>
          <w:left w:w="108" w:type="dxa"/>
          <w:bottom w:w="0" w:type="dxa"/>
          <w:right w:w="108" w:type="dxa"/>
        </w:tblCellMar>
      </w:tblPr>
      <w:tblGrid>
        <w:gridCol w:w="1521"/>
        <w:gridCol w:w="6623"/>
      </w:tblGrid>
      <w:tr>
        <w:trPr/>
        <w:tc>
          <w:tcPr>
            <w:tcW w:w="1521" w:type="dxa"/>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6623" w:type="dxa"/>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23" w:type="dxa"/>
            <w:tcBorders/>
            <w:vAlign w:val="center"/>
          </w:tcPr>
          <w:p>
            <w:pPr>
              <w:pStyle w:val="Normal"/>
              <w:rPr>
                <w:rFonts w:ascii="GHEA Grapalat" w:hAnsi="GHEA Grapalat" w:cs="GHEA Grapalat"/>
                <w:sz w:val="18"/>
                <w:szCs w:val="18"/>
              </w:rPr>
            </w:pPr>
            <w:r>
              <w:rPr>
                <w:rFonts w:cs="GHEA Grapalat" w:ascii="GHEA Grapalat" w:hAnsi="GHEA Grapalat"/>
                <w:sz w:val="18"/>
                <w:szCs w:val="18"/>
              </w:rPr>
              <w:t>«Հայ զինվոր» թերթ (1-51 համարներ)</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623" w:type="dxa"/>
            <w:tcBorders/>
            <w:vAlign w:val="center"/>
          </w:tcPr>
          <w:p>
            <w:pPr>
              <w:pStyle w:val="Normal"/>
              <w:rPr>
                <w:rFonts w:ascii="GHEA Grapalat" w:hAnsi="GHEA Grapalat" w:cs="GHEA Grapalat"/>
                <w:sz w:val="18"/>
                <w:szCs w:val="18"/>
              </w:rPr>
            </w:pPr>
            <w:r>
              <w:rPr>
                <w:rFonts w:cs="GHEA Grapalat" w:ascii="GHEA Grapalat" w:hAnsi="GHEA Grapalat"/>
                <w:sz w:val="18"/>
                <w:szCs w:val="18"/>
              </w:rPr>
              <w:t>Կուրսանտ ամսաթերթ</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Փաստաթղթերի մուտք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Փաստաթղթերի մուտք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Փաստաթղթերի ելք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Փաստաթղթերի ելք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623" w:type="dxa"/>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իմում-բողոքներ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րամանների և հրահանգներ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Գրասենյակայի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Քարտատուփ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Շրջանառության տեղեկագի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Рабочая   тетрадь лётчика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րամանատարական կետի մարտական հերթապահության մատյան, ձև 1 /ՀՕՊ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Ստոաբաժանումների մարտական հերթապահության մատյան, ձև 2 /ՀՕՊ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Օդային իրադրության տվյալների /հաղորդագրությունների/ գրանցման մատյան, ձև 5/ՀՕՊ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Օդային դիտակետի հետախուզման մատյան, ձև 6 ՀՕՊ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Թիրախ N 4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Թիրախ ստուգիչ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րիգադի /գնդի/ մարտական պատրաստության հ/մ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Գումարտակի/դիվիզիոնի/ մարտական պատրաստության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Վաշտի /մարտկոցի/ մարտական պատրաստության  հ/մ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Դասակի մարտական պատրաստության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րամանատարական պատրաստության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Վաշտի /մարտկոցի/ դասացուցակ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Դիվիզիայի մարտական պատրաստության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վտոմեքենայի ուղեգիր, ձև 16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նսարք սպառազինության և տեխնիկայի հաշվառման մատյան, ձև 33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առազինության, տեխնիկայի  և  ունեցվածքի նորոգման (սպասարկման, մշակման) հաշվառման մատյան, ձև 36</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Մեքենայների   աշխատանքի, վառելանյութերի  և յուղերի ծախսի հաշվառման մատյան, ձև 38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Նյութական միջոցների պահեստային հաշվառման քարտ,(ընթացիկ), ձև 44ա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նվադողերի հաշվառման մատյան,ձև 35ա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Տեղադրման ակտ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Մեքենաների ելքի և վերադարձ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Դարսակային /դարակաշարային/ պիտակ,ձև 64ա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Տեղեկա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պրանքագիր ձև 2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այտ, ձև 4/ՌՏԳ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ողություններում/ցիստեռներում/ վառելանյութի չափումների հաշվառման մատյան,ձև 52</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աշվառման փաստաթղթերի գրանցման մատյան, ձև 25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Ստորաբաժանումում նյութական միջոցների առկայության  և շարժի հաշվառման մատյան, ձև 26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Նյութական միջոցների առկայության և շարժի հաշվառման մատյան, ձև 27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Նյութական միջոցոների առկայության և շարժի հաշվառման մատյան, ձև 27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արգագի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մփոփ տեղեկագիր, ձև 7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Որակական  վիճակի փոփոխման ակտ, ձև 13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ատեգորային նյութական միջոցների հաշվառման քարտ, ձև 43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Ժամանակավոր օգտագործման տրված նյութական միջոցների հաշվառման մատյան, ձև 37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նձնական օգտագործման նյութական միջոցների  հաշվառման քարտ, ձև 45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Ընդունման ակտ, ձև 4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րենային վկայական, ձև 21/պարե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պրանքագիր, ձև 2ա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տրաստված  սննդի  որակի հսկողության հաշվառման  մատյան, ձև 53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Մթերքների բաշխում, ձև  66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րենային հաշվետվություն, ձև 1 պարե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Նյութական միջոցների (ճաշարանախոհանոցային սպասքի, գույքի և սարքավորումների) առկայության և պահանջարկի հաշվետվություն հայտ, ձև 2/պարե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Նյութական միջոցների (պարենային ծառայության տեխնիկայի և պահանջարկի հաշվետվություն հայտ), ձև 3/պարե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Իրային միջոցների հաշվետվություն, ձև 1/ի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Ոչ  կատեգորային նյութական միջոցների հաշվառման քարտ, ձև 44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շվետվություն (լվացող նյութեր), ձև 3/ԻՐ</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աշվետվություն ձև 3/ԻՐ/ա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նվողների շարժի  հաշվառման մատյան,ձև 42</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Օպերատիվ հերթապահի գրառումների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երթապահության ընդունման հանձնման զեկուցագրեր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երման ենթարկվածների հաշվառման մատյան, ձև 6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Դեպքերի և պատահարների մասին հաղորդվող ինֆորմացիայի հաշվառման, ձև 2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Սպառազինության ընդունման-հանձնման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եռագրերի, հեռախոսագրերի մուտք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եռագրերի, հեռախոսագրերի ելք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ՌՈ մարմին կարգապահական  խախտման համար ներկայացվածներ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նձնական գործի կազմ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աստիքապաշտոնային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աստիքապաշտոնային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նձնակազմի այբբենական հաշվառման մատյան, ձև 2/ԿՎ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Հ ԶՈՒ զինծառայողների տույժերի և խրախուսանքներ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ինծառայության անցնելու մասին պայմանագրեր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Ծառայողական ցուցակ 22 Ս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Ծառայողական քարտ ձև 9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մփոփաթերթիկ (ՀՀ ՊՆ քաղ. ծառայողների թեստավորման համա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որամասերում զինծառայողների ներկայացրած զեկուցագրեր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շխատավարձի հաշվառման անձնական քարտ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իմնական միջոցների գույքագրման քարտ, ձև ՀՄ - 9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Լիազորագի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Օրագիր օրդեր N 1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Օրագիր օրդեր N 2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Օրագիր օրդեր N 8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Տեղեկագիր ձև 3-ի ներդի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ժշկական գրքույկ զինվորների համար, ձև 1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իվանդության պատմություն հոսպիտալների համար, ձև 2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իվանդության պատմություն բուժկետերի համար, ձև 3 /բլանկ/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որամասի տարեկան բժշկական հաշվետվություն, ձև 4Ա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որամասի ամբուլատոր հիվանդների հաշվառման մատյան, ձև 5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մ բուժկետում ստացիոնար բուժման մեջ գտնվող զինծառայողների հ/մ, ձև 6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որամասի վիրակապությունների հաշվառման մատյան ձև 8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մ ատամնաբուժական կաբինետի հաշվառման մատյան, ձև 12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մ դիսպանսեր հաշվառվող զ/ծ հ/մ, ձև 12</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Ծանուցագիր, ձև 14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րյան և փոխարինիչ ներարկումների հաշվառ- ման  մատյան,ձև 16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րյան ընդհանուր հետազոտություն ձև 28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րյան կենսաքիմիական հետազոտություն, ձև 30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Մեզի հետազոտություն, ձև 31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Ուղեգիր, ձև 29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ժշկական ունեցվածքի ամենօրյա հաշվառման մատյան, ձև 50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պրանքների պահեստային հ/ք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ժշկական գրքույկ  սպաների և ենթասպաների համար, ձև 2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6623" w:type="dxa"/>
            <w:tcBorders/>
            <w:vAlign w:val="center"/>
          </w:tcPr>
          <w:p>
            <w:pPr>
              <w:pStyle w:val="Normal"/>
              <w:rPr>
                <w:rFonts w:ascii="GHEA Grapalat" w:hAnsi="GHEA Grapalat" w:cs="GHEA Grapalat"/>
                <w:sz w:val="18"/>
                <w:szCs w:val="18"/>
              </w:rPr>
            </w:pPr>
            <w:r>
              <w:rPr>
                <w:rFonts w:cs="GHEA Grapalat" w:ascii="GHEA Grapalat" w:hAnsi="GHEA Grapalat"/>
                <w:sz w:val="18"/>
                <w:szCs w:val="18"/>
              </w:rPr>
              <w:t>Մեզի  ընդհանուր անալիզ,ձև 23</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Տարածաշրջանային  ԲՇՄ-ի զորանոցային գույքի և կահույքի պահանջարկի առկայության և շարժի հ/մ,ձև 1/ԶԲԲ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Նյութական միջոցոների առկայության և շարժի հաշվառման մատյան, ձև 27/ԶԲԲ  </w:t>
            </w:r>
          </w:p>
        </w:tc>
      </w:tr>
      <w:tr>
        <w:trPr/>
        <w:tc>
          <w:tcPr>
            <w:tcW w:w="1521" w:type="dxa"/>
            <w:tcBorders/>
            <w:vAlign w:val="center"/>
          </w:tcPr>
          <w:p>
            <w:pPr>
              <w:pStyle w:val="Normal"/>
              <w:jc w:val="center"/>
              <w:rPr/>
            </w:pPr>
            <w:r>
              <w:rPr>
                <w:rFonts w:cs="Arial" w:ascii="GHEA Grapalat" w:hAnsi="GHEA Grapalat"/>
                <w:sz w:val="16"/>
                <w:szCs w:val="16"/>
              </w:rPr>
              <w:t>10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Սանատոր -կուրորտային գրքույկ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րտական գործողությունների մասնակցի վկայական</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րապահ կամավորական վկայական</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6623" w:type="dxa"/>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Լեռնային Հայաստան առողջարանի ճաշացուցակ /մենյու/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րտական գործողությունների մասնակցի վկայականի ներդիրներ</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րտական գործողությունների մասնակցի վկայականի ներդիրներ /հետմահու/</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կրապահ կամավորական վկայականի ներդիրնե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րապահ կամավորական վկայականի ներդիրներ /հետմահու/</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Հ  ՊՆ  զինանշանով   ծրա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նձնական քարտ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ռաջադիմության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Ստուգարքային գրքույկ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Օրագիր կուրսանտ ստաժորի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ինծառայողի իրային վկայականների գրքույկ, ձև 21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Դաշտային ելքի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Ունկընդիր սպաների որակավորման կենտրոնի ուսումնական պարապմունքներ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Խանփերյանցի անվան ռազմական ավիացիոն ինստ. ստուգարքայիր գրքույկ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աշվե թղթապանակ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Խանփերյանցի անվան ռազմական ավիացիոն ինստ. առաջադիմության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Խանփերյանցի անվան ռազմական ավիացիոն ինստ. դաշտային պարապմունքներ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Խանփերյանցի անվան ռազմական ավիացիոն ինստ. ուսումնական պրակտիկայի պարապմունքներ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կադեմիական տեղեկանք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րձրագույն մասնագիտական կրթության բակալավրի դիպլոմ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րձրագույն մասնագիտական կրթության բակալավրի գերազանցության դիպլոմ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րձրագույն մասնագիտական կրթության մագիստրոսի դիպլոմ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րձրագույն մասնագիտական կրթության մագիստրոսի գերազանցության դիպլոմ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րձրագույն մասնագիտական կրթության մագիստրոսի դիպլոմի միասնական հավելված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րձրագույն մասնագիտական կրթության բակալավրի դիպլոմի միասնական հավելված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Չափիչ միջոցների տեխ. վիճակի ստուգաչափման և նորոգման հ/մ, ձև 34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կտ-տեղեկանք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րտադիր ստուգաչափման վկայակ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Ոչ պիտանիության ծանուցում, ձև 1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Սարքի որակավորման վկայակ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Ծրար առանց անկյունագծի (հայերե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6623" w:type="dxa"/>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Ծրար առանց անկյունագծի /ռուսերե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43</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ձնակազմի հ/մ, ձև 1</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նձնակազմի այբբենական հ/մ, ձև 2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Երեկոյան ստուգման անվանացուցակ, ձև 1ԵՍ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4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Օրվա տեղեկագիր,ձև 8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4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Տեխնիկական մատյան, ձև 5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4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նհատական ԷՀՄ-ների, օժանդակ սարքերի և դիրեկտիվ փաստաթղթեր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4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Թղթակցությունների ելքի հաշվառման մատյան, ձև 7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Թղթակցությունների մուտքի հաշվառման մատյան, ձև 8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5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ամակարգչ. կապի վիճակի վերահսկողությ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52</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Ռեեստ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53</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եստր</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5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հակակետերի տեղեկագրի վերջնաէջ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5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որամասի/վաշտում/ հերթապահության հանձնման-ընդուն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5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որամասի  մարտական հերթապահության հանձնման-ընդուն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5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Վաշտի զենքի և զինամթերքի ստացման-հանձն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5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Վաշտի հիվանդների գրանց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5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Վաշտի արձակվածների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հակակետերի ամփոփագի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6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րահանգավորումների գրանց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6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րձակուրդային թերթիկ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6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րձակման գրությու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6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Վերակարգերի թերթիկ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6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որամասի  դիրքում մարտական հերթապահության ստուգման մատյան </w:t>
            </w:r>
          </w:p>
        </w:tc>
      </w:tr>
      <w:tr>
        <w:trPr/>
        <w:tc>
          <w:tcPr>
            <w:tcW w:w="1521" w:type="dxa"/>
            <w:tcBorders/>
            <w:vAlign w:val="center"/>
          </w:tcPr>
          <w:p>
            <w:pPr>
              <w:pStyle w:val="Normal"/>
              <w:jc w:val="center"/>
              <w:rPr/>
            </w:pPr>
            <w:r>
              <w:rPr>
                <w:rFonts w:cs="Arial" w:ascii="GHEA Grapalat" w:hAnsi="GHEA Grapalat"/>
                <w:sz w:val="16"/>
                <w:szCs w:val="16"/>
              </w:rPr>
              <w:t>16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նվտանգության  կանոնների պահպանման ծանուցման տեղեկագի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6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Տեսագործնական ինացության գնահատման տեղեկագի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6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հակային ծառայության անցկացման վերլուծություն տեղկագի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69</w:t>
            </w:r>
          </w:p>
        </w:tc>
        <w:tc>
          <w:tcPr>
            <w:tcW w:w="6623" w:type="dxa"/>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ենքի,զինամթերքի /նյութտեխմիջոցների/ ամրակցման տեղեկագի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7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Մարտական թերթիկ/գունավո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7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ցագրման հանձնաժողովի արձ.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7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որակոչային հանձնաժողովի արձանագրությ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7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որակոչիկների այբբենական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7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որակոչիկների  անձնական գործի շապիկ /թղթապանակ/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6623" w:type="dxa"/>
            <w:tcBorders/>
            <w:vAlign w:val="center"/>
          </w:tcPr>
          <w:p>
            <w:pPr>
              <w:pStyle w:val="Normal"/>
              <w:rPr>
                <w:rFonts w:ascii="GHEA Grapalat" w:hAnsi="GHEA Grapalat" w:cs="GHEA Grapalat"/>
                <w:sz w:val="18"/>
                <w:szCs w:val="18"/>
              </w:rPr>
            </w:pPr>
            <w:r>
              <w:rPr>
                <w:rFonts w:cs="GHEA Grapalat" w:ascii="GHEA Grapalat" w:hAnsi="GHEA Grapalat"/>
                <w:sz w:val="18"/>
                <w:szCs w:val="18"/>
              </w:rPr>
              <w:t>Ամփոփացուցակ, ձև 3</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76</w:t>
            </w:r>
          </w:p>
        </w:tc>
        <w:tc>
          <w:tcPr>
            <w:tcW w:w="6623" w:type="dxa"/>
            <w:tcBorders/>
            <w:vAlign w:val="center"/>
          </w:tcPr>
          <w:p>
            <w:pPr>
              <w:pStyle w:val="Normal"/>
              <w:rPr>
                <w:rFonts w:ascii="GHEA Grapalat" w:hAnsi="GHEA Grapalat" w:cs="GHEA Grapalat"/>
                <w:sz w:val="18"/>
                <w:szCs w:val="18"/>
              </w:rPr>
            </w:pPr>
            <w:r>
              <w:rPr>
                <w:rFonts w:cs="GHEA Grapalat" w:ascii="GHEA Grapalat" w:hAnsi="GHEA Grapalat"/>
                <w:sz w:val="18"/>
                <w:szCs w:val="18"/>
              </w:rPr>
              <w:t>Ցուցակ, ձև 2</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77</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ցագրման վկայական</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78</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ղեկանք /զորակոչային/</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79</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ռողջական վիճակի հետազոտման ակտ</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Տեղագրական քարտեզների հատկացման  մատյան, ձև 2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8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Գաղտնի մասի պետի հատուկ հաշվառման մատյան, ձև 1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8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շխատասենյակների, չհրկիզվող պահարանների, դրանց բանալիների ընդունման-հանձնման մատյան, ձև 2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83</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Գ և Գ փաթեթների հաշվառման մատյան,ձև 4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8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Գ և Գ փաստաթղթերի մուտքի հաշվառման մատյան, ձև 5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8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Գ և Գ փաստաթղթերի ելքի հաշվառման մատյան, ձև 5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86</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Կատարողի մոտ գտնվող փաստաթղթերի ցուցակ, ձև 7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8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Գ և Գ աշխատանքային տետրերի հաշվառման մատյան, ձև 10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8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Գ և Գ փաստաթղթերի  անձնական հաշվառման մատյան, ձև 12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8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Գ և Գ փաստաթղթերի  բազմացման հաշվառման մատյան, ձև 13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90</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ատուկ կարևորության գաղտնի և ՀԳ գրքերի, մատյանների և արխիվային հաշվառման մատյան, ձև 15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9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Գ և Գ հրամանների, կարգադրությունների և դիրեկտիվների հաշվառման մատյան, ձև 20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9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Գ և Գ հրատարակությունների  և գծագրերի հաշվառման մատյան, ձև 23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93</w:t>
            </w:r>
          </w:p>
        </w:tc>
        <w:tc>
          <w:tcPr>
            <w:tcW w:w="6623" w:type="dxa"/>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աշվառման քարտ /1-ին և 2-րդ ձևի թույլտվություն ունեցող անձանց/, ձև 6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94</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Թույլտվության քարտ, ձև 2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95</w:t>
            </w:r>
          </w:p>
        </w:tc>
        <w:tc>
          <w:tcPr>
            <w:tcW w:w="6623" w:type="dxa"/>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արցաթերթիկ /անկետա/, ձև 3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96</w:t>
            </w:r>
          </w:p>
        </w:tc>
        <w:tc>
          <w:tcPr>
            <w:tcW w:w="6623" w:type="dxa"/>
            <w:tcBorders/>
            <w:vAlign w:val="center"/>
          </w:tcPr>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Սարքավորումների</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փաստաթղթերի</w:t>
            </w:r>
            <w:r>
              <w:rPr>
                <w:rFonts w:cs="GHEA Grapalat" w:ascii="GHEA Grapalat" w:hAnsi="GHEA Grapalat"/>
                <w:sz w:val="18"/>
                <w:szCs w:val="18"/>
                <w:lang w:val="ru-RU"/>
              </w:rPr>
              <w:t xml:space="preserve"> </w:t>
            </w:r>
            <w:r>
              <w:rPr>
                <w:rFonts w:cs="GHEA Grapalat" w:ascii="GHEA Grapalat" w:hAnsi="GHEA Grapalat"/>
                <w:sz w:val="18"/>
                <w:szCs w:val="18"/>
              </w:rPr>
              <w:t>հ</w:t>
            </w:r>
            <w:r>
              <w:rPr>
                <w:rFonts w:cs="GHEA Grapalat" w:ascii="GHEA Grapalat" w:hAnsi="GHEA Grapalat"/>
                <w:sz w:val="18"/>
                <w:szCs w:val="18"/>
                <w:lang w:val="ru-RU"/>
              </w:rPr>
              <w:t>/</w:t>
            </w:r>
            <w:r>
              <w:rPr>
                <w:rFonts w:cs="GHEA Grapalat" w:ascii="GHEA Grapalat" w:hAnsi="GHEA Grapalat"/>
                <w:sz w:val="18"/>
                <w:szCs w:val="18"/>
              </w:rPr>
              <w:t>մ</w:t>
            </w:r>
            <w:r>
              <w:rPr>
                <w:rFonts w:cs="GHEA Grapalat" w:ascii="GHEA Grapalat" w:hAnsi="GHEA Grapalat"/>
                <w:sz w:val="18"/>
                <w:szCs w:val="18"/>
                <w:lang w:val="ru-RU"/>
              </w:rPr>
              <w:t xml:space="preserve"> журнал учета апаратури и документации, находящихся у ответственного за работу с КД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97</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իննվագախմբի պարապմունքներ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98</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Մեկանգամյա անցագի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19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Քրեական գործերի գր/մ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մում-բողոքների հաշվառման մատյան</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01</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րեական գործերով նախաքննության ընթացքում իրեղեն ապացույցների, առգրավված արժեքների և այլ առարկաների ու փաստաթղթերի հաշվառման գիրք</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02</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Նյութեր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03</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նցագործությունների մասին քննչական վարչությունում ստացված դիմումների, հաղորդումների գրանցման գիրք 1</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04</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նցագործությունների մասին քննչական վարչությունում ստացված ահազանգերի գիրք 2</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05</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Քրեական գործերի հաշվառ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06</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րեական գործերի շապիկներ</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07</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յութերի շապիկներ</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08</w:t>
            </w:r>
          </w:p>
        </w:tc>
        <w:tc>
          <w:tcPr>
            <w:tcW w:w="6623"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սկողական վարույթի շապիկներ</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09</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Դիմումների վարույթի շապիկներ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10</w:t>
            </w:r>
          </w:p>
        </w:tc>
        <w:tc>
          <w:tcPr>
            <w:tcW w:w="6623" w:type="dxa"/>
            <w:tcBorders/>
            <w:vAlign w:val="center"/>
          </w:tcPr>
          <w:p>
            <w:pPr>
              <w:pStyle w:val="Normal"/>
              <w:rPr/>
            </w:pPr>
            <w:r>
              <w:rPr>
                <w:rFonts w:cs="GHEA Grapalat" w:ascii="GHEA Grapalat" w:hAnsi="GHEA Grapalat"/>
                <w:color w:val="000000"/>
                <w:sz w:val="18"/>
                <w:szCs w:val="18"/>
              </w:rPr>
              <w:t xml:space="preserve">Հանցագործությունների և դրանք կատարած անձանց հաշվառման ու գրանցման մատյան </w:t>
            </w:r>
          </w:p>
        </w:tc>
      </w:tr>
      <w:tr>
        <w:trPr/>
        <w:tc>
          <w:tcPr>
            <w:tcW w:w="1521" w:type="dxa"/>
            <w:tcBorders/>
            <w:vAlign w:val="center"/>
          </w:tcPr>
          <w:p>
            <w:pPr>
              <w:pStyle w:val="Normal"/>
              <w:jc w:val="center"/>
              <w:rPr>
                <w:rFonts w:ascii="GHEA Grapalat" w:hAnsi="GHEA Grapalat" w:cs="Arial"/>
                <w:sz w:val="16"/>
                <w:szCs w:val="16"/>
              </w:rPr>
            </w:pPr>
            <w:r>
              <w:rPr>
                <w:rFonts w:cs="Arial" w:ascii="GHEA Grapalat" w:hAnsi="GHEA Grapalat"/>
                <w:sz w:val="16"/>
                <w:szCs w:val="16"/>
              </w:rPr>
              <w:t>211</w:t>
            </w:r>
          </w:p>
        </w:tc>
        <w:tc>
          <w:tcPr>
            <w:tcW w:w="6623" w:type="dxa"/>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Դիմումների վարույթի շապիկներ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rPr>
        <w:t>«</w:t>
      </w:r>
      <w:r>
        <w:rPr>
          <w:rFonts w:cs="Sylfaen" w:ascii="GHEA Grapalat" w:hAnsi="GHEA Grapalat"/>
          <w:i/>
        </w:rPr>
        <w:t>Տպագրական աշխատանքների</w:t>
      </w:r>
      <w:r>
        <w:rPr>
          <w:rFonts w:cs="Times Armenia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 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70C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w:t>
      </w:r>
      <w:r>
        <w:rPr>
          <w:rFonts w:cs="Arial Armenian" w:ascii="GHEA Grapalat" w:hAnsi="GHEA Grapalat"/>
          <w:b/>
          <w:color w:val="00B0F0"/>
          <w:sz w:val="20"/>
          <w:szCs w:val="20"/>
          <w:lang w:val="hy-AM" w:eastAsia="ru-RU"/>
        </w:rPr>
        <w:t>Տպագրական աշխատանքների</w:t>
      </w:r>
      <w:r>
        <w:rPr>
          <w:rFonts w:cs="Arial Armenian" w:ascii="GHEA Grapalat" w:hAnsi="GHEA Grapalat"/>
          <w:b/>
          <w:color w:val="00B0F0"/>
          <w:sz w:val="20"/>
          <w:lang w:val="hy-AM"/>
        </w:rPr>
        <w:t>&gt;</w:t>
      </w:r>
      <w:r>
        <w:rPr>
          <w:rFonts w:cs="Arial Armenian" w:ascii="GHEA Grapalat" w:hAnsi="GHEA Grapalat"/>
          <w:sz w:val="20"/>
          <w:lang w:val="hy-AM"/>
        </w:rPr>
        <w:t xml:space="preserve">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20"/>
          <w:szCs w:val="24"/>
          <w:lang w:val="hy-AM" w:eastAsia="en-US"/>
        </w:rPr>
        <w:t>Հավելված N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l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sz w:val="20"/>
          <w:lang w:val="pt-BR"/>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b/>
          <w:b/>
          <w:color w:val="0000FF"/>
          <w:sz w:val="20"/>
          <w:lang w:val="hy-AM"/>
        </w:rPr>
      </w:pPr>
      <w:r>
        <w:rPr>
          <w:rFonts w:cs="Sylfaen" w:ascii="GHEA Grapalat" w:hAnsi="GHEA Grapalat"/>
          <w:b/>
          <w:color w:val="0000FF"/>
          <w:sz w:val="20"/>
          <w:lang w:val="hy-AM"/>
        </w:rPr>
        <w:t>Որակավորման</w:t>
      </w:r>
      <w:r>
        <w:rPr>
          <w:rFonts w:cs="Arial" w:ascii="GHEA Grapalat" w:hAnsi="GHEA Grapalat"/>
          <w:b/>
          <w:color w:val="0000FF"/>
          <w:sz w:val="20"/>
          <w:lang w:val="hy-AM"/>
        </w:rPr>
        <w:t xml:space="preserve"> </w:t>
      </w:r>
      <w:r>
        <w:rPr>
          <w:rFonts w:cs="Sylfaen" w:ascii="GHEA Grapalat" w:hAnsi="GHEA Grapalat"/>
          <w:b/>
          <w:color w:val="0000FF"/>
          <w:sz w:val="20"/>
          <w:lang w:val="hy-AM"/>
        </w:rPr>
        <w:t>չափանիշներից</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որևէ</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կի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բավարարելու</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դեպք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ասնակցի</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հայտը</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րժվ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է</w:t>
      </w:r>
      <w:r>
        <w:rPr>
          <w:rFonts w:cs="Tahoma" w:ascii="GHEA Grapalat" w:hAnsi="GHEA Grapalat"/>
          <w:b/>
          <w:color w:val="0000FF"/>
          <w:sz w:val="20"/>
          <w:lang w:val="hy-AM"/>
        </w:rPr>
        <w:t>։</w:t>
      </w:r>
    </w:p>
    <w:p>
      <w:pPr>
        <w:pStyle w:val="Normal"/>
        <w:ind w:firstLine="567"/>
        <w:jc w:val="both"/>
        <w:rPr>
          <w:rFonts w:ascii="GHEA Grapalat" w:hAnsi="GHEA Grapalat" w:cs="GHEA Grapalat"/>
          <w:b/>
          <w:b/>
          <w:color w:val="0000FF"/>
          <w:sz w:val="20"/>
          <w:lang w:val="hy-AM"/>
        </w:rPr>
      </w:pPr>
      <w:r>
        <w:rPr>
          <w:rFonts w:cs="GHEA Grapalat" w:ascii="GHEA Grapalat" w:hAnsi="GHEA Grapalat"/>
          <w:b/>
          <w:color w:val="0000FF"/>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0000FF"/>
          <w:sz w:val="20"/>
          <w:szCs w:val="24"/>
          <w:lang w:eastAsia="en-US"/>
        </w:rPr>
        <w:t>առավելագույն</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գնի</w:t>
      </w:r>
      <w:r>
        <w:rPr>
          <w:rFonts w:cs="Sylfaen" w:ascii="GHEA Grapalat" w:hAnsi="GHEA Grapalat"/>
          <w:color w:val="0000FF"/>
          <w:sz w:val="20"/>
          <w:szCs w:val="24"/>
          <w:lang w:val="af-ZA" w:eastAsia="en-US"/>
        </w:rPr>
        <w:t xml:space="preserve"> 75 </w:t>
      </w:r>
      <w:r>
        <w:rPr>
          <w:rFonts w:cs="Sylfaen" w:ascii="GHEA Grapalat" w:hAnsi="GHEA Grapalat"/>
          <w:color w:val="0000FF"/>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BodyTextIndent2"/>
        <w:spacing w:lineRule="auto" w:line="240"/>
        <w:rPr>
          <w:rFonts w:ascii="GHEA Grapalat" w:hAnsi="GHEA Grapalat" w:cs="Sylfaen"/>
          <w:szCs w:val="24"/>
        </w:rPr>
      </w:pPr>
      <w:r>
        <w:rPr>
          <w:rFonts w:eastAsia="GHEA Grapalat" w:cs="GHEA Grapalat" w:ascii="GHEA Grapalat" w:hAnsi="GHEA Grapalat"/>
        </w:rPr>
        <w:t xml:space="preserve"> </w:t>
      </w: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տաս</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յէկոնոմբանկի</w:t>
      </w:r>
      <w:r>
        <w:rPr>
          <w:rFonts w:cs="Sylfaen" w:ascii="GHEA Grapalat" w:hAnsi="GHEA Grapalat"/>
          <w:color w:val="0000FF"/>
          <w:sz w:val="20"/>
          <w:lang w:val="af-ZA"/>
        </w:rPr>
        <w:t xml:space="preserve"> </w:t>
      </w:r>
      <w:r>
        <w:rPr>
          <w:rFonts w:cs="Sylfaen" w:ascii="GHEA Grapalat" w:hAnsi="GHEA Grapalat"/>
          <w:color w:val="0000FF"/>
          <w:sz w:val="20"/>
          <w:lang w:val="ru-RU"/>
        </w:rPr>
        <w:t>Արաբկիրի</w:t>
      </w:r>
      <w:r>
        <w:rPr>
          <w:rFonts w:cs="Sylfaen" w:ascii="GHEA Grapalat" w:hAnsi="GHEA Grapalat"/>
          <w:color w:val="0000FF"/>
          <w:sz w:val="20"/>
          <w:lang w:val="af-ZA"/>
        </w:rPr>
        <w:t xml:space="preserve">» </w:t>
      </w:r>
      <w:r>
        <w:rPr>
          <w:rFonts w:cs="Sylfaen" w:ascii="GHEA Grapalat" w:hAnsi="GHEA Grapalat"/>
          <w:color w:val="0000FF"/>
          <w:sz w:val="20"/>
          <w:lang w:val="ru-RU"/>
        </w:rPr>
        <w:t>մ</w:t>
      </w:r>
      <w:r>
        <w:rPr>
          <w:rFonts w:cs="Sylfaen" w:ascii="GHEA Grapalat" w:hAnsi="GHEA Grapalat"/>
          <w:color w:val="0000FF"/>
          <w:sz w:val="20"/>
          <w:lang w:val="af-ZA"/>
        </w:rPr>
        <w:t>/</w:t>
      </w:r>
      <w:r>
        <w:rPr>
          <w:rFonts w:cs="Sylfaen" w:ascii="GHEA Grapalat" w:hAnsi="GHEA Grapalat"/>
          <w:color w:val="0000FF"/>
          <w:sz w:val="20"/>
          <w:lang w:val="ru-RU"/>
        </w:rPr>
        <w:t>ճ</w:t>
      </w:r>
      <w:r>
        <w:rPr>
          <w:rFonts w:cs="Sylfaen" w:ascii="GHEA Grapalat" w:hAnsi="GHEA Grapalat"/>
          <w:color w:val="0000FF"/>
          <w:sz w:val="20"/>
          <w:lang w:val="af-ZA"/>
        </w:rPr>
        <w:t xml:space="preserve">, </w:t>
      </w:r>
      <w:r>
        <w:rPr>
          <w:rFonts w:cs="Sylfaen" w:ascii="GHEA Grapalat" w:hAnsi="GHEA Grapalat"/>
          <w:color w:val="0000FF"/>
          <w:sz w:val="20"/>
          <w:lang w:val="ru-RU"/>
        </w:rPr>
        <w:t>Հ</w:t>
      </w:r>
      <w:r>
        <w:rPr>
          <w:rFonts w:cs="Sylfaen" w:ascii="GHEA Grapalat" w:hAnsi="GHEA Grapalat"/>
          <w:color w:val="0000FF"/>
          <w:sz w:val="20"/>
          <w:lang w:val="af-ZA"/>
        </w:rPr>
        <w:t>/</w:t>
      </w:r>
      <w:r>
        <w:rPr>
          <w:rFonts w:cs="Sylfaen" w:ascii="GHEA Grapalat" w:hAnsi="GHEA Grapalat"/>
          <w:color w:val="0000FF"/>
          <w:sz w:val="20"/>
          <w:lang w:val="ru-RU"/>
        </w:rPr>
        <w:t>Հ</w:t>
      </w:r>
      <w:r>
        <w:rPr>
          <w:rFonts w:cs="Sylfaen" w:ascii="GHEA Grapalat" w:hAnsi="GHEA Grapalat"/>
          <w:color w:val="0000FF"/>
          <w:sz w:val="20"/>
          <w:lang w:val="af-ZA"/>
        </w:rPr>
        <w:t xml:space="preserve"> 163058100971 «</w:t>
      </w:r>
      <w:r>
        <w:rPr>
          <w:rFonts w:cs="Sylfaen" w:ascii="GHEA Grapalat" w:hAnsi="GHEA Grapalat"/>
          <w:color w:val="0000FF"/>
          <w:sz w:val="20"/>
          <w:lang w:val="ru-RU"/>
        </w:rPr>
        <w:t>Գնումների</w:t>
      </w:r>
      <w:r>
        <w:rPr>
          <w:rFonts w:cs="Sylfaen" w:ascii="GHEA Grapalat" w:hAnsi="GHEA Grapalat"/>
          <w:color w:val="0000FF"/>
          <w:sz w:val="20"/>
          <w:lang w:val="af-ZA"/>
        </w:rPr>
        <w:t xml:space="preserve"> </w:t>
      </w:r>
      <w:r>
        <w:rPr>
          <w:rFonts w:cs="Sylfaen" w:ascii="GHEA Grapalat" w:hAnsi="GHEA Grapalat"/>
          <w:color w:val="0000FF"/>
          <w:sz w:val="20"/>
          <w:lang w:val="ru-RU"/>
        </w:rPr>
        <w:t>աջակցման</w:t>
      </w:r>
      <w:r>
        <w:rPr>
          <w:rFonts w:cs="Sylfaen" w:ascii="GHEA Grapalat" w:hAnsi="GHEA Grapalat"/>
          <w:color w:val="0000FF"/>
          <w:sz w:val="20"/>
          <w:lang w:val="af-ZA"/>
        </w:rPr>
        <w:t xml:space="preserve"> </w:t>
      </w:r>
      <w:r>
        <w:rPr>
          <w:rFonts w:cs="Sylfaen" w:ascii="GHEA Grapalat" w:hAnsi="GHEA Grapalat"/>
          <w:color w:val="0000FF"/>
          <w:sz w:val="20"/>
          <w:lang w:val="ru-RU"/>
        </w:rPr>
        <w:t>կենտրոն</w:t>
      </w:r>
      <w:r>
        <w:rPr>
          <w:rFonts w:cs="Sylfaen" w:ascii="GHEA Grapalat" w:hAnsi="GHEA Grapalat"/>
          <w:color w:val="0000FF"/>
          <w:sz w:val="20"/>
          <w:lang w:val="af-ZA"/>
        </w:rPr>
        <w:t xml:space="preserve">» </w:t>
      </w:r>
      <w:r>
        <w:rPr>
          <w:rFonts w:cs="Sylfaen" w:ascii="GHEA Grapalat" w:hAnsi="GHEA Grapalat"/>
          <w:color w:val="0000FF"/>
          <w:sz w:val="20"/>
          <w:lang w:val="ru-RU"/>
        </w:rPr>
        <w:t>ՊՈԱԿ</w:t>
      </w:r>
      <w:r>
        <w:rPr>
          <w:rFonts w:cs="Sylfaen" w:ascii="GHEA Grapalat" w:hAnsi="GHEA Grapalat"/>
          <w:color w:val="0000FF"/>
          <w:sz w:val="20"/>
          <w:lang w:val="af-ZA"/>
        </w:rPr>
        <w:t>-</w:t>
      </w:r>
      <w:r>
        <w:rPr>
          <w:rFonts w:cs="Sylfaen" w:ascii="GHEA Grapalat" w:hAnsi="GHEA Grapalat"/>
          <w:color w:val="0000FF"/>
          <w:sz w:val="20"/>
          <w:lang w:val="ru-RU"/>
        </w:rPr>
        <w:t>ի</w:t>
      </w:r>
      <w:r>
        <w:rPr>
          <w:rFonts w:cs="Sylfaen" w:ascii="GHEA Grapalat" w:hAnsi="GHEA Grapalat"/>
          <w:color w:val="0000FF"/>
          <w:sz w:val="20"/>
          <w:lang w:val="af-ZA"/>
        </w:rPr>
        <w:t xml:space="preserve"> </w:t>
      </w:r>
      <w:r>
        <w:rPr>
          <w:rFonts w:cs="Sylfaen" w:ascii="GHEA Grapalat" w:hAnsi="GHEA Grapalat"/>
          <w:color w:val="0000FF"/>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lt;</w:t>
      </w:r>
      <w:r>
        <w:rPr>
          <w:rFonts w:cs="Arial Armenian" w:ascii="GHEA Grapalat" w:hAnsi="GHEA Grapalat"/>
          <w:b/>
          <w:color w:val="00B0F0"/>
          <w:sz w:val="20"/>
        </w:rPr>
        <w:t>Տպագրական</w:t>
      </w:r>
      <w:r>
        <w:rPr>
          <w:rFonts w:cs="Arial Armenian" w:ascii="GHEA Grapalat" w:hAnsi="GHEA Grapalat"/>
          <w:b/>
          <w:color w:val="00B0F0"/>
          <w:sz w:val="20"/>
          <w:lang w:val="hy-AM"/>
        </w:rPr>
        <w:t xml:space="preserve"> աշխատանքների&gt;</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70C0"/>
          <w:sz w:val="20"/>
          <w:szCs w:val="24"/>
          <w:lang w:eastAsia="en-US"/>
        </w:rPr>
        <w:t>Հ</w:t>
      </w:r>
      <w:r>
        <w:rPr>
          <w:rFonts w:cs="Sylfaen" w:ascii="GHEA Grapalat" w:hAnsi="GHEA Grapalat"/>
          <w:b/>
          <w:color w:val="0070C0"/>
          <w:sz w:val="20"/>
          <w:szCs w:val="24"/>
          <w:lang w:val="hy-AM" w:eastAsia="en-US"/>
        </w:rPr>
        <w:t xml:space="preserve">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sz w:val="18"/>
            <w:szCs w:val="18"/>
            <w:lang w:val="af-ZA"/>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ներ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ՇՁԲ-15/3-ՀՀ ՊՆ ՆՏԱԴ-ՇՀԱՇ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ՇՁԲ-15/3-ՀՀ ՊՆ ՆՏԱԴ-ՇՀԱՇ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ՇՁԲ-15/3-ՀՀ ՊՆ ՆՏԱԴ-ՇՀԱՇՁԲ-8/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right="750" w:firstLine="567"/>
        <w:jc w:val="right"/>
        <w:rPr>
          <w:rFonts w:ascii="GHEA Grapalat" w:hAnsi="GHEA Grapalat" w:cs="Arial"/>
          <w:b/>
          <w:b/>
          <w:bCs/>
          <w:i/>
          <w:i/>
          <w:iCs/>
          <w:vertAlign w:val="superscript"/>
          <w:lang w:val="hy-AM"/>
        </w:rPr>
      </w:pPr>
      <w:r>
        <w:rPr>
          <w:rFonts w:cs="Arial" w:ascii="GHEA Grapalat" w:hAnsi="GHEA Grapalat"/>
          <w:b/>
          <w:bCs/>
          <w:i/>
          <w:iCs/>
          <w:vertAlign w:val="superscript"/>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15"/>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ԱՇՁԲ-15/3-ՀՀ ՊՆ ՆՏԱԴ- ՇՀԱՇՁԲ-8/1»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2</w:t>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ԱՇՁԲ-15/3-ՀՀ ՊՆ ՆՏԱԴ-ՇՀԱՇՁԲ-8/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r>
        <w:rPr>
          <w:rStyle w:val="FootnoteCharacters"/>
          <w:rStyle w:val="FootnoteAnchor"/>
          <w:rFonts w:cs="Arial" w:ascii="GHEA Grapalat" w:hAnsi="GHEA Grapalat"/>
          <w:b/>
          <w:color w:val="C00000"/>
          <w:sz w:val="18"/>
          <w:szCs w:val="18"/>
          <w:lang w:val="hy-AM"/>
        </w:rPr>
        <w:footnoteReference w:id="16"/>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Normal"/>
        <w:ind w:right="891" w:hanging="0"/>
        <w:jc w:val="right"/>
        <w:rPr>
          <w:rFonts w:ascii="GHEA Grapalat" w:hAnsi="GHEA Grapalat" w:cs="Arial"/>
          <w:sz w:val="20"/>
          <w:vertAlign w:val="superscript"/>
          <w:lang w:val="af-ZA"/>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color w:val="C00000"/>
          <w:sz w:val="18"/>
          <w:szCs w:val="18"/>
          <w:vertAlign w:val="superscript"/>
        </w:rPr>
        <w:footnoteReference w:id="17"/>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4</w:t>
      </w:r>
    </w:p>
    <w:p>
      <w:pPr>
        <w:pStyle w:val="BodyTextIndent3"/>
        <w:jc w:val="right"/>
        <w:rPr/>
      </w:pPr>
      <w:r>
        <w:rPr>
          <w:rFonts w:cs="Sylfaen" w:ascii="GHEA Grapalat" w:hAnsi="GHEA Grapalat"/>
          <w:b/>
          <w:sz w:val="18"/>
          <w:szCs w:val="18"/>
          <w:lang w:val="hy-AM"/>
        </w:rPr>
        <w:t>«ԳԱԿ-ՇՀԱՇՁԲ-15/</w:t>
      </w:r>
      <w:r>
        <w:rPr>
          <w:rFonts w:cs="Sylfaen" w:ascii="GHEA Grapalat" w:hAnsi="GHEA Grapalat"/>
          <w:b/>
          <w:sz w:val="18"/>
          <w:szCs w:val="18"/>
          <w:lang w:val="af-ZA"/>
        </w:rPr>
        <w:t>3</w:t>
      </w:r>
      <w:r>
        <w:rPr>
          <w:rFonts w:cs="Sylfaen" w:ascii="GHEA Grapalat" w:hAnsi="GHEA Grapalat"/>
          <w:b/>
          <w:sz w:val="18"/>
          <w:szCs w:val="18"/>
          <w:lang w:val="hy-AM"/>
        </w:rPr>
        <w:t>-ՀՀ ՊՆ ՆՏԱԴ-ՇՀԱՇՁԲ-</w:t>
      </w:r>
      <w:r>
        <w:rPr>
          <w:rFonts w:cs="Sylfaen" w:ascii="GHEA Grapalat" w:hAnsi="GHEA Grapalat"/>
          <w:b/>
          <w:sz w:val="18"/>
          <w:szCs w:val="18"/>
          <w:lang w:val="af-ZA"/>
        </w:rPr>
        <w:t>8/1</w:t>
      </w:r>
      <w:r>
        <w:rPr>
          <w:rFonts w:cs="Sylfaen" w:ascii="GHEA Grapalat" w:hAnsi="GHEA Grapalat"/>
          <w:b/>
          <w:sz w:val="18"/>
          <w:szCs w:val="18"/>
          <w:lang w:val="hy-AM"/>
        </w:rPr>
        <w: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Arial"/>
          <w:bCs/>
          <w:iCs/>
          <w:sz w:val="20"/>
          <w:vertAlign w:val="superscript"/>
          <w:lang w:val="hy-AM"/>
        </w:rPr>
      </w:pPr>
      <w:r>
        <w:rPr>
          <w:rFonts w:cs="Arial" w:ascii="GHEA Grapalat" w:hAnsi="GHEA Grapalat"/>
          <w:bCs/>
          <w:iCs/>
          <w:sz w:val="20"/>
          <w:vertAlign w:val="superscript"/>
          <w:lang w:val="hy-AM"/>
        </w:rPr>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18"/>
          <w:szCs w:val="18"/>
          <w:lang w:val="hy-AM"/>
        </w:rPr>
        <w:t xml:space="preserve">«ԳԱԿ-ՇՀԱՇՁԲ-15/3-ՀՀ ՊՆ ՆՏԱԴ-ՇՀԱՇՁԲ-8/1»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18"/>
          <w:szCs w:val="18"/>
          <w:lang w:val="hy-AM"/>
        </w:rPr>
        <w:t xml:space="preserve">«ԳԱԿ-ՇՀԱՇՁԲ-15/3-ՀՀ ՊՆ ՆՏԱԴ-ՇՀԱՇՁԲ-8/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6</w:t>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րին և N 2 հավելվածով սահմանված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ր</w:t>
      </w:r>
      <w:r>
        <w:rPr>
          <w:rFonts w:cs="GHEA Grapalat" w:ascii="GHEA Grapalat" w:hAnsi="GHEA Grapalat"/>
          <w:sz w:val="20"/>
          <w:lang w:val="hy-AM"/>
        </w:rPr>
        <w:t>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1.1 Պայմանագիրը կնքվում է ընդհանուր`______ՀՀ դրամ արժեքով, սակայն քանի որ համապատասխան ֆինանսական միջոցներ դեռևս նախատեսված չեն` Աշխատանք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Պայմանագիրը կլուծվ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GHEA Grapalat" w:hAnsi="GHEA Grapalat"/>
          <w:sz w:val="20"/>
          <w:lang w:val="hy-AM"/>
        </w:rPr>
        <w:t xml:space="preserve">   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w:t>
      </w:r>
      <w:r>
        <w:rPr>
          <w:rFonts w:cs="GHEA Grapalat" w:ascii="GHEA Grapalat" w:hAnsi="GHEA Grapalat"/>
          <w:sz w:val="20"/>
          <w:lang w:val="hy-AM"/>
        </w:rPr>
        <w:t xml:space="preserve">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Sylfaen" w:ascii="GHEA Grapalat" w:hAnsi="GHEA Grapalat"/>
          <w:sz w:val="20"/>
          <w:lang w:val="hy-AM"/>
        </w:rPr>
        <w:t>7.12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աշխատակազմը:</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Sylfaen"/>
          <w:b/>
          <w:b/>
          <w:sz w:val="20"/>
          <w:szCs w:val="20"/>
          <w:u w:val="single"/>
          <w:lang w:val="nb-NO"/>
        </w:rPr>
      </w:pPr>
      <w:r>
        <w:rPr>
          <w:rFonts w:cs="Sylfaen" w:ascii="GHEA Grapalat" w:hAnsi="GHEA Grapalat"/>
          <w:b/>
          <w:sz w:val="20"/>
          <w:szCs w:val="20"/>
          <w:u w:val="single"/>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8/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ՏԵԽՆԻԿԱԿԱՆ 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0085" w:type="dxa"/>
        <w:jc w:val="left"/>
        <w:tblInd w:w="-10" w:type="dxa"/>
        <w:tblLayout w:type="fixed"/>
        <w:tblCellMar>
          <w:top w:w="0" w:type="dxa"/>
          <w:left w:w="108" w:type="dxa"/>
          <w:bottom w:w="0" w:type="dxa"/>
          <w:right w:w="108" w:type="dxa"/>
        </w:tblCellMar>
      </w:tblPr>
      <w:tblGrid>
        <w:gridCol w:w="534"/>
        <w:gridCol w:w="2711"/>
        <w:gridCol w:w="720"/>
        <w:gridCol w:w="6120"/>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հ</w:t>
            </w:r>
          </w:p>
        </w:tc>
        <w:tc>
          <w:tcPr>
            <w:tcW w:w="271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ru-RU" w:eastAsia="ru-RU"/>
              </w:rPr>
              <w:t>Գնման</w:t>
            </w:r>
            <w:r>
              <w:rPr>
                <w:rFonts w:cs="GHEA Grapalat" w:ascii="GHEA Grapalat" w:hAnsi="GHEA Grapalat"/>
                <w:sz w:val="18"/>
                <w:szCs w:val="18"/>
                <w:lang w:eastAsia="ru-RU"/>
              </w:rPr>
              <w:t xml:space="preserve"> առարկա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մ</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Տեխնիկական բնութագրեր</w:t>
            </w:r>
          </w:p>
        </w:tc>
      </w:tr>
      <w:tr>
        <w:trPr>
          <w:trHeight w:val="24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27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յ զինվոր» թերթ (1-51 համարներ)</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Բաղկացած 51 համարից յուրաքանչյուրը համարը 4000 օրինակ,պատրաստի արտադրանքի չափսը ծալված ` 29,7 x 42,0 սմ, տպագրված`  1 մ2 մակերեսի 70 գ զանգվածով օֆսեթ թղթով կազմված` A2 ձևաչափի 4 թերթից`  մեջտեղից  կատարված   ծալքով, միագույն, օֆսեթ  տպագրություն, երկկողմ, հայերեն:Յուրաքանչյուր համարի տպագրությունը իրականացնել հայտատու ստորաբաժանման տրամադրած էլեկտրոնային ֆայլով: Միագույն   նրբագծային  և առավել  ցայտուն գծերով  պատկերազարդված  տեքստերը  յուրաքանչյուր  էջում  շարունակում են թույլ ստվերագծով, տողերը  պետք  է  լինեն  հավասար,  առանց   թեքությունների:Որոշ տեքստեր   տպագրվում   են ստվերապատկերային ընդգծումով, պետք է ապահովվի դրանց տառերի ցայտուն տեսանելիությունը, լուսանկարների ու տեքստերի   ընդհանուր   պատկերային   /սև-սպիտակ/   ներդաշնակ հարաբերակցությունը:  Տպագրական   ներկանյութի   բավարար   օգտագործում, տեքստի   ընթեռնելիության   ապահովում</w:t>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ուրսանտ ամսաթերթ</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Բաղկացած 4 համարից յուրաքանչյուրը համարը 800 օրինակ, չափսը` կտրելուց հետո 21,0x,30,5սմ, տպագրված  1 մ2 մակերեսի 115 գ զանգվածով   կավճած թղթով, կազմված` 16 էջից:  Տպագրությունը` գունավոր 4x4 գույն, մեջկար  եղանակով,  մետաղալարով, 2 մետաղակապով, մետաղի ծայրերը  ծալված մամուլի մեջտեղում, հայերեն,: Տպագրական   ներկանյութի բավարար օգտագործում, տեքստի   ընթեռնելիության  ապահովում:</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Փաստաթղթերի մուտք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ելուց հետո` 20,5x29,0 սմ,  տպագրությունը` 1 մ2 մակերեսի 70 գ զանգվածով օֆսեթ թղթով  միագույն, օֆսեթ եղանակով, երկկողմ, կազմված` առաջին և վերջին  դատարկ էջերից, 2 -րդ և 3-րդ էջերի հաջորդական կրկնությունից, հայերեն,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Փաստաթղթերի մուտք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50 թերթից,  չափսը` 21,0x29,7 սմ, կտրելուց հետո`20,5x29,0 սմ,  տպագրությունը` 1 մ2 մակերեսի 70 գ զանգվածով օֆսեթ թղթով  միագույն, օֆսեթ եղանակով, երկկողմ,կազմված` առաջին և վերջին  դատարկ էջերից, 2 -րդ և 3-րդ էջերի հաջորդական կրկնությունից, հայերեն,  կազմը`  1 մ2 մակերեսի 300 գ զանգվածով քրոմէրզաց ստվարաթղթից, կպցված  բլոկի կռնակին  վրակար եղանակով` մետաղալարով, կռնակը` գործվածքով, 5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5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Փաստաթղթերի ելք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ելուց հետո`20,5x29,0 սմ,  տպագրությունը` 1 մ2 մակերեսի 70 գ զանգվածով օֆսեթ թղթով միագույն, օֆսեթ եղանակով, երկկողմ, կազմված` առաջին և վերջին  դատարկ էջերից, 2 -րդ և 3-րդ էջերի հաջորդական կրկնությունից, հայերեն,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Փաստաթղթերի ելք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50 թերթից, չափսը` 21,0x29,7 սմ, կտրելուց հետո`20,5x29,0 սմ, տպագրությունը` 1 մ2 մակերեսի 70 գ զանգվածով օֆսեթ թղթով տպագրությունը  միագույն, օֆսեթ եղանակով, երկկողմ, կազմված` առաջին և վերջին  դատարկ էջերից, 2 -րդ և 3-րդ էջերի հաջորդական կրկնությունից,  հայերեն,  կազմը`  1 մ2 մակերեսի 300 գ զանգվածով քրոմէրզաց ստվարաթղթից, կպցված  բլոկի կռնակին  վրակար  եղանակով`  մետաղալարով, կռնակը` գործվածքով, 5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Դիմում-բողոքներ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ելուց հետո`20,5x29,0 սմ,  տպագրությունը` 1 մ2 մակերեսի 70 գ զանգվածով օֆսեթ թղթով տպագրությունը  միագույն, օֆսեթ եղանակով, երկկողմ,կազմված` առաջին և վերջին  դատարկ էջերից, 2 -րդ և 3-րդ էջերի հաջորդական կրկնությունից,  հայերեն,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րամանների և հրահանգներ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ելուց հետո`20,5x29,0 սմ,  տպագրությունը` 1 մ2 մակերեսի 70 գ զանգվածով օֆսեթ թղթով տպագրությունը  միագույն, օֆսեթ եղանակով, երկկողմ, կազմված` առաջին և վերջին  դատարկ էջերից, 2 -րդ և 3-րդ էջերի հաջորդական կրկնությունից,  հայերեն,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Գրասենյակայի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ելուց հետո`20,5x29,0 սմ,  տպագրությունը` 1 մ2 մակերեսի 70 գ զանգվածով օֆսեթ թղթով տպագրությունը  միագույն, օֆսեթ եղանակով, երկկողմ, կազմված` առաջին էջի  շարունակական կրկնությունից, հայերեն,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                </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Քարտատուփ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24,0x33,0x14,0 սմ չափի, ըստ մակետային նմուշի` պատրաստված սպիտակաթուղթ   պատվածքով կոշտ  ստվարաթղթից, անկյունները  դրսից և ներսից գործվածքով ամրացված</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Շրջանառության տեղեկագի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64 թերթից, չափսը` 21,0x29,7 սմ, կտրումից հետո` 20,5x29,0 սմ, 1 մ2 մակե¬րեսի 70 գ զանգվածով օֆսեթ թղթով  տպագրությունը  միագույն, օֆսեթ եղանակով, երկկողմ,  հայերեն,կազմված` երկու տարբեր էջերից,որոնք հաջորդաբար կրկնվում են վեց կարճ էջից հետո,  կազմը` 1 մ2 մակերեսի 200 գ զանգվածով օսեթ թղթով, կպցված  բլոկի կռնակին  սոսնձման  եղանակով` ջերմասոսնձով, հաշվի առնելով ամեն կողմից կողմերի 5-ական մմ սոսնձումը ,էջերի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Рабочая   тетрадь лётчика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58 թերթից,  չափսը` 21,0x15,0 սմ, կտրելուց հետո`20,0 x14,5սմ, 1 մ2 մակերեսի 70 գ զանգվածով օֆսեթ թղթով  տպագրությունը  միագույն, օֆսեթ եղանակով, երկկողմ, կազմված ` 17 տարբեր էջերից և չտպագրված ու տպագիր էջերի շարունակական կրկնությունից,  ռուսերեն,  կազմը`  1 մ2 մակերեսի 300 գ զանգվածով քրոմէրզաց ստվարաթղթից, կպցված  բլոկի կռնակին  վրակար  եղանակով`  մետաղալարով,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րամանատարական կետի մարտական հերթապահության մատյան, ձև 1 /ՀՕՊ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62 թերթից, չափսը` 21,0x29,7 սմ, 1 մ2 մակերեսի 70 գ զանգվածով օֆսեթ թղթով  տպագրությունը  միագույն, օֆսեթ եղանակով, երկկողմ,  հայերեն, կազմված` չորս տարբեր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տոաբաժանումների մարտական հերթապահության մատյան, ձև 2 /ՀՕՊ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62 թերթից, չափսը` 21,0x29,7 սմ, 1 մ2 մակե¬րեսի 70 գ զանգվածով օֆսեթ թղթով  տպագրությունը  միագույն, օֆսեթ եղանակով, երկկողմ,  հայերեն, կազմված`  չորս տարբեր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դային իրադրության տվյալների /հաղորդագրությունների/ գրանցման մատյան, ձև 5/ՀՕՊ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տպագրությունը` 1 մ2 մակերեսի 70 գ զանգվածով օֆսեթ թղթով   միագույն, օֆսեթ եղանակով, երկկողմ,կազմված` առաջին էջի շարունակական կրկնությունից,  հայերեն,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դային դիտակետի հետախուզման մատյան, ձև 6 ՀՕՊ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տպագրությունը` 1 մ2 մակերեսի 70 գ զանգվածով օֆսեթ թղթով   միագույն, օֆսեթ եղանակով, երկկողմ, կազմված` առաջին էջի շարունակական կրկնությունից,  հայերեն,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իրախ N 4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53,0x56,0 սմ, տպագրված 1 մ2 մակերեսի 70 գ զանգվածով օֆսեթ թղթով  տպագրությունը միագույն, օֆսեթ  եղանակով,  միակողմ, հայերեն: Տպագրական ներկանյութի բավարար օգտագործում,սև-ի և սպիտակի լիարժեք կոնտրաստ</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իրախ ստուգիչ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9,7x42,0 սմ,  կտրումից հետո` 29,2x41,0 սմ,  տպագրված  1 մ2 մակերեսի 70 գ զանգվածով օֆսեթ թղթով  տպագրությունը  միագույն, օֆսեթ եղանակով, միակողմ, հայերեն: Տպագրական  ներկանյութի  բավարար  օգտագործում: Տպագրական  ներկանյութի  բավարար օգտագործում</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րիգադի /գնդի/ մարտական պատրաստության հ/մ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69 թերթից,  չափսը` 21,0x29,7 սմ, կտրելուց հետո`20,5x29,0 սմ,  տպագրությունը` 1 մ2 մակերեսի 70 գ զանգվածով օֆսեթ թղթով  միագույն, օֆսեթ եղանակով, երկկողմ,  հայերեն, կազմված` վարման կարգից և ութ տարբեր մասեր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Գումարտակի/դիվիզիոնի/ մարտական պատրաստության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ru-RU" w:eastAsia="ru-RU"/>
              </w:rPr>
              <w:t xml:space="preserve">103 թերթից,  չափսը` 21,0x29,7 սմ, կտրելուց հետո`20,5x29,0 սմ,  տպագրությունը` 1 մ2 մակերեսի 70 գ զանգվածով օֆսեթ թղթով  միագույն, օֆսեթ եղանակով, երկկողմ,  հայերեն, կազմված` վարման կարգից,բովանդակությունից և ութ առանձին բաժիններից,   կազմը`  1 մ2 մակերեսի 300 գ զանգվածով քրոմէրզաց ստվարաթղթից, կպցված  բլոկի կռնակին  վրակար  եղանակով`  մետաղալարով, կռնակը` գործվածքով, 5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մարտկոցի/ մարտական պատրաստության  հ/մ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37 թերթից,  չափսը` 21,0x29,7 սմ, կտրելուց հետո`20,5x29,0 սմ,  տպագրությունը` 1 մ2 մակերեսի 70 գ զանգվածով օֆսեթ թղթով  միագույն, օֆսեթ եղանակով, երկկողմ,  հայերեն,  կազմված` վարման կարգից,բովանդակությունից և ինն առանձին բաժիններից, կազմը`  1 մ2 մակերեսի 300 գ զանգվածով քրոմէրզաց ստվարաթղթից, կպցված  բլոկի կռնակին  վրակար  եղանակով`  մետաղալարով, կռնակը` գործվածքով, 5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ասակի մարտական պատրաստության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97 թերթից,  չափսը` 15,0x21,0 սմ, կտրելուց հետո`14,5x20,0սմ,  տպագրությունը` 1 մ2 մակերեսի 70 գ զանգվածով օֆսեթ թղթով  միագույն, օֆսեթ եղանակով, երկկողմ,  հայերեն, կազմված`  3 Ա4 չափսի մասից, ձախ ծալվածքով և ինն առանձին բաժիններից,  կազմը`  1 մ2 մակերեսի 300 գ զանգվածով քրոմէրզաց ստվարաթղթից, կպցված  բլոկի կռնակին  սոսնձման  եղանակով` ջերմասոսնձով, հաշվի առնելով ամեն կողմից կողմերի 5-ական մմ սոսնձումը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րամանատարական պատրաստության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64 թերթից,  չափսը` 21,0x29,7 սմ, կտրելուց հետո`20,5x29,0 սմ,  տպագրությունը` 1 մ2 մակերեսի 70 գ զանգվածով օֆսեթ թղթով   տպագրությունը  միագույն, օֆսեթ եղանակով, երկկողմ,  հայերեն, կազմված` 1 Ա3  չափսի մասից, ձախ ծալվածքով և ութ առանձին բաժիններից, կազմը`  1 մ2 մակերեսի 120 գ զանգվածով սպիտակ օֆսեթային թղթից,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մարտկոցի/ դասացուցակ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59,4x42,0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իվիզիայի մարտական պատրաստության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64 թերթից,  չափսը` 21,0x29,7 սմ, կտրելուց հետո`20,5x29,0 սմ,  տպագրությունը` 1 մ2 մակերեսի 70 գ զանգվածով օֆսեթ թղթով   տպագրությունը  միագույն, օֆսեթ եղանակով, երկկողմ,  հայերեն, կազմված`  11 առանձին բաժիններից, կազմը`  1 մ2 մակերեսի 300 գ զանգվածով քրոմէրզաց ստվարաթղթից, կպցված  բլոկի կռնակին  վրակար  եղանակով`  մետաղալարով, կռնակը` գործվածքով, 5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վտոմեքենայի ուղեգիր, ձև 16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9,7x21,0սմ, կտրելուց հետո`29,0x20,5 սմ,   տպագրությունը` 1 մ2 մակերեսի 7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սարք սպառազինության և տեխնիկայի հաշվառման մատյան, ձև 33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ru-RU" w:eastAsia="ru-RU"/>
              </w:rPr>
              <w:t xml:space="preserve">100 թերթից,  չափսը` 21,0x29,7 սմ, կտրելուց հետո`20,5x29,0 սմ,  տպագրությունը` 1 մ2 մակերեսի 70 գ զանգվածով օֆսեթ թղթով    միագույն, օֆսեթ եղանակով, երկկողմ, կազմված` առաջին և վերջին դատարկ էջերից, երկրորդ և երրորդ էջերի հաջորդական կրկնությունից,  հայերեն,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52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8</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պառազինության, տեխնիկայի  և  ունեցվածքի նորոգման (սպասարկման, մշակման) հաշվառման մատյան, ձև 36</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9,7 x21,0սմ, կտրելուց հետո`29,0 x20,5սմ,  տպագրությունը` 1 մ2 մակերեսի 70 գ զանգվածով օֆսեթ թղթով    միագույն, օֆսեթ եղանակով, երկկողմ, կազմված` վարման կարգից,  երկրորդ և երրորդ էջերի հաջորդական կրկնությունից և վերջին դատարկ էջից, հայերեն,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քենայների   աշխատանքի, վառելանյութերի  և յուղերի ծախսի հաշվառման մատյան, ձև 38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9,7 x21,0 սմ, կտրելուց հետո`29,0x20,5 սմ,  տպագրությունը` 1 մ2 մակերեսի 70 գ զանգվածով օֆսեթ թղթով    միագույն, օֆսեթ եղանակով, երկկողմ, կազմված` առաջին և վերջին դատարկ էջերից, երկրորդ և երրորդ էջերի հաջորդական կրկնությունից,  հայերեն,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ների պահեստային հաշվառման քարտ,(ընթացիկ), ձև 44ա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15,0x21,0 սմ, կտրումից հետո` 14,5x20,0 սմ,  1 մ2 մակերեսի 160 գ զանգվածով օփսեթ քարտ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վադողերի հաշվառման մատյան,ձև 35ա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42,0x29,7 սմ, կտրումից հետո` 41,0x29,2 սմ,  տպագրությունը` 1 մ2 մակե¬րեսի 70 գ զանգվածով օֆսեթ թղթով  միագույն, օֆսեթ եղանակով, երկկողմ,  հայերեն, կազմված` առաջին էջի բովանդակությունից և երկրորդ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ադրման ակտ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1,0x29,7 սմ,  կտրումից  հետո` 20,5x29,0 սմ, տպագրված  1 մ2 մակերեսի 7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քենաների ելքի և վերադարձ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ru-RU" w:eastAsia="ru-RU"/>
              </w:rPr>
              <w:t xml:space="preserve">100 թերթից,  չափսը`  29,7 x21,0սմ, կտրելուց հետո` 29,0x20,5 սմ,  տպագրությունը` 1 մ2 մակերեսի 70 գ զանգվածով օֆսեթ թղթով  միագույն, օֆսեթ եղանակով, երկկողմ, կազմված` առաջին և վերջին  դատարկ էջերից, 2 -րդ և 3-րդ էջերի հաջորդական կրկնությունից, հայերեն,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արսակային /դարակաշարային/ պիտակ,ձև 64ա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15,0x21,0 սմ, կտրումից հետո` 14,5x20,0 սմ, տպագրված 1 մ2 մակերեսի 160 գ զանգվածով սպիտակավուն քարտ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եկա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62 թերթից,  չափսը`  29,7 x21,0սմ, կտրելուց հետո` 29,0x20,5 սմ,  տպագրությունը` 1 մ2 մակերեսի 70 գ զանգվածով օֆսեթ թղթով  միագույն, օֆսեթ եղանակով, երկկողմ, կազմված` 124 տարբեր էջերից, հայերեն,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պրանքագիր ձև 2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1,0x29,7 սմ, կտրումից հետո` 20,5x29,0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յտ, ձև 4/ՌՏԳ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2 թերթից,  չափսը` 21,0x29,7 սմ, կտրումից հետո` 20,5x29,0 սմ,  1 մ2 մակերեսի 70 գ զանգվածով օֆսեթ թղթով  տպագրությունը  միագույն, օֆսեթ եղանակով, երկկողմ,  հայերեն, կազմված` 24 տարբեր էջերից, կազմը` 1 մ2 մակերեսի 120 գ զանգվածով սպիտակ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8</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արողություններում/ցիստեռներում/ վառելանյութի չափումների հաշվառման մատյան,ձև 5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1 մ2 մակերեսի 70 գ զանգվածով օֆսեթ թղթով  տպագրությունը  միագույն, օֆսեթ եղանակով, երկկողմ,  հայերեն, կազմված` առաջին էջի բովանդակությունից և երկրորդ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շվառման փաստաթղթերի գրանցման մատյան, ձև 25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ումից հետո` 20,5x29,0 սմ,  1 մ2 մակերեսի 70 գ զանգվածով օֆսեթ թղթով  տպագրությունը  միագույն, օֆսեթ եղանակով, երկկողմ,  հայերեն,  կազմված` առաջին էջի բովանդակությունից, երկրորդ և երրորդ էջերի հաջորդական կրկնությունից, վերջին էջը դատարկ, շապիկի դարձերեսին` տպագրություն,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տորաբաժանումում նյութական միջոցների առկայության  և շարժի հաշվառման մատյան, ձև 26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ru-RU" w:eastAsia="ru-RU"/>
              </w:rPr>
              <w:t xml:space="preserve">100 թերթից,  չափսը` 21,0x29,7 սմ, կտրումից հետո` 20,5x29,0 սմ,  1 մ2 մակերեսի 70 գ զանգվածով օֆսեթ թղթով  տպագրությունը  միագույն, օֆսեթ եղանակով, երկկողմ,  հայերեն, կազմված` առաջին էջի  վարման կարգից,  երկրորդ և երրորդ էջերի հաջորդական կրկնությունից, վերջին  դատարկ էջ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ների առկայության և շարժի հաշվառման մատյան, ձև 27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9,7x21,0 սմ, կտրելուց հետո`29,0x20,5սմ,  տպագրությունը` 1 մ2 մակերեսի 70 գ զանգվածով օֆսեթ թղթով  միագույն, օֆսեթ եղանակով, երկկողմ,  հայերեն, կազմված` առաջին և երկրո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ոների առկայության և շարժի հաշվառման մատյան, ձև 27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42,0x29,7 սմ, կտրելուց հետո`41,0x29,2  սմ,  տպագրությունը` 1 մ2 մակերեսի 70 գ զանգվածով օֆսեթ թղթով  միագույն, օֆսեթ եղանակով, երկկողմ, հայերեն, կազմված` առաջին և  երկրո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րգագի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9,7x21,0 սմ, կտրելուց հետո`29,2x20,5 սմ, տպագրությունը` 1 մ2 մակերեսի 70 գ զանգվածով օֆսեթ թղթով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մփոփ տեղեկագիր, ձև 7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9,7x21,0 սմ, կտրելուց հետո` 29,2x20,5սմ, տպագրությունը` 1 մ2 մակերեսի 7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րակական  վիճակի փոփոխման ակտ, ձև 13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9,7x21,0 սմ, կտրելուց հետո` 29,2x20,5 սմ, տպագրությունը` 1 մ2 մակերեսի 70 գ զանգվածով օֆսեթ թղթով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տեգորային նյութական միջոցների հաշվառման քարտ, ձև 43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9,7x21,0 սմ, կտրելուց հետո` 29,0x20,5 սմ,  տպագրությունը` 1 մ2 մակերեսի 160 գ զանգվածով  քարտային թղթով,միագույն, օֆսեթ  եղանակով, երկկողմ, հայերեն: Տպագրական ներկանյութի բավարար օգտագործում, տեքստի ընթեռնելիության ապահովում</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Ժամանակավոր օգտագործման տրված նյութական միջոցների հաշվառման մատյան, ձև 37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ելուց հետո`20,5x29,0 սմ,  տպագրությունը` 1 մ2 մակերեսի 70 գ զանգվածով օֆսեթ թղթով   միագույն, օֆսեթ եղանակով, երկկողմ,  հայերեն, կազմված` առաջին էջի բովանդակությունից, երկրորդ էջի շարունակական կրկնությունից,  շապիկի դարձերեսին` տպագրություն,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ն օգտագործման նյութական միջոցների  հաշվառման քարտ, ձև 45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42,0x29,7 սմ, կտրելուց հետո` 41,5x29,2 սմ,  տպագրությունը` 1 մ2 մակերեսի   160 գ զանգվածով  քարտային  թղթով,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Ընդունման ակտ, ձև 4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37,0x29,7սմ, կտրումից հետո` 35,5x29,2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րենային վկայական, ձև 21/պարե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29,7x21,0սմ, կտրելուց հետո`29,2x20,5 սմ,  տպագրությունը` 1 մ2 մակերեսի 70 գ զանգվածով օֆսեթ թղթով  միագույն, օֆսեթ եղանակով, երկկողմ,  հայերեն,կազմված` առաջին և երկրո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պրանքագիր, ձև 2ա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1,0x29,7 սմ, կտրումից հետո` 20,5x29,0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տրաստված  սննդի  որակի հսկողության հաշվառման  մատյան, ձև 53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ru-RU" w:eastAsia="ru-RU"/>
              </w:rPr>
              <w:t xml:space="preserve">100 թերթից,  չափսը `29,7x21,0  սմ, կտրելուց հետո` 29,2x20,5 սմ,  տպագրությունը`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թերքների բաշխում, ձև  66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42,0x29,7 սմ,   տպագրությունը` 1 մ2 մակերեսի 70 գ զանգվածով օֆսեթ թղթով  ,միագույն, օֆսեթ  եղանակով, երկկողմ, հայերեն: Տպագրական ներկանյութի բավարար օգտագործում, տեքստի ընթեռնելիության ապահովում</w:t>
            </w:r>
          </w:p>
        </w:tc>
      </w:tr>
      <w:tr>
        <w:trPr>
          <w:trHeight w:val="5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րենային հաշվետվություն, ձև 1 պարե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2 թերթից,  չափսը` 21,0x29,7 սմ, կտրումից հետո` 20,5x29,0 սմ,  1 մ2 մակերեսի 70 գ զանգվածով օֆսեթ թղթով  տպագրությունը  միագույն, օֆսեթ եղանակով, երկկողմ,  հայերեն, կազմված` քսանչորս տարբեր էջ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ների (ճաշարանախոհանոցային սպասքի, գույքի և սարքավորումների) առկայության և պահանջարկի հաշվետվություն հայտ, ձև 2/պարե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 թերթից,  չափսը` 21,0x29,7 սմ, կտրումից հետո` 20,5x29,0 սմ,  1 մ2 մակե¬րեսի 70 գ զանգվածով օֆսեթ թղթով  տպագրությունը  միագույն, օֆսեթ եղանակով, երկկողմ,  հայերեն, կազմված` քսան տարբեր էջ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ների (պարենային ծառայության տեխնիկայի և պահանջարկի հաշվետվություն հայտ), ձև 3/պարե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2 թերթից,  չափսը` 21,0x29,7 սմ, կտրումից հետո` 20,5x29,0 սմ,  1 մ2 մակերեսի 70 գ զանգվածով օֆսեթ թղթով  տպագրությունը  միագույն, օֆսեթ եղանակով, երկկողմ,  հայերեն, կազմված` քսանչորս տարբեր էջ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Իրային միջոցների հաշվետվություն, ձև 1/ի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ru-RU" w:eastAsia="ru-RU"/>
              </w:rPr>
              <w:t xml:space="preserve">32 թերթից,  չափսը` 21,0x29,7 սմ, կտրումից հետո` 20,5x29,0 սմ,  1 մ2 մակերեսի 70 գ զանգվածով օֆսեթ թղթով  տպագրությունը  միագույն, օֆսեթ եղանակով, երկկողմ,  հայերեն, , կազմված` վաթսունչորս տարբեր էջ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չ  կատեգորային նյութական միջոցների հաշվառման քարտ, ձև 44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Չափսը` 29,7x21,0 սմ, կտրելուց հետո` 29,2x20,5սմ, տպագրությունը` 1 մ2 մակերեսի 160 գ զանգվածով սպիտակավուն քարտային թղթով,միագույն, օֆսեթ եղանակով, երկկողմ, հայերեն: Տպագրական ներկանյութի բավարար օգտագործում, տեքստի ընթեռնելիության ապահովում</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9</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շվետվություն (լվացող նյութեր), ձև 3/Ի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4 թերթից,  չափսը` 21,0x29,7 սմ, կտրումից հետո` 20,5x29,0 սմ,  1 մ2 մակերեսի 70 գ զանգվածով օֆսեթ թղթով  տպագրությունը  միագույն, օֆսեթ եղանակով, երկկողմ,  հայերեն, , կազմված` ութ տարբեր էջ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շվետվություն ձև 3/ԻՐ/ա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 թերթից,  չափսը` 21,0x29,7 սմ, կտրումից հետո` 20,5x29,0 սմ,  1 մ2 մակերեսի 70 գ զանգվածով օֆսեթ թղթով  տպագրությունը  միագույն, օֆսեթ եղանակով, երկկողմ,  հայերեն, կազմված` քսան տարբեր էջ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նվողների շարժի  հաշվառման մատյան,ձև 4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42,0x29,7 սմ, կտրելուց հետո` 41,0x29,2սմ, տպագրությունը` 1 մ2 մակերեսի 70 գ զանգվածով օֆսեթ թղթով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պերատիվ հերթապահի գրառումների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00 թերթից,  չափսը` 21,0x29,7 սմ, կտրումից հետո` 20,5x29,0 սմ,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բլոկը թելակար, գրքի  բլոկը կազմի հետ միացնող ֆորզացը` 1 մ2 մակերեսի 120 գ զանգվածով օֆսեթային թղթով,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երթապահության ընդունման հանձնման զեկուցագրեր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20 թերթից,  չափսը` 21,0x29,7 սմ, կտրումից հետո` 20,5x29,0 սմ,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բլոկը թելակար, գրքի  բլոկը կազմի հետ միացնող ֆորզացը` 1 մ2 մակերեսի 120 գ զանգվածով օֆսեթային թղթից, կռնակը` գործվածքով, 7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երման ենթարկվածների հաշվառման մատյան, ձև 6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00 թերթից,  չափսը` 21,0x29,7 սմ, կտրումից հետո` 20,5x29,0 սմ,  1 մ2 մակերեսի 70 գ զանգվածով օֆսեթ թղթով  տպագրությունը  միագույն, օֆսեթ եղանակով, երկկողմ,  հայերեն, առաջին և վերջին էջերը դատարկ, 2 -րդ և 3-րդ էջերի հաջորդական կրկնություն,  կազմը` 1 մ2 մակերեսի 300 գ զանգվածով քրոմէրզաց ստվարաթղթից, կպցված  բլոկի կռնակին  վրակար  եղանակով,  բլոկը թելակար,  կռնակը` գործվածքով, 6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եպքերի և պատահարների մասին հաղորդվող ինֆորմացիայի հաշվառման, ձև 2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50 թերթից,  չափսը` 29,7x21,0  սմ, կտրելուց հետո` 29,2x20,5սմ, տպագրությունը` 1 մ2 մակերեսի 70 գ զանգվածով օֆսեթ թղթով   միագույն, օֆսեթ եղանակով, երկկողմ,  հայերեն, կազմված` առաջին էջի վարման կարգից և 2 -րդ էջի շարունակական կրկնությունից, կազմը`  1 մ2 մակերեսի 300 գ զանգվածով քրոմէրզաց ստվարաթղթից, կպցված  բլոկի կռնակին  վրակար  եղանակով, բլոկը թելակար, կռնակը` գործվածքով, 7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պառազինության ընդունման-հանձնման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00 թերթից, չափսը` 29,7x21,0  սմ, կտրելուց հետո` 29,2x20,5սմ,  տպագրությունը` 1 մ2 մակերեսի 70 գ զանգվածով օֆսեթ թղթով  միագույն, օֆսեթ եղանակով, երկկողմ,  հայերեն, կազմված` երկու առանձին բաժիններից,  կազմը`  1 մ2 մակերեսի 300 գ զանգվածով քրոմէրզաց ստվարաթղթից, կպցված  բլոկի կռնակին  վրակար  եղանակով, բլոկը թելակար, կռնակը` գործվածքով, 6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եռագրերի, հեռախոսագրերի մուտք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50 թերթից,  չափսը` 29,7x21,0  սմ, կտրելուց հետո` 29,2x20,5սմ,  տպագրությունը` 1 մ2 մակերեսի 70 գ զանգվածով օֆսեթ թղթով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բլոկը թելակար, կռնակը` գործվածքով, 7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եռագրերի, հեռախոսագրերի ելք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50 թերթից,  չափսը` 29,7x21,0  սմ, կտրելուց հետո` 29,2x20,5սմ, տպագրությունը` 1 մ2 մակերեսի 70 գ զանգվածով օֆսեթ թղթով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բլոկը թելակար, կռնակը` գործվածքով, 7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ՌՈ մարմին կարգապահական  խախտման համար ներկայացվածներ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00 թերթից,   չափսը` 29,7x21,0  սմ, կտրելուց հետո` 29,2x20,5սմ, տպագրությունը` 1 մ2 մակերեսի 70 գ զանգվածով օֆսեթ թղթով  միագույն, օֆսեթ եղանակով, երկկողմ,  հայերեն, 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բլոկը թելակար, կռնակը` գործվածքով, 6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21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ն գործի կազմ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1,0x31,0 սմ, ստվարաթղթե  կազմակողերով` շապիկը` 1 մ2 մակերեսի 120 գ զանգվածով օֆսեթային թղթով , վառ կարմիր ֆոնով, նույն  նյութերով` նաև  4,0x21,0  չափսի  աջակողմյան  լրացուցիչ  բացվածքը, ամբողջ ֆորզացը` 1 մ2 մակերեսի 120 գ զանգվածով  օֆսեթային թղթով, ձախակողմյան  բացվածքի ներսի  միջնամասում  9,0x12,0 սմ չափի   լուսանկարային   գրպանիկ` անկյունները  գործվածք, աջակողմյան  բացվածքի   ստորին   մասում` 14,0x20,0 սմ չափի գործվածքային  գրպան, կազմակողերը, կռնակը և հավելյալ բացվածքը`  ամրացված   նույն  գույնի  գործվածքով: A3 (297x420) մմ ձևաչափի երկթերթ, 1 մ2 մակերեսի 120 գ զանգվածով օֆսեթային թղթով տպագրված  միջուկն  աջակողմյան, ձախակողմյան  և միջանկյալ  գործվածքային  լեզվակների  հետ   մեջկարված է   կռնակին: Կազմի վրա  ՀՀ զինանշանը  և մյուս  մակագրությունները` սև ներկով, կողակազմերին 20 սմ մեկական  թելակապ</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ստիքապաշտոնային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00 թերթից,  չափսը` 29,7x21,0 սմ, կտրումից հետո` 29,0x20,5 սմ,  1 մ2 մակերեսի 70 գ զանգվածով օֆսեթ թղթով   տպագրությունը  միագույն, օֆսեթ եղանակով, երկկողմ,  հայերեն,  կազմված` առաջին էջի շարունակական կրկնությունից,  կազմը` N 5, կազմակողերը` ստվարաթուղթ,  բլոկի և կազմակողի  միջև  ֆորզացը` 1 մ2 մակերեսի 120 գ զանգվածով օֆսեթային թղթով,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ստիքապաշտոնային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60 թերթից,  չափսը`  29,7x21,0 սմ, կտրումից հետո` 29,0x20,5 սմ,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զմի այբբենական հաշվառման մատյան, ձև 2/ԿՎ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ումից հետո` 20,5x29,0 սմ,  1 մ2 մակերեսի 70 գ զանգվածով օֆսեթ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Հ ԶՈՒ զինծառայողների տույժերի և խրախուսանքներ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50 թերթից,  չափսը` 21,0x29,7 սմ, կտրումից հետո` 20,5x29,0 սմ,  1 մ2 մակե¬րեսի 70 գ զանգվածով օֆսեթ թղթով   տպագրությունը  միագույն, օֆսեթ եղանակով, երկկողմ,  հայերեն, կազմված` առաջին էջի շարունակական կրկնությունից,   կազմը` N 5, կազմակողերը` ստվարաթուղթ,  բլոկի և կազմակողի  միջև  ֆորզացը` 1 մ2 մակե¬րեսի 120 գ զանգվածով օֆսեթային թղթով, շապիկը` 1 մ2 մակե¬րեսի 120 գ զանգվածով օֆսեթային թղթ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ինծառայության անցնելու մասին պայմանագրեր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առայողական ցուցակ 22 Ս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6 թերթից,  չափսը` 21,0x29,7 սմ, կտրումից հետո` 20,5x29,0 սմ,  1 մ2 մակերեսի 70 գ զանգվածով օֆսեթ թղթով  տպագրությունը  միագույն, օֆսեթ եղանակով, երկկողմ,  հայերեն,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առայողական քարտ ձև 9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1,0x29,7 սմ, կտրումից  հետո` 20,5x29,0 սմ, տպագրված  1 մ2 մակերեսի 160 գ զանգվածով սպիտակավուն քարտային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մփոփաթերթիկ (ՀՀ ՊՆ քաղ. ծառայողների թեստավորման համա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Ամփոփաթերթը  բաղկացած  է  առաջին  և  երկրորդ` պատճենահանող  A4 ձևաչափի      (210x297 մմ)  թղթերից, կռնակը սոսնձված: Թերթիկի  վերևից  6,5 սմ  դեպի ներքև հատվածը ծակոտվում է`  կտրելը  հեշտացնելու  համար: Կտրվող  երկու  մասերի  վերին  աջ   հատվածներում  զետեղվում  են  գաղտնագրի ուղղանկյուն` 0,8x3,1 սմ չափի վանդակներ, որոնք պատվում են  անթափանց նյութով և ծածկվում կպչուն, թափանցիկ ժապավենով: Թերթիկի հիմնական հատվածում մինչև 50 հարց  ու պատասխանի  ամփոփիչ աղյուսակն  է, շրջանակված թավ գծերով, ներսում նրբագծեր</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երում զինծառայողների ներկայացրած զեկուցագրեր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 կազմված` առաջին և վերջին էջերը դատարկ, երկրորդ և երրորդ էջերի հաջորդական կրկնություն,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շխատավարձի հաշվառման անձնական քարտ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5,0x29,7 սմ, կտրումից  հետո` 24,5x29,0 սմ, տպագրված  1 մ2 մակերեսի 160 գ զանգվածով սպիտակ քարտ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իմնական միջոցների գույքագրման քարտ, ձև ՀՄ - 9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9,7x21,0 սմ, կտրումից հետո` 29,0x20,5 սմ,  տպագրված 1 մ2 մակերեսի 160 գ զանգվածով քարտային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Լիազորագի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15,0x21,0 սմ, կտրումից  հետո` 14,5x20,0 սմ, տպագրված  1 մ2 մակերեսի  70 գ զանգվածով օֆսեթ թղթով ,   տպագրությունը միագույն, օֆսեթ  եղանակով, երկկողմ, հայերեն,համարակալումով: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օրդեր N 1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30,0x59,7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օրդեր N 2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30,0x49,7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օրդեր N 8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2 թերթից, 30,0x60,0 սմ չափի,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եկագիր ձև 3-ի ներդի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30,0x60,0 սմ չափի,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ժշկական գրքույկ զինվորների համար, ձև 1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2 թերթից,  չափսը` 15,0x10,5,0  սմ, կտրումից հետո` 14,5x10,0 սմ,  1 մ2 մակե¬րեսի 70 գ զանգվածով օֆսեթ թղթով  տպագրությունը  միագույն, օֆսեթ եղանակով, երկկողմ,  հայերեն, կազմված` 44 տարբեր էջերից, կազմը`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իվանդության պատմություն հոսպիտալների համար, ձև 2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8 թերթից,  չափսը` 21,0x29,7 սմ, կտրումից հետո` 20,5x29,0 սմ,  1 մ2 մակերեսի 70 գ զանգվածով օֆսեթ թղթով   տպագրությունը  միագույն, օֆսեթ եղանակով, երկկողմ,  հայերեն, կազմված` 16 տարբեր էջ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իվանդության պատմություն բուժկետերի համար, ձև 3 /բլանկ/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 թերթից,  չափսը` 42x29,7 սմ,  1 մ2 մակերեսի 70 գ զանգվածով օֆսեթ թղթով  մեջտեղից   ծալք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տարեկան բժշկական հաշվետվություն, ձև 4Ա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 թերթից,  չափսը` 21,0x29,7 սմ, կտրումից հետո` 20,5x29,0 սմ,  1 մ2 մակերեսի 70 գ զանգվածով օֆսեթ թղթով   տպագրությունը  միագույն, օֆսեթ եղանակով, երկկողմ,  հայերեն, կազմված` 20 տարբեր էջ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ամբուլատոր հիվանդների հաշվառման մատյան, ձև 5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ումից հետո` 20,5x29,0 սմ,  1 մ2 մակե¬րեսի 70 գ զանգվածով օֆսեթ թղթով  տպագրությունը  միագույն, օֆսեթ եղանակով, երկկողմ,  հայերեն,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մ բուժկետում ստացիոնար բուժման մեջ գտնվող զինծառայողների հ/մ, ձև 6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վիրակապությունների հաշվառման մատյան ձև 8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ումից հետո` 20,5x29,0 սմ,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մ ատամնաբուժական կաբինետի հաշվառման մատյան, ձև 12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ումից հետո` 20,5x29,0 սմ,  1 մ2 մակերեսի 70 գ զանգվածով օֆսեթ թղթով  տպագրությունը  միագույն, օֆսեթ եղանակով, երկկողմ,  հայերեն,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5</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մ դիսպանսեր հաշվառվող զ/ծ հ/մ, ձև 1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կազմված` առաջին և վերջին  դատարկ էջերից, 2 -րդ և 3-րդ էջերի հաջորդական կրկնությունից,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անուցագիր, ձև 14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Չափսը` 15,0x10,5,0  սմ, կտրումից հետո` 14,5x10,0 սմ,  1 մ2 մակերեսի 7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յան և փոխարինիչ ներարկումների հաշվառ- ման  մատյան,ձև 16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յան ընդհանուր հետազոտություն ձև 28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15,0x21,0 սմ, կտրումից հետո` 14,5x20,0 սմ,  տպագրված 1 մ2 մակերեսի 7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յան կենսաքիմիական հետազոտություն, ձև 30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1,0x29,7 սմ, կտրումից հետո` 20,0x29,0 սմ,  տպագրված 1 մ2 մակերեսի 7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34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զի հետազոտություն, ձև 31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10,5,x29,7  սմ, կտրումից հետո` 10,0x29,0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ւղեգիր, ձև 29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15,0x21,0 սմ, կտրումից հետո` 14,5x20,0 սմ,  տպագրված 1 մ2 մակերեսի 7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ժշկական ունեցվածքի ամենօրյա հաշվառման մատյան, ձև 50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ումից հետո` 20,5x29,0 սմ,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պրանքների պահեստային հ/ք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15,0x21,0 սմ, կտրումից հետո` 14,5x20,0 սմ,  տպագրված 1 մ2 մակերեսի 120 գ զանգվածով  օֆսեթ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ժշկական գրքույկ  սպաների և ենթասպաների համար, ձև 2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6 թերթից,  չափսը` 15,0x21,0 սմ, կտրումից հետո` 14,5x20,0  սմ,  1 մ2 մակերեսի 70 գ զանգվածով օֆսեթ թղթով  տպագրությունը  միագույն, օֆսեթ եղանակով, երկկողմ,  հայերեն, կազմված` 112 տարբեր էջեր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եզի  ընդհանուր անալիզ,ձև 23</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15,0x21,0 սմ, կտրումից հետո` 14,5x20,0 սմ, տպագրված 1 մ2 մակերեսի 70 գ զանգվածով օֆսեթ թղթով  տպագրությունը  միագույն, օֆսեթ  եղանակով, միակողմ,  հայերեն: Տպագրական  ներկանյութի բավարար   օգտա 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արածաշրջանային  ԲՇՄ-ի զորանոցային գույքի և կահույքի պահանջարկի առկայության և շարժի հ/մ,ձև 1/ԶԲԲ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54 թերթից,  չափսը` 42,0x29,7 սմ, կտրումից հետո` 41,0x29,2 սմ,  1 մ2 մակերեսի 70 գ զանգվածով օֆսեթ թղթով  տպագրությունը  միագույն, օֆսեթ եղանակով, երկկողմ,  հայերեն, կազմված` 8 առանձին մասերից, կազմը` 1 մ2 մակերեսի 300 գ զանգվածով քրոմէրզաց ստվարաթղթից, կպցված  բլոկի կռնակին  վրակար  եղանակով`  մետաղալարով, կռնակը` գործվածքով, 4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ոների առկայության և շարժի հաշվառման մատյան, ձև 27/ԶԲԲ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54 թերթից,  չափսը` 42,0x29,7 սմ, կտրումից հետո` 41,0x29,2 սմ,  1 մ2 մակերեսի 70 գ զանգվածով օֆսեթ թղթով  տպագրությունը  միագույն, օֆսեթ եղանակով, երկկողմ,  հայերեն,կազմված հինգ առանձին մասերից,  կազմը` 1 մ2 մակերեսի 300 գ զանգվածով քրոմէրզաց ստվարաթղթից, կպցված  բլոկի կռնակին  վրակար  եղանակով`  մետաղալարով, կռնակը` գործվածքով, 4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անատոր -կուրորտային գրքույկ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2 թերթից,  չափսը` 15,0x10,5 սմ, կտրումից հետո` 14,5x10,0 սմ, միջուկը տպագրված 1 մ2 մակերեսի 70 գ զանգվածով օֆսեթ թղթով, տպագրությունը  միագույն, օֆսեթ եղանակով, երկկողմ,  հայերեն, կազմված` 24 տարբեր էջ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9</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ական գործողությունների մասնակցի վկայակ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6,5x18,8 սմ: Կազմը N 7,  կազմակողերը ստվարաթուղթ` պատված մուգ կապույտ կազմարարական բումվինիլով, ՀՀ զինանշանի պատկերը և վկայականի անվանումը կենտրոնադիր, ոսկեգույն, վառ փայլուն` կատարված ջերմադրոշման եղանակով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0</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երկրապահ կամավորական վկայակ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6,5x18,8 սմ: Կազմը N 7,  կազմակողերը ստվարաթուղթ` պատված մուգ կապույտ կազմարարական բումվինիլով, ՀՀ զինանշանի պատկերը և վկայականի անվանումը կենտրոնադիր, ոսկեգույն, վառ փայլուն` կատարված ջերմադրոշման եղանակով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ՙԼեռնային Հայաստան՚ առողջարանի ճաշացուցակ (մենյու)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60,0x42,0 սմ, կտրումից  հետո` 59,5x41,5 սմ, տպագրված  7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2</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ական գործողությունների մասնակցի վկայականի ներդիր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6,0x9,0սմ, տպագրված  1 մ2 մակերեսի 120 գ զանգվածով  օֆսեթային թղթով, տպագրությունը միագույն,  օֆսեթ եղանակով,  հայերեն: Էջերի միջնամասերում թույլ պատկերված  ՀՀ զինանշան: Էջերը սոսնձված են կազմին: Տպագրական  ներկանյութի  բավարար  օգտագործում, տեքստի   ընթեռնելիության ապահով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3</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ական գործողությունների մասնակցի վկայականի ներդիրներ /հետմահու/</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6,0x9,0սմ, տպագրված  1 մ2 մակերեսի 120 գ զանգվածով  օֆսեթային թղթով, տպագրությունը միագույն,  օֆսեթ եղանակով,  հայերեն: Էջերի միջնամասերում թույլ պատկերված  ՀՀ զինանշան: Էջերը սոսնձված են կազմին: Տպագրական  ներկանյութի  բավարար  օգտագործում, տեքստի   ընթեռնելիության ապահով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4</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երկրապահ կամավորական վկայականի ներդիրնե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6,0x9,0սմ, տպագրված  1 մ2 մակերեսի 120 գ զանգվածով  օֆսեթային թղթով, տպագրությունը միագույն,  օֆսեթ եղանակով,  հայերեն: Էջերի միջնամասերում թույլ պատկերված  ՀՀ զինանշան: Էջերը սոսնձված են կազմին: Տպագրական  ներկանյութի  բավարար  օգտագործում, տեքստի   ընթեռնելիության ապահով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5</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երկրապահ կամավորական վկայականի ներդիրներ /հետմահու/</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6,0x9,0սմ, տպագրված  1 մ2 մակերեսի 120 գ զանգվածով  օֆսեթային թղթով, տպագրությունը միագույն,  օֆսեթ եղանակով,  հայերեն: Էջերի միջնամասերում թույլ պատկերված  ՀՀ զինանշան: Էջերը սոսնձված են կազմին: Տպագրական  ներկանյութի  բավարար  օգտագործում, տեքստի   ընթեռնելիության ապահով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Հ  ՊՆ  զինանշանով   ծրա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2,0x18,0 սմ ձևաչափի, թուղթը` սպիտակ օֆսեթային, 1 մ2 մակերեսի 120 գ զանգվածով, ՀՀ ՊՆ  զինանշանը` 4  գույնով, գույների վառ  վերարտադրմամբ, օֆսեթ եղանակով տպված, միակողմ, հայերեն, տեքստի ընթեռնելիության ապահովմամբ</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ն քարտ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15,0x10,5 սմ, կտրումից հետո` 14,5x10,0 սմ,  տպագրված 1 մ2 մակերեսի  160 գ զանգվածով քարտ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18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ռաջադիմության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80 թերթից,  չափսը` 21,0x29,7 սմ, կտրումից հետո` 20,5x29,0 սմ,  1 մ2 մակերեսի 70 գ զանգվածով օֆսեթ թղթով   տպագրությունը  միագույն, օֆսեթ եղանակով, երկկողմ,  հայերեն,  կազմը` N 7, կազմակողերը` ստվարաթուղթ, պատված  գործվածքով, դիմային կազմի  ծալվող  լրացուցիչ  բացվածքը` նույն նյութերով , չափսը` 13,5x29,7 սմ, դրա ներսի կողմում   անուն-ազգանունների  սյունակը` 1 մ2 մակերեսի 120 գ զանգվածով օֆսեթային թղթով, չափսը` 12,2x29,7 սմ, բլոկի և կազմակողի  միջև  ֆորզացը` 1 մ2 մակերեսի 120 գ զանգվածով օֆսեթային թղթով,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տուգարքային գրքույկ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2 թերթից, 14,7x10,5 սմ չափի, միջուկը ` 1 մ2 մակերեսի 70 գ զանգվածով օֆսեթ թղթով, տպագրությունը օֆսեթ եղանակով, երկկողմ, հայերեն, միջուկը կազմակողերին  ամրացնող ֆորզացը` 1 մ2 մակե¬րեսի 120 գ զանգվածով օֆսեթ թղթից, կազմը` N 7, գունավոր   գործվածքով, վրան  ոսկեգույն  տպագրություն</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կուրսանտ ստաժորի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20 թերթից,  չափսը` 15,0x21,0սմ, կտրումից հետո` 14,5x20,0 սմ,  1 մ2 մակերեսի 70 գ զանգվածով օֆսեթ թղթով  տպագրությունը  միագույն, օֆսեթ եղանակով, երկկողմ,  հայերեն, կազմված` 40 տարբեր էջ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ալբոմային   բացվածքով,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ինծառայողի իրային վկայականների գրքույկ, ձև 21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ումից հետո` 20,5x29,0 սմ,  1 մ2 մակերեսի 70 գ զանգվածով օֆսեթ թղթով  տպագրությունը  միագույն, օֆսեթ եղանակով, երկկողմ,  հայերեն, կազմված` առաջին և երկրո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աշտային ելքի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44 թերթից,  չափսը` 15,0x21,0 սմ, կտրումից հետո` 14,5x20,0 սմ, 1 մ2 մակերեսի 70 գ զանգվածով օֆսեթ թղթով   տպագրությունը  միագույն, օֆսեթ եղանակով, երկկողմ,  հայերեն,  կազմը` N 7, կազմակողերը` ստվարաթուղթ, պատված  գործվածքով, դիմային կազմի  ծալվող  լրացուցիչ  բացվածքը` նույն նյութերով , չափսը` 10,5x20,0 սմ, դրա ներսի կողմում   անուն-ազգանունների  սյունակը` 1 մ2 մակե¬րեսի 120 գ զանգվածով օֆսեթային թղթով, չափսը`        9,5x20,0 սմ, բլոկի և կազմակողի  միջև  ֆորզացը` 1 մ2 մակերեսի 120 գ զանգվածով օֆսեթային թղթով,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ւնկընդիր սպաների որակավորման կենտրոնի ուսումնական պարապմունքներ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80 թերթից,  չափսը` 15,0x21,0 սմ, կտրումից հետո` 14,5x20,0 սմ, 1 մ2 մակերեսի 70 գ զանգվածով օֆսեթ թղթով, տպագրությունը  միագույն, օֆսեթ եղանակով, երկկողմ,  հայերեն,  կազմը` N 7, կազմակողերը` ստվարաթուղթ, պատված  գործվածքով, դիմային կազմի  ծալվող  լրացուցիչ  բացվածքը` նույն նյութերով , չափսը` 10,5x20,0 սմ, դրա ներսի կողմում անուն-ազգանունների  սյունակը` 1 մ2 մակերեսի 120 գ զանգվածով օֆսեթային թղթով,  չափսը`   9,5x20,0 սմ, բլոկի և կազմակողի  միջև  ֆորզացը` 1 մ2 մակերեսի 120 գ զանգվածով օֆսեթային թղթով,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ստուգարքայիր գրքույկ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2 թերթից, 14,7x10,5 սմ չափի, միջուկը ` 1 մ2 մակերեսի 70 գ զանգվածով օֆսեթ թղթով, տպագրությունը օֆսեթ եղանակով, երկկողմ, հայերեն, միջուկը կազմակողերին  ամրացնող ֆորզացը` 1 մ2 մակե¬րեսի 120 գ զանգվածով օֆսեթ թղթից, կազմը` N 7, գունավոր   գործվածքով, վրան  ոսկեգույն  տպագրություն</w:t>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շվե թղթապանակ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21,0x29,7 սմ չափի, պատրաստված  գունազարդ, կարմրերանգ  արհեստական  կաշվից, կազմի վրա ձախ եզրամասի  մոտ  դաջվածքազարդ, զինանշանը` ոսկեգույն  դաջվածք, ներսի էջերում   կավճած թուղթ ( 1 մ2 մակերեսով թղթի զանգվածը` 120 գ), աջ  բացվածքում ձախ եզրը` նեղ,  սպիտակ ժապավենով, կաշվի և թղթի մակերևույթների միջև նուրբ սպունգային նյութ` փափկություն  ապահովելու համար</w:t>
            </w:r>
          </w:p>
        </w:tc>
      </w:tr>
      <w:tr>
        <w:trPr>
          <w:trHeight w:val="18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առաջադիմության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80 թերթից,  չափսը` 21,0x29,7 սմ, կտրումից հետո` 20,5x29,0 սմ,  1 մ2 մակերեսի 70 գ զանգվածով օֆսեթ թղթով   տպագրությունը  միագույն, օֆսեթ եղանակով, երկկողմ,  հայերեն,  կազմը` N 7, կազմակողերը` ստվարաթուղթ, պատված  գործվածքով, դիմային կազմի  ծալվող  լրացուցիչ  բացվածքը` նույն նյութերով , չափսը` 13,5x29,7 սմ, դրա ներսի կողմում   անուն-ազգանունների  սյունակը` 1 մ2 մակերեսի 120 գ զանգվածով օֆսեթային թղթով, չափսը` 12,2x29,7 սմ, բլոկի և կազմակողի  միջև  ֆորզացը` 1 մ2 մակերեսի 120 գ զանգվածով օֆսեթային թղթով, էջերի   հանդիպակաց  տողերի  ուղղաձիգ համընկնում:  Տպագրական  ներկանյութի  բավարար   օգտագործում, տեքստի   ընթեռնելիության ապահովում                     </w:t>
            </w:r>
          </w:p>
        </w:tc>
      </w:tr>
      <w:tr>
        <w:trPr>
          <w:trHeight w:val="34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դաշտային պարապմունքներ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44 թերթից,  չափսը` 15,0x21,0 սմ, կտրումից հետո` 14,5x20,0 սմ, 1 մ2 մակերեսի 70 գ զանգվածով օֆսեթ թղթով   տպագրությունը  միագույն, օֆսեթ եղանակով, երկկողմ,  հայերեն,  կազմը` N 7, կազմակողերը` ստվարաթուղթ, պատված  գործվածքով, դիմային կազմի  ծալվող  լրացուցիչ  բացվածքը` նույն նյութերով , չափսը` 10,5x20,0 սմ, դրա ներսի կողմում   անուն-ազգանունների  սյունակը` 1 մ2 մակե¬րեսի 120 գ զանգվածով օֆսեթային թղթով, չափսը`        9,5x20,0 սմ, բլոկի և կազմակողի  միջև  ֆորզացը` 1 մ2 մակերեսի 120 գ զանգվածով օֆսեթային թղթով,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ուսումնական պրակտիկայի պարապմունքներ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80 թերթից,  չափսը` 15,0x21,0 սմ, կտրումից հետո` 14,5x20,0 սմ, 1 մ2 մակերեսի 70 գ զանգվածով օֆսեթ թղթով, տպագրությունը  միագույն, օֆսեթ եղանակով, երկկողմ,  հայերեն,  կազմը` N 7, կազմակողերը` ստվարաթուղթ, պատված  գործվածքով, դիմային կազմի  ծալվող  լրացուցիչ  բացվածքը` նույն նյութերով , չափսը` 10,5x20,0 սմ, դրա ներսի կողմում անուն-ազգանունների  սյունակը` 1 մ2 մակերեսի 120 գ զանգվածով օֆսեթային թղթով,  չափսը`   9,5x20,0 սմ, բլոկի և կազմակողի  միջև  ֆորզացը` 1 մ2 մակերեսի 120 գ զանգվածով օֆսեթային թղթով, էջերի   հանդիպակաց  տողերի  ուղղաձիգ համընկնում: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կադեմիական տեղեկանք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1,0x29,7 սմ: Տպագրությունն իրականացվում է «Իրիսային»  եղանակով` ջերմանշանային պատկերներով  ու տարագույն անցումներով պաշտպանություն ունեցող 237-01 հատուկ թղթատեսակով: Ջրանշանով պատկերված են ՀՀ  տառերը: Տպագիր մակերեսի միջանկյալ շերտում թույլ նարնջագույն երանգն է, որից աջ և ձախ,  թղթի մակերեսի երկայնքով ձգվում են երկնագույնները , աջ եզրում առավել  բաց գույնի հատվածն է` փաստաթղթի  անունով  ու  երկրի զինանշանով,ամբողջաբար  սևաներկ տպագրությամբ</w:t>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բակալավրի դիպլոմ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1,0x29,7 սմ, միջուկը` 15,0x21,0 սմ:  Թուղթը պաշտպանված  ջրանիշով ,6 գույնի, թերթիկների  վրա անգույն ներկով և  միկրո շրիֆտով, Հայաստանի զինանշանով,գունավոր տպագրությամբ,  ձախ կողմում  հայերեն, աջում  ռուսերեն  և համարակալված, դիպլոմի   արտաքին  մասում Հայաստանի  զինանշանը և դիպլոմ  բառը  ուռուցիկ    դաջվածքով: Տպագրական  ներկանյութի բավարար   օգտագործում,  տեքստի   ընթեռնելիության   ապահովում</w:t>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բակալավրի գերազանցության դիպլոմ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1,0x29,7 սմ, միջուկը` 15,0x21,0 սմ:  Թուղթը պաշտպանված  ջրանիշով ,6 գույնի, թերթիկների  վրա անգույն ներկով և  միկրո շրիֆտով, Հայաստանի զինանշանով,գունավոր տպագրությամբ,  ձախ կողմում  հայերեն, աջում  ռուսերեն  և համարակալված, դիպլոմի   արտաքին  մասում Հայաստանի  զինանշանը և դիպլոմ  բառը  ուռուցիկ    դաջվածքով: Տպագրական  ներկանյութի բավարար   օգտագործում,  տեքստի   ընթեռնելիության   ապահովում</w:t>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մագիստրոսի դիպլոմ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1,0x29,7 սմ, միջուկը` 15,0x21,0 սմ:  Թուղթը պաշտպանված  ջրանիշով ,6 գույնի, թերթիկների  վրա անգույն ներկով և  միկրո շրիֆտով, Հայաստանի զինանշանով,գունավոր տպագրությամբ,  ձախ կողմում  հայերեն, աջում  ռուսերեն  և համարակալված, դիպլոմի   արտաքին  մասում Հայաստանի  զինանշանը և դիպլոմ  բառը  ուռուցիկ    դաջվածքով: Տպագրական  ներկանյութի բավարար   օգտագործում,  տեքստի   ընթեռնելիության   ապահովում</w:t>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մագիստրոսի գերազանցության դիպլոմ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1,0x29,7 սմ, միջուկը` 15,0x21,0 սմ:  Թուղթը պաշտպանված  ջրանիշով ,6 գույնի, թերթիկների  վրա անգույն ներկով և  միկրո շրիֆտով, Հայաստանի զինանշանով,գունավոր տպագրությամբ,  ձախ կողմում  հայերեն, աջում  ռուսերեն  և համարակալված, դիպլոմի   արտաքին  մասում Հայաստանի  զինանշանը և դիպլոմ  բառը  ուռուցիկ    դաջվածքով: Տպագրական  ներկանյութի բավարար   օգտագործում,  տեքստի   ընթեռնելիության   ապահով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մագիստրոսի դիպլոմի միասնական հավելված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9 թերթ, չափսը` 15,0x21,0 սմ, տպագրված 1 մ2 մակերեսի  80գ զանգվածով հատուկ պաշտպանված թղթով,  տպագրությունը միագույն, օֆսեթ  եղանակով, միակողմ, հայերեն և անգլ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բակալավրի դիպլոմի միասնական հավելված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9 թերթ, չափսը` 15,0x21,0 սմ, տպագրված 1 մ2 մակերեսի  80գ զանգվածով հատուկ պաշտպանված թղթով,  տպագրությունը միագույն, օֆսեթ  եղանակով, միակողմ, հայերեն և անգլերեն: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Չափիչ միջոցների տեխ. վիճակի ստուգաչափման և նորոգման հ/մ, ձև 34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9,7x21,0, կտրումից հետո`29,2x20,5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կտ-տեղեկանք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1,0x29,7 սմ, կտրումից  հետո` 20,5x29,0 սմ, տպագրված   70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րտադիր ստուգաչափման վկայակ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15,0x21,0 սմ, կտրումից հետո` 14,5x20,0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չ պիտանիության ծանուցում, ձև 1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15,0x21,0 սմ, կտրումից հետո` 14,5x20,0 սմ,  տպագրված 1 մ2 մակերեսի 7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արքի որակավորման վկայակ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15,0x21,0 սմ, կտրումից հետո` 14,5x20,0 սմ,  տպագրված 1 մ2 մակերեսի 7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րար առանց անկյունագծի (հայերե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6,0x21,5 սմ ձևաչափի,  թուղթը`  օֆսեթային, 1 մ2 մակերեսի 120 գ զանգվածի, առանց անկյունագծի, հայերեն:</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րար առանց անկյունագծի (ռուսերե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6,0x21,5 սմ ձևաչափի,  թուղթը`  օֆսեթային, 1 մ2 մակերեսի 120 գ զանգվածի, առանց անկյունագծի, ռուսերեն:</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3</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ձնակազմի հ/մ, ձև 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90 թերթից,  չափսը` 15,0x21,0 սմ, կտրումից հետո` 14,5x20,0 սմ,  1 մ2 մակերեսի 70 գ զանգվածով օֆսեթ թղթով  տպագրությունը  միագույն, օֆսեթ եղանակով, երկկողմ,  հայերեն, կազմված` հինգ առանձին մասերից, կազմը` 1 մ2 մակերեսի 300 գ զանգվածով քրոմէրզաց ստվարաթղթից, կպցված  բլոկի կռնակին  սոսնձման  եղանակով` ջերմասոսնձով, հաշվի առնելով ամեն կողմից կողմերի 5-ական մմ սոսնձումը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զմի այբբենական հ/մ, ձև 2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ումից հետո` 20,5x29,0 սմ,  1 մ2 մակերեսի 70 գ զանգվածով օֆսեթ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Երեկոյան ստուգման անվանացուցակ, ձև 1ԵՍ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կազմված առանձին մաս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վա տեղեկագիր,ձև 8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365 թերթից, չափսը` 21,0x29,7 սմ, կտրումից հետո` 20,5x29,0 սմ,  1 մ2 մակերեսի 70 գ զանգվածով օֆսեթ թղթով,  տպագրությունը  միագույն, օֆսեթ եղանակով, երկկողմ,  հայերեն, կազմված` առաջին և երկրորդ էջերի հաջորդական կրկնությունից, թերթերը  կռնակի  մասում ամրացվում  են  ջերմասոսնձով` գործածելիս  հաջորդաբար  առանձնացնելու համար: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խնիկական մատյան, ձև 5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9,7x21,0 սմ, կտրումից հետո` 29,0x20,5 սմ,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հատական ԷՀՄ-ների, օժանդակ սարքերի և դիրեկտիվ փաստաթղթեր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ումից հետո` 20,5x29,0 սմ,  1 մ2 մակերեսի 70 գ զանգվածով օֆսեթ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ղթակցությունների ելքի հաշվառման մատյան, ձև 7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ումից հետո` 20,5x29,0 սմ,  1 մ2 մակերեսի 70 գ զանգվածով օֆսեթ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ղթակցությունների մուտքի հաշվառման մատյան, ձև 8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9,7x21,0 սմ, կտրումից հետո` 29,2x20,5 սմ,  1 մ2 մակերեսի 70 գ զանգվածով օֆսեթ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մակարգչ. կապի վիճակի վերահսկողությ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9,7x21,0 սմ, կտրումից հետո` 29,2x20,5 սմ,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2</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Ռեեստ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15,0x21,0 սմ, կտրումից հետո` 14,5x20,0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3</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եստ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1,0x29,7 սմ, կտրումից հետո` 20,5x29,0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հակակետերի տեղեկագրի վերջնաէջ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1,0x29,7 սմ, տպագրված  1 մ2 մակերեսի 70 գ զանգվածով օֆսեթ թղթով  տպագրությունը   միագույն, օֆսեթ  եղանակով,  միակողմ, հայերեն:  Տպագրական  ներկանյութի  բավարար   օգտագործում,  տեքստի   ընթեռնելիու 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վաշտում/ հերթապահության հանձնման-ընդուն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մարտական հերթապահության հանձնման-ընդուն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զենքի և զինամթերքի ստացման-հանձն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9,7x21,0 սմ, կտրումից հետո` 29,2x20,5 սմ,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ալբոմային   բացվածքով,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հիվանդների գրանց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15,0x21,0սմ, կտրումից հետո` 14,5x20,0 սմ,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ալբոմային   բացվածքով,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արձակվածների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15,0x21,0սմ, կտրումից հետո` 14,5x20,0 սմ,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ալբոմային   բացվածքով,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հակակետերի ամփոփագի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9,7x42,0 սմ, կտրումից հետո` 29,2x41,0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րահանգավորումների գրանց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ձակուրդային թերթիկ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1,0x29,7 սմ, կտրումից հետո` 20,5x29,0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ձակման գրությու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9,5 x 8,0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 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երակարգերի թերթիկ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1,0x29,7 սմ, կտրումից հետո` 20,0x29,0 սմ,  տպագրված 1 մ2 մակերեսի 7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դիրքում մարտական հերթապահության ստուգ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վտանգության  կանոնների պահպանման ծանուցման տեղեկագի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1,0x29,7 սմ, կտրումից հետո` 20,5x29,0 սմ,  տպագրված 1 մ2 մակերեսի 7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սագործնական ինացության գնահատման տեղեկագի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1,0x29,7 սմ, կտրումից հետո` 20,5x29,0 սմ,  տպագրված 1 մ2 մակերեսի 7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հակային ծառայության անցկացման վերլուծություն տեղկագի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1,0x29,7 սմ, կտրումից հետո` 20,5x29,0 սմ,  տպագրված 1 մ2 մակերեսի 7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ենքի,զինամթերքի (նյութտեխմիջոցների) ամրակցման տեղեկագի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1,0x29,7 սմ, կտրումից հետո` 20,5x29,0 սմ,  տպագրված 1 մ2 մակերեսի 7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արտական թերթիկ/գունավո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1,0x29,7 սմ, կտրումից հետո` 20,5x29,0 սմ,  տպագրված 1 մ2 մակերեսի 80 գ զանգվածով օֆսեթ  թղթով, տպագրությունը   գույնավոր ` 4 երանգ , օֆսեթ  եղանակով, միակողմ,   հայերեն,  ըստ   ներկայացված  նմուշի: Տպագրական   ներկանյութի   բավարար   օգտագործում, տեքստի ընթեռնելիության ապահովում</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ցագրման հանձնաժողովի արձ.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00 թերթից,  չափսը` 21,0x29,7 սմ,  1 մ2 մակե¬րեսի 70 գ զանգվածով օֆսեթ թղթով  ֆորզացը` 1 մ2 մակերեսի 120 գ զանգվածով օֆսեթային թղթից,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300 գ զանգվածով քրոմէրզաց ստվարաթղթից: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կոչային հանձնաժողովի արձանագրությ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200 թերթից,  չափսը` 21,0x29,7 սմ,  1 մ2 մակե¬րեսի 70 գ զանգվածով օֆսեթ թղթով  ֆորզացը` 1 մ2 մակերեսի 120 գ զանգվածով օֆսեթային թղթից,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300 գ զանգվածով քրոմէրզաց ստվարաթղթից:  Տպագրական ներկանյութի   բավարար   օգտագործում, տեքստի   ընթեռնելիության ապահովում</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կոչիկների այբբենական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00 թերթից,  չափսը` 21,0x29,7 սմ,1 մ2 մակերեսի 70 գ զանգվածով օֆսեթ թղթով,  կտրումից հետո` 20,5x29,0 սմ, շապիկը և ֆորզացը 1 մ2 մակերեսի 120 գ զանգվածով թղթով, տպագրությունը  միագույն, օֆսեթ եղանակով, երկկողմ,  հայերեն,կազմված` առաջին և վերջին  դատարկ էջերից, 2 -րդ և 3-րդ էջերի հաջորդական կրկնությունից,  կազմը` N 5, 1,5 մմ ստվարաթղթով:  Տպագրական  ներկանյութի  բավարար   օգտագործում, տեքստի   ընթեռնելիության ապահովում                </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կոչիկների  անձնական գործի շապիկ /թղթապանակ/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47,5x31,5 սմ, պատրաստված  300 գ զանգվածով քրոմէրզաց ստվարաթղթից, տպագրությունը միայն   կազմի վրա, միագույն, օֆսեթ եղանակով, հայերեն: Կռնակը`  եռագիծ   ակոսումով</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Ամփոփացուցակ, ձև 3</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9,7x21,0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Ցուցակ, ձև 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21,0x29,7 սմ, կտրումից հետո` 20,5x29,0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7</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ագրման վկայակ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15,0x29,7 սմ, կտրումից հետո` 13,0x 25,5սմ, տպագրված  1 մ2 մակերեսի 160 գ զանգվածով  քարտ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8</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ղեկանք (զորակոչայ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1,0x29,7 սմ, կտրումից հետո` 20,5x29,0 սմ,  տպագրված 1 մ2 մակերեսի 7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9</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ողջական վիճակի հետազոտման ակտ</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1,0x29,7 սմ, կտրումից հետո` 20,5x29,0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ագրական քարտեզների հատկացման  մատյան, ձև 2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ումից հետո` 20,5x29,0 սմ,  1 մ2 մակերեսի 70 գ զանգվածով օֆսեթ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Գաղտնի մասի պետի հատուկ հաշվառման մատյան, ձև 1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ումից հետո` 20,5x29,0 սմ,  1 մ2 մակերեսի 70 գ զանգվածով օֆսեթ թղթով  տպագրությունը  միագույն, օֆսեթ եղանակով, երկկողմ,  հայերեն, կազմված տասնչորս առանձին մասեր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շխատասենյակների, չհրկիզվող պահարանների, դրանց բանալիների ընդունման-հանձնման մատյան, ձև 2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թեթների հաշվառման մատյան,ձև 4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 կազմված` առաջին էջի շարունակական կրկնությունից,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մուտքի հաշվառման մատյան, ձև 5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ելքի հաշվառման մատյան, ձև 5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տարողի մոտ գտնվող փաստաթղթերի ցուցակ, ձև 7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0 թերթից,  չափսը` 21,0x29,7 սմ, կտրումից հետո` 20,5x29,0 սմ,  1 մ2 մակերեսի 70 գ զանգվածով օֆսեթ թղթով  տպագրությունը  միագույն, օֆսեթ եղանակով, երկկողմ,  հայերեն, կազմված` 1-ին 2-րդ տարբեր էջերից և 3-րդ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աշխատանքային տետրերի հաշվառման մատյան, ձև 10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անձնական հաշվառման մատյան, ձև 12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կազմված` առաջին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բազմացման հաշվառման մատյան, ձև 13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0</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տուկ կարևորության գաղտնի և ՀԳ գրքերի, մատյանների և արխիվային հաշվառման մատյան, ձև 15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հրամանների, կարգադրությունների և դիրեկտիվների հաշվառման մատյան, ձև 20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հրատարակությունների  և գծագրերի հաշվառման մատյան, ձև 23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3</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շվառման քարտ (1-ին և 2-րդ ձևի թույլտվություն ունեցող անձանց), ձև 6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14,7,0x10,5 սմ, կտրումից հետո` 14,0x10,0 սմ,  տպագրված 1 մ2 մակերեսի 160 գ զանգվածով  քարտ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4</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ույլտվության քարտ, ձև 2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1,0x 29,7 սմ, կտրումից հետո` 20,5x 29,0 սմ,  տպագրված 1 մ2 մակերեսի 160 գ զանգվածով քարտ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րցաթերթիկ (անկետա), ձև 3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29,7x42,0 սմ, կտրումից հետո` 29,2x41,0 սմ,  տպագրված 1 մ2 մակերեսի 7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6</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արքավորումների և փաստաթղթերի հ/մ журнал учета апаратури и документации, находящихся у ответственного за работу с КД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00 թերթից,  չափսը` 21,0x29,7 սմ, կտրումից հետո` 20,5x29,0 սմ,  1 մ2 մակերեսի 70 գ զանգվածով օֆսեթ թղթով  տպագրությունը  միագույն, օֆսեթ եղանակով, երկկողմ,  ռուսերեն, կազմված` 10 տարբեր մասեր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7</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իննվագախմբի պարապմունքներ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 թերթից,  չափսը` 21,0x29,7 սմ, կտրումից հետո` 20,5x29,0 սմ,  1 մ2 մակերեսի 70 գ զանգվածով օֆսեթ թղթով  տպագրությունը  միագույն, օֆսեթ եղանակով, երկկողմ,  հայերեն, կազմված`  1 Ա3 չափսի մասից, ձախ ծալվածքով և  առանձին մաս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8</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կանգամյա անցագի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ը` 10,5x15,0 սմ, կտրումից հետո` 10,0x14,5 սմ,  տպագրված 1 մ2 մակերեսի 70 գ զանգվածով օֆսեթ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Քրեական գործերի գր/մ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150 թերթից,  չափսը` 21,0x29,7 սմ, կտրումից հետո` 20,5x29,0 սմ,  1 մ2 մակերեսի 70 գ զանգվածով օֆսեթ թղթով, տպագրությունը  միագույն, օֆսեթ եղանակով, երկկողմ,  հայերեն,կազմված` առաջին և վերջին  դատարկ էջերից, 2 -րդ և 3-րդ էջերի հաջորդական կրկնությունից, ,  կազմը` N 5, կազմակողերը` ստվարաթուղթ,  բլոկի և կազմակողի  միջև  ֆորզացը` 1 մ2 մակերեսի 120 գ զանգվածով օֆսեթային թղթով, շապիկը 1 մ2 մակերեսի 120 գ զանգվածով օֆսեթային թղթով,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իմում-բողոքների հաշվառման մատյ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00 թերթից,  չափսը` 29,7x21,0 սմ, կտրումից հետո` 29,2x20,5 սմ,  1 մ2 մակերեսի 70 գ զանգվածով օֆսեթ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6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1</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րեական գործերով նախաքննության ընթացքում իրեղեն ապացույցների, առգրավված արժեքների և այլ առարկաների ու փաստաթղթերի հաշվառման գիրք</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00 թերթից,  չափսը` 29,7x21,0 սմ, կտրումից հետո` 29,2x20,5սմ,  1 մ2 մակերեսի 70 գ զանգվածով օֆսեթ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6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2</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եր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00 թերթից,  չափսը` 21,0x29,7 սմ, կտրումից հետո` 20,5x29,0 սմ,  1 մ2 մակերեսի 70 գ զանգվածով օֆսեթ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թելակար,բլոկի և կազմակողի  միջև  ֆորզացը` 1 մ2 մակերեսի 120 գ զանգվածով օֆսեթային թղթով կռնակը` գործվածքով, 6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3</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նցագործությունների մասին քննչական վարչությունում ստացված դիմումների, հաղորդումների գրանցման գիրք 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00 թերթից,  չափսը` 21,0x29,7 սմ, կտրումից հետո` 20,5x29,0 սմ,  1 մ2 մակերեսի 70 գ զանգվածով օֆսեթ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4</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նցագործությունների մասին քննչական վարչությունում ստացված ահազանգերի գիրք 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00 թերթից,  չափսը` 21,0x29,7 սմ, կտրումից հետո` 20,5x29,0 սմ,  1 մ2 մակերեսի 70 գ զանգվածով օֆսեթ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5</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Քրեական գործերի հաշվառ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00 թերթից,  չափսը` 21,0x29,7 սմ, կտրումից հետո` 20,5x29,0 սմ,  1 մ2 մակերեսի 70 գ զանգվածով օֆսեթ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6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6</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րեական գործերի շապիկ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32x49,0 սմ, պատրաստված ` 1 մ2 մակերեսի 300 գ զանգվածով քրոմէրզաց ստվարաթղթից, տպագրությունը  միայն կազմի վրա, միագույն, օֆսեթ եղանակով,  հայերեն: Կռնակը`   ակոսումով:</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7</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յութերի շապիկ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32x49,0 սմ, պատրաստված  ` 1 մ2 մակերեսի 300 գ զանգվածով քրոմէրզաց ստվարաթղթից, տպագրությունը միայն կազմի վրա, միագույն, օֆսեթ եղանակով,  հայերեն: Կռնակը`   ակոսումով:</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8</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սկողական վարույթի շապիկ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32x49,0 սմ, պատրաստված ` 1 մ2 մակերեսի 300 գ զանգվածով քրոմէրզաց ստվարաթղթից, տպագրությունը միայն կազմի վրա, միագույն, օֆսեթ եղանակով,  հայերեն: Կռնակը`   ակոսումով:</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9</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իմումների վարույթի շապիկնե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32x49,0 սմ,  պատրաստված  ` 1 մ2 մակերեսի 300 գ զանգվածով քրոմէրզաց ստվարաթղթից, տպագրությունը  միայն  կազմի վրա, միագույն, օֆսեթ եղանակով,  հայերեն: Կռնակը`   ակոսումով:</w:t>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0</w:t>
            </w:r>
          </w:p>
        </w:tc>
        <w:tc>
          <w:tcPr>
            <w:tcW w:w="271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Հանցագորշությունների և դրանք կատարած անձանց հաշվառման ու գրանցման մատյ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500 թերթից,  չափսը` 21,0x29,7 սմ, կտրումից հետո` 20,5x29,2 սմ,  1 մ2 մակերեսի 70 գ զանգվածով օֆսեթ թղթով  տպագրությունը  միագույն, օֆսեթ եղանակով, երկկողմ,  հայերեն,կազմված` առաջին և վերջին  դատարկ էջերից, 2 -րդ և 3-րդ էջերի հաջորդական կրկնությունից, կազմը` N 7, գործ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1</w:t>
            </w:r>
          </w:p>
        </w:tc>
        <w:tc>
          <w:tcPr>
            <w:tcW w:w="271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իմումների վարույթի շապիկնե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15,0x10,5 սմ, տպագրված 1 մ2 մակերեսի 300 գ զանգվածով քրոմէրզաց ստվարաթղթով, տպագրությունը  միագույն, օֆսեթ եղանակով, երկկողմ, հայերեն:  Տպագրական  ներկանյութի  բավարար   օգտագործում,  տեքստի ընթեռնելիության ապահովում</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ՇՁԲ-8/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825" w:type="dxa"/>
        <w:jc w:val="left"/>
        <w:tblInd w:w="-10" w:type="dxa"/>
        <w:tblLayout w:type="fixed"/>
        <w:tblCellMar>
          <w:top w:w="0" w:type="dxa"/>
          <w:left w:w="108" w:type="dxa"/>
          <w:bottom w:w="0" w:type="dxa"/>
          <w:right w:w="108" w:type="dxa"/>
        </w:tblCellMar>
      </w:tblPr>
      <w:tblGrid>
        <w:gridCol w:w="534"/>
        <w:gridCol w:w="3217"/>
        <w:gridCol w:w="614"/>
        <w:gridCol w:w="1940"/>
        <w:gridCol w:w="2520"/>
      </w:tblGrid>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eastAsia="ru-RU"/>
              </w:rPr>
              <w:t>Չ</w:t>
            </w:r>
            <w:r>
              <w:rPr>
                <w:rFonts w:cs="GHEA Grapalat" w:ascii="GHEA Grapalat" w:hAnsi="GHEA Grapalat"/>
                <w:sz w:val="18"/>
                <w:szCs w:val="18"/>
                <w:lang w:val="ru-RU" w:eastAsia="ru-RU"/>
              </w:rPr>
              <w:t>/հ</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 xml:space="preserve">Գնման </w:t>
            </w:r>
            <w:r>
              <w:rPr>
                <w:rFonts w:cs="GHEA Grapalat" w:ascii="GHEA Grapalat" w:hAnsi="GHEA Grapalat"/>
                <w:sz w:val="18"/>
                <w:szCs w:val="18"/>
                <w:lang w:eastAsia="ru-RU"/>
              </w:rPr>
              <w:t>առարկա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մ</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նակ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Գնման ժամանակացույց</w:t>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յլ պոլիգրաֆիական արտադրանքի տպագրման ծառայություններ </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յ զինվոր» թերթ (1-51 համարնե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4000,0</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r>
              <w:rPr>
                <w:rFonts w:cs="GHEA Grapalat" w:ascii="GHEA Grapalat" w:hAnsi="GHEA Grapalat"/>
                <w:sz w:val="20"/>
                <w:szCs w:val="20"/>
              </w:rPr>
              <w:t>Աշխատանքի</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r>
              <w:rPr>
                <w:rFonts w:cs="GHEA Grapalat" w:ascii="GHEA Grapalat" w:hAnsi="GHEA Grapalat"/>
                <w:sz w:val="20"/>
                <w:szCs w:val="20"/>
              </w:rPr>
              <w:t>կիրականացվի</w:t>
            </w:r>
            <w:r>
              <w:rPr>
                <w:rFonts w:cs="GHEA Grapalat" w:ascii="GHEA Grapalat" w:hAnsi="GHEA Grapalat"/>
                <w:sz w:val="20"/>
                <w:szCs w:val="20"/>
                <w:lang w:val="ru-RU"/>
              </w:rPr>
              <w:t xml:space="preserve"> </w:t>
            </w:r>
            <w:r>
              <w:rPr>
                <w:rFonts w:cs="GHEA Grapalat" w:ascii="GHEA Grapalat" w:hAnsi="GHEA Grapalat"/>
                <w:sz w:val="20"/>
                <w:szCs w:val="20"/>
              </w:rPr>
              <w:t>համապատասխան</w:t>
            </w:r>
            <w:r>
              <w:rPr>
                <w:rFonts w:cs="GHEA Grapalat" w:ascii="GHEA Grapalat" w:hAnsi="GHEA Grapalat"/>
                <w:sz w:val="20"/>
                <w:szCs w:val="20"/>
                <w:lang w:val="ru-RU"/>
              </w:rPr>
              <w:t xml:space="preserve"> </w:t>
            </w:r>
            <w:r>
              <w:rPr>
                <w:rFonts w:cs="GHEA Grapalat" w:ascii="GHEA Grapalat" w:hAnsi="GHEA Grapalat"/>
                <w:sz w:val="20"/>
                <w:szCs w:val="20"/>
              </w:rPr>
              <w:t>ֆինանսական</w:t>
            </w:r>
            <w:r>
              <w:rPr>
                <w:rFonts w:cs="GHEA Grapalat" w:ascii="GHEA Grapalat" w:hAnsi="GHEA Grapalat"/>
                <w:sz w:val="20"/>
                <w:szCs w:val="20"/>
                <w:lang w:val="ru-RU"/>
              </w:rPr>
              <w:t xml:space="preserve"> </w:t>
            </w:r>
            <w:r>
              <w:rPr>
                <w:rFonts w:cs="GHEA Grapalat" w:ascii="GHEA Grapalat" w:hAnsi="GHEA Grapalat"/>
                <w:sz w:val="20"/>
                <w:szCs w:val="20"/>
              </w:rPr>
              <w:t>միջոցներ</w:t>
            </w:r>
            <w:r>
              <w:rPr>
                <w:rFonts w:cs="GHEA Grapalat" w:ascii="GHEA Grapalat" w:hAnsi="GHEA Grapalat"/>
                <w:sz w:val="20"/>
                <w:szCs w:val="20"/>
                <w:lang w:val="ru-RU"/>
              </w:rPr>
              <w:t xml:space="preserve"> </w:t>
            </w:r>
            <w:r>
              <w:rPr>
                <w:rFonts w:cs="GHEA Grapalat" w:ascii="GHEA Grapalat" w:hAnsi="GHEA Grapalat"/>
                <w:sz w:val="20"/>
                <w:szCs w:val="20"/>
              </w:rPr>
              <w:t>նախատեսվելու</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Համաձայնագրով</w:t>
            </w:r>
            <w:r>
              <w:rPr>
                <w:rFonts w:cs="GHEA Grapalat" w:ascii="GHEA Grapalat" w:hAnsi="GHEA Grapalat"/>
                <w:sz w:val="20"/>
                <w:szCs w:val="20"/>
                <w:lang w:val="ru-RU"/>
              </w:rPr>
              <w:t xml:space="preserve"> </w:t>
            </w:r>
            <w:r>
              <w:rPr>
                <w:rFonts w:cs="GHEA Grapalat" w:ascii="GHEA Grapalat" w:hAnsi="GHEA Grapalat"/>
                <w:sz w:val="20"/>
                <w:szCs w:val="20"/>
              </w:rPr>
              <w:t>սահմանված</w:t>
            </w:r>
            <w:r>
              <w:rPr>
                <w:rFonts w:cs="GHEA Grapalat" w:ascii="GHEA Grapalat" w:hAnsi="GHEA Grapalat"/>
                <w:sz w:val="20"/>
                <w:szCs w:val="20"/>
                <w:lang w:val="ru-RU"/>
              </w:rPr>
              <w:t xml:space="preserve"> </w:t>
            </w:r>
            <w:r>
              <w:rPr>
                <w:rFonts w:cs="GHEA Grapalat" w:ascii="GHEA Grapalat" w:hAnsi="GHEA Grapalat"/>
                <w:sz w:val="20"/>
                <w:szCs w:val="20"/>
              </w:rPr>
              <w:t>ժամկետ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յլ պոլիգրաֆիական արտադրանքի տպագրման ծառայություններ </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ուրսանտ ամսաթերթ/</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Այլ</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ոլիգրաֆիակ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րտադրանք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պագրմ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ծառայություննե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յդ</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թվում</w:t>
            </w:r>
            <w:r>
              <w:rPr>
                <w:rFonts w:cs="GHEA Grapalat" w:ascii="GHEA Grapalat" w:hAnsi="GHEA Grapalat"/>
                <w:sz w:val="18"/>
                <w:szCs w:val="18"/>
                <w:lang w:val="ru-RU" w:eastAsia="ru-RU"/>
              </w:rPr>
              <w:t>`</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Փաստաթղթերի մուտ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8</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Փաստաթղթերի մուտ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Փաստաթղթերի ել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39</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Փաստաթղթերի ել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39</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Դիմում-բողո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58</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րամանների և հրահանգ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6</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Գրասենյակայի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6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Քարտատուփ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Շրջանառության տեղե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5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Рабочая   тетрадь лётчика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6</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րամանատարական կետի մարտական հերթապահության մատյան, ձև 1 /ՀՕՊ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տոաբաժանումների մարտական հերթապահության մատյան, ձև 2 /ՀՕՊ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11</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դային իրադրության տվյալների /հաղորդագրությունների/ գրանցման մատյան, ձև 5/ՀՕՊ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766</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դային դիտակետի հետախուզման մատյան, ձև 6 ՀՕՊ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7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իրախ N 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իրախ ստուգիչ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րիգադի /գնդի/ մարտական պատրաստության հ/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7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Գումարտակի/դիվիզիոնի/ մարտական պատրաստ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մարտկոցի/ մարտական պատրաստության  հ/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4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ասակի մարտական պատրաստ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րամանատարական պատրաստ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4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մարտկոցի/ դասացուցա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63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իվիզիայի մարտական պատրաստ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8</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վտոմեքենայի ուղեգիր, ձև 1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11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սարք սպառազինության և տեխնիկայի հաշվառման մատյան, ձև 3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8</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պառազինության, տեխնիկայի  և  ունեցվածքի նորոգման (սպասարկման, մշակման) հաշվառման մատյան, ձև 36</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քենայների   աշխատանքի, վառելանյութերի  և յուղերի ծախսի հաշվառման մատյան, ձև 3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81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ների պահեստային հաշվառման քարտ,(ընթացիկ), ձև 44ա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վադողերի հաշվառման մատյան,ձև 35ա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ադրման ակտ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քենաների ելքի և վերադարձ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5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արսակային /դարակաշարային/ պիտակ,ձև 64ա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7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եկա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65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պրանքագիր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714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յտ, ձև 4/ՌՏԳ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8</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արողություններում/ցիստեռներում/ վառելանյութի չափումների հաշվառման մատյան,ձև 52</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շվառման փաստաթղթերի գրանցման մատյան, ձև 2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543</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տորաբաժանումում նյութական միջոցների առկայության  և շարժի հաշվառման մատյան, ձև 2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183</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ների առկայության և շարժի հաշվառման մատյան, ձև 2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25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ոների առկայության և շարժի հաշվառման մատյան, ձև 2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7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րգ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5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մփոփ տեղեկագիր, ձև 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5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րակական  վիճակի փոփոխման ակտ, ձև 1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78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տեգորային նյութական միջոցների հաշվառման քարտ, ձև 4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37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Ժամանակավոր օգտագործման տրված նյութական միջոցների հաշվառման մատյան, ձև 3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693</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ն օգտագործման նյութական միջոցների  հաշվառման քարտ, ձև 4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Ընդունման ակտ, ձև 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6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րենային վկայական, ձև 21/պա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պրանքագիր, ձև 2ա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77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տրաստված  սննդի  որակի հսկողության հաշվառման  մատյան, ձև 5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թերքների բաշխում, ձև  6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6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րենային հաշվետվություն, ձև 1 պա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8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ների (ճաշարանախոհանոցային սպասքի, գույքի և սարքավորումների) առկայության և պահանջարկի հաշվետվություն հայտ, ձև 2/պա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ների (պարենային ծառայության տեխնիկայի և պահանջարկի հաշվետվություն հայտ), ձև 3/պա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Իրային միջոցների հաշվետվություն, ձև 1/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չ  կատեգորային նյութական միջոցների հաշվառման քարտ, ձև 4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9</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շվետվություն (լվացող նյութեր), ձև 3/Ի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շվետվություն ձև 3/ԻՐ/ա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6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նվողների շարժի  հաշվառման մատյան,ձև 42</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պերատիվ հերթապահի գրառումների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երթապահության ընդունման հանձնման զեկուցագրեր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երման ենթարկվածների հաշվառման մատյան, ձև 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եպքերի և պատահարների մասին հաղորդվող ինֆորմացիայի հաշվառման,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պառազինության ընդունման-հանձնմ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եռագրերի, հեռախոսագրերի մուտ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եռագրերի, հեռախոսագրերի ել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ՌՈ մարմին կարգապահական  խախտման համար ներկայացված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ն գործի կազ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7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ստիքապաշտոնայի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4</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ստիքապաշտոնայի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զմի այբբենական հաշվառման մատյան, ձև 2/ԿՎ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7</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Հ ԶՈՒ զինծառայողների տույժերի և խրախուսա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ինծառայության անցնելու մասին պայմանագր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4</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առայողական ցուցակ 22 Ս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7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առայողական քարտ ձև 9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4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մփոփաթերթիկ (ՀՀ ՊՆ քաղ. ծառայողների թեստավորման համա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երում զինծառայողների ներկայացրած զեկուցագր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6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շխատավարձի հաշվառման անձնական քարտ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իմնական միջոցների գույքագրման քարտ, ձև ՀՄ - 9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Լիազոր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օրդեր N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օրդեր N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օրդեր N 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եկագիր ձև 3-ի ներդ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ժշկական գրքույկ զինվորների համար, ձև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իվանդության պատմություն հոսպիտալների համար,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իվանդության պատմություն բուժկետերի համար, ձև 3 /բլան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տարեկան բժշկական հաշվետվություն, ձև 4Ա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ամբուլատոր հիվանդների հաշվառման մատյան, ձև 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մ բուժկետում ստացիոնար բուժման մեջ գտնվող զինծառայողների հ/մ, ձև 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վիրակապությունների հաշվառման մատյան ձև 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մ ատամնաբուժական կաբինետի հաշվառման մատյան, ձև 1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5</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մ դիսպանսեր հաշվառվող զ/ծ հ/մ, ձև 12</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անուցագիր, ձև 1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յան և փոխարինիչ ներարկումների հաշվառ- ման  մատյան,ձև 1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յան ընդհանուր հետազոտություն ձև 2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6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յան կենսաքիմիական հետազոտություն, ձև 3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3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զի հետազոտություն, ձև 3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6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ւղեգիր, ձև 29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ժշկական ունեցվածքի ամենօրյա հաշվառման մատյան, ձև 5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2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պրանքների պահեստային հ/ք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ժշկական գրքույկ  սպաների և ենթասպաների համար,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եզի  ընդհանուր անալիզ,ձև 23</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արածաշրջանային  ԲՇՄ-ի զորանոցային գույքի և կահույքի պահանջարկի առկայության և շարժի հ/մ,ձև 1/ԶԲԲ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ոների առկայության և շարժի հաշվառման մատյան, ձև 27/ԶԲԲ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անատոր -կուրորտային գրքույ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9</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ական գործողությունների մասնակցի վկայական</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0</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երկրապահ կամավորական վկայական</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8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ՙԼեռնային Հայաստան՚ առողջարանի ճաշացուցակ (մենյու)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2</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ական գործողությունների մասնակցի վկայականի ներդիրնե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3</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ական գործողությունների մասնակցի վկայականի ներդիրներ /հետմահու/</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4</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երկրապահ կամավորական վկայականի ներդիրնե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7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5</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երկրապահ կամավորական վկայականի ներդիրներ /հետմահու/</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Հ  ՊՆ  զինանշանով   ծրա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ն քարտ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ռաջադիմ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տուգարքային գրքույ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կուրսանտ ստաժորի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ինծառայողի իրային վկայականների գրքույկ, ձև 2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7</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աշտային ելքի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ւնկընդիր սպաների որակավորման կենտրոնի ուսումնական պարապմու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ստուգարքայիր գրքույ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շվե թղթապանա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առաջադիմ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դաշտային պարապմու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ուսումնական պրակտիկայի պարապմու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կադեմիական տեղեկանք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բակալավրի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բակալավրի գերազանցության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մագիստրոսի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մագիստրոսի գերազանցության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մագիստրոսի դիպլոմի միասնական հավելված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բակալավրի դիպլոմի միասնական հավելված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Չափիչ միջոցների տեխ. վիճակի ստուգաչափման և նորոգման հ/մ, ձև 3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կտ-տեղեկանք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րտադիր ստուգաչափման վկայակ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չ պիտանիության ծանուցում, ձև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արքի որակավորման վկայակ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րար առանց անկյունագծի (հայե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րար առանց անկյունագծի (ռուսե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3</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ձնակազմի հ/մ, ձև 1</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զմի այբբենական հ/մ,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Երեկոյան ստուգման անվանացուցակ, ձև 1ԵՍ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վա տեղեկագիր,ձև 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խնիկական մատյան, ձև 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43</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հատական ԷՀՄ-ների, օժանդակ սարքերի և դիրեկտիվ փաստաթղթ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6</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ղթակցությունների ելքի հաշվառման մատյան, ձև 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71</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ղթակցությունների մուտքի հաշվառման մատյան, ձև 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մակարգչ. կապի վիճակի վերահսկողությ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6</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2</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Ռեեստ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804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3</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եստ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8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հակակետերի տեղեկագրի վերջնաէջ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վաշտում/ հերթապահության հանձնման-ընդուն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մարտական հերթապահության հանձնման-ընդուն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զենքի և զինամթերքի ստացման-հանձն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7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հիվանդների գրանց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արձակվածների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հակակետերի ամփոփ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րահանգավորումների գրանց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ձակուրդային թերթի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ձակման գրությու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երակարգերի թերթի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դիրքում մարտական հերթապահության ստուգ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վտանգության  կանոնների պահպանման ծանուցման տեղե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սագործնական ինացության գնահատման տեղե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հակային ծառայության անցկացման վերլուծություն տեղ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ենքի,զինամթերքի (նյութտեխմիջոցների) ամրակցման տեղե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արտական թերթիկ/գունավո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ցագրման հանձնաժողովի արձ.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կոչային հանձնաժողովի արձանագրությ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կոչիկների այբբենակ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կոչիկների  անձնական գործի շապիկ /թղթապանա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Ամփոփացուցակ, ձև 3</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Ցուցակ, ձև 2</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7</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ագրման վկայական</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8</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ղեկանք (զորակոչային)</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9</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ողջական վիճակի հետազոտման ակտ</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ագրական քարտեզների հատկացման  մատյան,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Գաղտնի մասի պետի հատուկ հաշվառման մատյան, ձև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շխատասենյակների, չհրկիզվող պահարանների, դրանց բանալիների ընդունման-հանձնման մատյան,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թեթների հաշվառման մատյան,ձև 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մուտքի հաշվառման մատյան, ձև 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ելքի հաշվառման մատյան, ձև 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տարողի մոտ գտնվող փաստաթղթերի ցուցակ, ձև 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աշխատանքային տետրերի հաշվառման մատյան, ձև 1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անձնական հաշվառման մատյան, ձև 1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բազմացման հաշվառման մատյան, ձև 1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տուկ կարևորության գաղտնի և ՀԳ գրքերի, մատյանների և արխիվային հաշվառման մատյան, ձև 1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հրամանների, կարգադրությունների և դիրեկտիվների հաշվառման մատյան, ձև 2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հրատարակությունների  և գծագրերի հաշվառման մատյան, ձև 2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շվառման քարտ (1-ին և 2-րդ ձևի թույլտվություն ունեցող անձանց), ձև 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ույլտվության քարտ,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րցաթերթիկ (անկետա), ձև 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արքավորումների և փաստաթղթերի հ/մ журнал учета апаратури и документации, находящихся у ответственного за работу с К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իննվագախմբի պարապմու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կանգամյա անց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Քրեական գործերի գր/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իմում-բողոքների հաշվառման մատյան</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8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1</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րեական գործերով նախաքննության ընթացքում իրեղեն ապացույցների, առգրավված արժեքների և այլ առարկաների ու փաստաթղթերի հաշվառման գիրք</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3</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նցագործությունների մասին քննչական վարչությունում ստացված դիմումների, հաղորդումների գրանցման գիրք 1</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4</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նցագործությունների մասին քննչական վարչությունում ստացված ահազանգերի գիրք 2</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Քրեական գործ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6</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րեական գործերի շապիկնե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7</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յութերի շապիկնե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8</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սկողական վարույթի շապիկնե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իմումների վարույթի շապիկնե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0</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Հանցագորշությունների և դրանք կատարած անձանց հաշվառման ու գրանց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իմումների վարույթի շապիկնե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08"/>
          <w:tab w:val="left" w:pos="2617" w:leader="none"/>
        </w:tabs>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Աշխատանքի արդյունքը մատակարարվելու է Երևան, Բագրևանդի 5, ՀՀ ՊՆ տարածք:</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highlight w:val="yellow"/>
          <w:lang w:val="nb-NO"/>
        </w:rPr>
      </w:pPr>
      <w:r>
        <w:rPr>
          <w:rFonts w:cs="Sylfaen" w:ascii="GHEA Grapalat" w:hAnsi="GHEA Grapalat"/>
          <w:b/>
          <w:color w:val="FF0000"/>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highlight w:val="yellow"/>
          <w:lang w:val="nb-NO"/>
        </w:rPr>
      </w:pPr>
      <w:r>
        <w:rPr>
          <w:rFonts w:cs="Sylfaen" w:ascii="GHEA Grapalat" w:hAnsi="GHEA Grapalat"/>
          <w:b/>
          <w:sz w:val="20"/>
          <w:szCs w:val="20"/>
          <w:highlight w:val="yellow"/>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8/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tabs>
          <w:tab w:val="clear" w:pos="708"/>
          <w:tab w:val="left" w:pos="5577" w:leader="none"/>
        </w:tabs>
        <w:rPr/>
      </w:pPr>
      <w:r>
        <w:rPr/>
        <w:tab/>
      </w:r>
    </w:p>
    <w:tbl>
      <w:tblPr>
        <w:tblW w:w="8825" w:type="dxa"/>
        <w:jc w:val="left"/>
        <w:tblInd w:w="-10" w:type="dxa"/>
        <w:tblLayout w:type="fixed"/>
        <w:tblCellMar>
          <w:top w:w="0" w:type="dxa"/>
          <w:left w:w="108" w:type="dxa"/>
          <w:bottom w:w="0" w:type="dxa"/>
          <w:right w:w="108" w:type="dxa"/>
        </w:tblCellMar>
      </w:tblPr>
      <w:tblGrid>
        <w:gridCol w:w="534"/>
        <w:gridCol w:w="3217"/>
        <w:gridCol w:w="614"/>
        <w:gridCol w:w="1940"/>
        <w:gridCol w:w="2520"/>
      </w:tblGrid>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eastAsia="ru-RU"/>
              </w:rPr>
              <w:t>Չ</w:t>
            </w:r>
            <w:r>
              <w:rPr>
                <w:rFonts w:cs="GHEA Grapalat" w:ascii="GHEA Grapalat" w:hAnsi="GHEA Grapalat"/>
                <w:sz w:val="18"/>
                <w:szCs w:val="18"/>
                <w:lang w:val="ru-RU" w:eastAsia="ru-RU"/>
              </w:rPr>
              <w:t>/հ</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 xml:space="preserve">Գնման </w:t>
            </w:r>
            <w:r>
              <w:rPr>
                <w:rFonts w:cs="GHEA Grapalat" w:ascii="GHEA Grapalat" w:hAnsi="GHEA Grapalat"/>
                <w:sz w:val="18"/>
                <w:szCs w:val="18"/>
                <w:lang w:eastAsia="ru-RU"/>
              </w:rPr>
              <w:t>առարկա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մ</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նակ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Գնման ժամանակացույց</w:t>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յլ պոլիգրաֆիական արտադրանքի տպագրման ծառայություններ </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յ զինվոր» թերթ (1-51 համարնե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4000,0</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GHEA Grapalat"/>
                <w:sz w:val="18"/>
                <w:szCs w:val="18"/>
                <w:lang w:eastAsia="ru-RU"/>
              </w:rPr>
            </w:pPr>
            <w:r>
              <w:rPr>
                <w:rFonts w:cs="GHEA Grapalat" w:ascii="GHEA Grapalat" w:hAnsi="GHEA Grapalat"/>
                <w:sz w:val="20"/>
              </w:rPr>
              <w:t>համապատասխան ֆինանսական միջոցների առկայության դեպքում</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յլ պոլիգրաֆիական արտադրանքի տպագրման ծառայություններ </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ուրսանտ ամսաթերթ/</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Այլ</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ոլիգրաֆիակ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րտադրանք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պագրմ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ծառայություննե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յդ</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թվում</w:t>
            </w:r>
            <w:r>
              <w:rPr>
                <w:rFonts w:cs="GHEA Grapalat" w:ascii="GHEA Grapalat" w:hAnsi="GHEA Grapalat"/>
                <w:sz w:val="18"/>
                <w:szCs w:val="18"/>
                <w:lang w:val="ru-RU" w:eastAsia="ru-RU"/>
              </w:rPr>
              <w:t>`</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Փաստաթղթերի մուտ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8</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Փաստաթղթերի մուտ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Փաստաթղթերի ել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39</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Փաստաթղթերի ել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39</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Դիմում-բողո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58</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րամանների և հրահանգ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6</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Գրասենյակայի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6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Քարտատուփ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Շրջանառության տեղե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5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Рабочая   тетрадь лётчика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6</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րամանատարական կետի մարտական հերթապահության մատյան, ձև 1 /ՀՕՊ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տոաբաժանումների մարտական հերթապահության մատյան, ձև 2 /ՀՕՊ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11</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դային իրադրության տվյալների /հաղորդագրությունների/ գրանցման մատյան, ձև 5/ՀՕՊ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766</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դային դիտակետի հետախուզման մատյան, ձև 6 ՀՕՊ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7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իրախ N 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իրախ ստուգիչ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րիգադի /գնդի/ մարտական պատրաստության հ/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7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Գումարտակի/դիվիզիոնի/ մարտական պատրաստ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մարտկոցի/ մարտական պատրաստության  հ/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4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ասակի մարտական պատրաստ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րամանատարական պատրաստ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4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մարտկոցի/ դասացուցա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63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իվիզիայի մարտական պատրաստ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8</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վտոմեքենայի ուղեգիր, ձև 1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11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սարք սպառազինության և տեխնիկայի հաշվառման մատյան, ձև 3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8</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պառազինության, տեխնիկայի  և  ունեցվածքի նորոգման (սպասարկման, մշակման) հաշվառման մատյան, ձև 36</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քենայների   աշխատանքի, վառելանյութերի  և յուղերի ծախսի հաշվառման մատյան, ձև 3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81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ների պահեստային հաշվառման քարտ,(ընթացիկ), ձև 44ա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վադողերի հաշվառման մատյան,ձև 35ա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ադրման ակտ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քենաների ելքի և վերադարձ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5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արսակային /դարակաշարային/ պիտակ,ձև 64ա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7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եկա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65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պրանքագիր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714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յտ, ձև 4/ՌՏԳ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8</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արողություններում/ցիստեռներում/ վառելանյութի չափումների հաշվառման մատյան,ձև 52</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շվառման փաստաթղթերի գրանցման մատյան, ձև 2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543</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տորաբաժանումում նյութական միջոցների առկայության  և շարժի հաշվառման մատյան, ձև 2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183</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ների առկայության և շարժի հաշվառման մատյան, ձև 2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25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ոների առկայության և շարժի հաշվառման մատյան, ձև 2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7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րգ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5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մփոփ տեղեկագիր, ձև 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5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րակական  վիճակի փոփոխման ակտ, ձև 1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78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տեգորային նյութական միջոցների հաշվառման քարտ, ձև 4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37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Ժամանակավոր օգտագործման տրված նյութական միջոցների հաշվառման մատյան, ձև 3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693</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ն օգտագործման նյութական միջոցների  հաշվառման քարտ, ձև 4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Ընդունման ակտ, ձև 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6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րենային վկայական, ձև 21/պա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պրանքագիր, ձև 2ա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77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տրաստված  սննդի  որակի հսկողության հաշվառման  մատյան, ձև 5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թերքների բաշխում, ձև  6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6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րենային հաշվետվություն, ձև 1 պա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8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ների (ճաշարանախոհանոցային սպասքի, գույքի և սարքավորումների) առկայության և պահանջարկի հաշվետվություն հայտ, ձև 2/պա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ների (պարենային ծառայության տեխնիկայի և պահանջարկի հաշվետվություն հայտ), ձև 3/պա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Իրային միջոցների հաշվետվություն, ձև 1/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չ  կատեգորային նյութական միջոցների հաշվառման քարտ, ձև 4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9</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շվետվություն (լվացող նյութեր), ձև 3/Ի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շվետվություն ձև 3/ԻՐ/ա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6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նվողների շարժի  հաշվառման մատյան,ձև 42</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պերատիվ հերթապահի գրառումների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երթապահության ընդունման հանձնման զեկուցագրեր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երման ենթարկվածների հաշվառման մատյան, ձև 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եպքերի և պատահարների մասին հաղորդվող ինֆորմացիայի հաշվառման,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պառազինության ընդունման-հանձնմ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եռագրերի, հեռախոսագրերի մուտ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եռագրերի, հեռախոսագրերի ել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ՌՈ մարմին կարգապահական  խախտման համար ներկայացված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ն գործի կազ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7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ստիքապաշտոնայի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4</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ստիքապաշտոնայի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զմի այբբենական հաշվառման մատյան, ձև 2/ԿՎ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7</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Հ ԶՈՒ զինծառայողների տույժերի և խրախուսա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ինծառայության անցնելու մասին պայմանագր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4</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առայողական ցուցակ 22 Ս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7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առայողական քարտ ձև 9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4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մփոփաթերթիկ (ՀՀ ՊՆ քաղ. ծառայողների թեստավորման համա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երում զինծառայողների ներկայացրած զեկուցագր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6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շխատավարձի հաշվառման անձնական քարտ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իմնական միջոցների գույքագրման քարտ, ձև ՀՄ - 9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Լիազոր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օրդեր N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օրդեր N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օրդեր N 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եկագիր ձև 3-ի ներդ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ժշկական գրքույկ զինվորների համար, ձև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իվանդության պատմություն հոսպիտալների համար,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իվանդության պատմություն բուժկետերի համար, ձև 3 /բլան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տարեկան բժշկական հաշվետվություն, ձև 4Ա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ամբուլատոր հիվանդների հաշվառման մատյան, ձև 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մ բուժկետում ստացիոնար բուժման մեջ գտնվող զինծառայողների հ/մ, ձև 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վիրակապությունների հաշվառման մատյան ձև 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մ ատամնաբուժական կաբինետի հաշվառման մատյան, ձև 1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5</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մ դիսպանսեր հաշվառվող զ/ծ հ/մ, ձև 12</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անուցագիր, ձև 1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յան և փոխարինիչ ներարկումների հաշվառ- ման  մատյան,ձև 1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յան ընդհանուր հետազոտություն ձև 2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6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յան կենսաքիմիական հետազոտություն, ձև 3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3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զի հետազոտություն, ձև 3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6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ւղեգիր, ձև 29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ժշկական ունեցվածքի ամենօրյա հաշվառման մատյան, ձև 5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2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պրանքների պահեստային հ/ք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ժշկական գրքույկ  սպաների և ենթասպաների համար,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եզի  ընդհանուր անալիզ,ձև 23</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արածաշրջանային  ԲՇՄ-ի զորանոցային գույքի և կահույքի պահանջարկի առկայության և շարժի հ/մ,ձև 1/ԶԲԲ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ոների առկայության և շարժի հաշվառման մատյան, ձև 27/ԶԲԲ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անատոր -կուրորտային գրքույ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9</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ական գործողությունների մասնակցի վկայական</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0</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երկրապահ կամավորական վկայական</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8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ՙԼեռնային Հայաստան՚ առողջարանի ճաշացուցակ (մենյու)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2</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ական գործողությունների մասնակցի վկայականի ներդիրնե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3</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ական գործողությունների մասնակցի վկայականի ներդիրներ /հետմահու/</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4</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երկրապահ կամավորական վկայականի ներդիրնե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7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5</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երկրապահ կամավորական վկայականի ներդիրներ /հետմահու/</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Հ  ՊՆ  զինանշանով   ծրա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ն քարտ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ռաջադիմ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տուգարքային գրքույ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կուրսանտ ստաժորի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ինծառայողի իրային վկայականների գրքույկ, ձև 2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7</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աշտային ելքի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ւնկընդիր սպաների որակավորման կենտրոնի ուսումնական պարապմու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ստուգարքայիր գրքույ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շվե թղթապանա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առաջադիմ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դաշտային պարապմու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ուսումնական պրակտիկայի պարապմու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կադեմիական տեղեկանք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բակալավրի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բակալավրի գերազանցության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մագիստրոսի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մագիստրոսի գերազանցության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մագիստրոսի դիպլոմի միասնական հավելված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բակալավրի դիպլոմի միասնական հավելված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Չափիչ միջոցների տեխ. վիճակի ստուգաչափման և նորոգման հ/մ, ձև 3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կտ-տեղեկանք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րտադիր ստուգաչափման վկայակ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չ պիտանիության ծանուցում, ձև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արքի որակավորման վկայակ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րար առանց անկյունագծի (հայե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րար առանց անկյունագծի (ռուսե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3</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ձնակազմի հ/մ, ձև 1</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զմի այբբենական հ/մ,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Երեկոյան ստուգման անվանացուցակ, ձև 1ԵՍ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վա տեղեկագիր,ձև 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խնիկական մատյան, ձև 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43</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հատական ԷՀՄ-ների, օժանդակ սարքերի և դիրեկտիվ փաստաթղթ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6</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ղթակցությունների ելքի հաշվառման մատյան, ձև 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71</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ղթակցությունների մուտքի հաշվառման մատյան, ձև 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3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մակարգչ. կապի վիճակի վերահսկողությ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6</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2</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Ռեեստ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804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3</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եստ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8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հակակետերի տեղեկագրի վերջնաէջ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վաշտում/ հերթապահության հանձնման-ընդուն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մարտական հերթապահության հանձնման-ընդուն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զենքի և զինամթերքի ստացման-հանձն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7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հիվանդների գրանց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արձակվածների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հակակետերի ամփոփ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րահանգավորումների գրանց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ձակուրդային թերթի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ձակման գրությու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երակարգերի թերթի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դիրքում մարտական հերթապահության ստուգ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վտանգության  կանոնների պահպանման ծանուցման տեղե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սագործնական ինացության գնահատման տեղե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հակային ծառայության անցկացման վերլուծություն տեղ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ենքի,զինամթերքի (նյութտեխմիջոցների) ամրակցման տեղե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արտական թերթիկ/գունավո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ցագրման հանձնաժողովի արձ.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կոչային հանձնաժողովի արձանագրությ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կոչիկների այբբենակ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կոչիկների  անձնական գործի շապիկ /թղթապանա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Ամփոփացուցակ, ձև 3</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Ցուցակ, ձև 2</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7</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ագրման վկայական</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8</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ղեկանք (զորակոչային)</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9</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ողջական վիճակի հետազոտման ակտ</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ագրական քարտեզների հատկացման  մատյան,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Գաղտնի մասի պետի հատուկ հաշվառման մատյան, ձև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շխատասենյակների, չհրկիզվող պահարանների, դրանց բանալիների ընդունման-հանձնման մատյան,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թեթների հաշվառման մատյան,ձև 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մուտքի հաշվառման մատյան, ձև 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ելքի հաշվառման մատյան, ձև 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տարողի մոտ գտնվող փաստաթղթերի ցուցակ, ձև 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աշխատանքային տետրերի հաշվառման մատյան, ձև 1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անձնական հաշվառման մատյան, ձև 1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բազմացման հաշվառման մատյան, ձև 1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0</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տուկ կարևորության գաղտնի և ՀԳ գրքերի, մատյանների և արխիվային հաշվառման մատյան, ձև 1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հրամանների, կարգադրությունների և դիրեկտիվների հաշվառման մատյան, ձև 2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հրատարակությունների  և գծագրերի հաշվառման մատյան, ձև 2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3</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շվառման քարտ (1-ին և 2-րդ ձևի թույլտվություն ունեցող անձանց), ձև 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4</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ույլտվության քարտ,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րցաթերթիկ (անկետա), ձև 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6</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արքավորումների և փաստաթղթերի հ/մ журнал учета апаратури и документации, находящихся у ответственного за работу с К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7</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իննվագախմբի պարապմու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8</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կանգամյա անց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Քրեական գործերի գր/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իմում-բողոքների հաշվառման մատյան</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8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1</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րեական գործերով նախաքննության ընթացքում իրեղեն ապացույցների, առգրավված արժեքների և այլ առարկաների ու փաստաթղթերի հաշվառման գիրք</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2</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3</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նցագործությունների մասին քննչական վարչությունում ստացված դիմումների, հաղորդումների գրանցման գիրք 1</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4</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նցագործությունների մասին քննչական վարչությունում ստացված ահազանգերի գիրք 2</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5</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Քրեական գործ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6</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րեական գործերի շապիկնե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7</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յութերի շապիկնե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8</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սկողական վարույթի շապիկնե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5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9</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իմումների վարույթի շապիկնե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0</w:t>
            </w:r>
          </w:p>
        </w:tc>
        <w:tc>
          <w:tcPr>
            <w:tcW w:w="321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Հանցագորշությունների և դրանք կատարած անձանց հաշվառման ու գրանց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1</w:t>
            </w:r>
          </w:p>
        </w:tc>
        <w:tc>
          <w:tcPr>
            <w:tcW w:w="321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իմումների վարույթի շապիկնե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0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5577"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ՇՁԲ-8/1----պայմանագրի</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1</w:t>
      </w:r>
    </w:p>
    <w:p>
      <w:pPr>
        <w:pStyle w:val="Normal"/>
        <w:jc w:val="right"/>
        <w:rPr/>
      </w:pPr>
      <w:r>
        <w:rPr>
          <w:rFonts w:cs="Sylfaen" w:ascii="GHEA Grapalat" w:hAnsi="GHEA Grapalat"/>
          <w:b/>
          <w:sz w:val="20"/>
          <w:szCs w:val="20"/>
          <w:lang w:val="nb-NO"/>
        </w:rPr>
        <w:t>N  ՇՀԱՇՁԲ-8/1----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3-ՀՀ ՊՆ ՆՏԱԴ-ՇՀԱՇՁԲ-8/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3-ՀՀ ՊՆ ՆՏԱԴ-ՇՀԱՇՁԲ-8/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ՇՁԲ-15/3-ՀՀ ՊՆ ՆՏԱԴ-ՇՀԱՇՁԲ-8/1»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18"/>
          <w:szCs w:val="18"/>
          <w:lang w:val="hy-AM"/>
        </w:rPr>
        <w:t>«ԳԱԿ-ՇՀԱՇՁԲ-15/3-ՀՀ ՊՆ ՆՏԱԴ-ՇՀԱՇՁԲ-8/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 տպագրական աշխատանքների</w:t>
      </w:r>
      <w:r>
        <w:rPr>
          <w:rFonts w:cs="Sylfaen" w:ascii="Arial Armenian" w:hAnsi="Arial Armenian"/>
          <w:i/>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18"/>
          <w:szCs w:val="18"/>
          <w:lang w:val="hy-AM"/>
        </w:rPr>
        <w:t>«ԳԱԿ-ՇՀԱՇՁԲ-15/</w:t>
      </w:r>
      <w:r>
        <w:rPr>
          <w:rFonts w:cs="Sylfaen" w:ascii="GHEA Grapalat" w:hAnsi="GHEA Grapalat"/>
          <w:b/>
          <w:sz w:val="18"/>
          <w:szCs w:val="18"/>
          <w:lang w:val="pt-BR"/>
        </w:rPr>
        <w:t>3</w:t>
      </w:r>
      <w:r>
        <w:rPr>
          <w:rFonts w:cs="Sylfaen" w:ascii="GHEA Grapalat" w:hAnsi="GHEA Grapalat"/>
          <w:b/>
          <w:sz w:val="18"/>
          <w:szCs w:val="18"/>
          <w:lang w:val="hy-AM"/>
        </w:rPr>
        <w:t>-ՀՀ ՊՆ ՆՏԱԴ-ՇՀԱՇՁԲ-</w:t>
      </w:r>
      <w:r>
        <w:rPr>
          <w:rFonts w:cs="Sylfaen" w:ascii="GHEA Grapalat" w:hAnsi="GHEA Grapalat"/>
          <w:b/>
          <w:sz w:val="18"/>
          <w:szCs w:val="18"/>
          <w:lang w:val="pt-BR"/>
        </w:rPr>
        <w:t>8/1</w:t>
      </w:r>
      <w:r>
        <w:rPr>
          <w:rFonts w:cs="Sylfaen" w:ascii="GHEA Grapalat" w:hAnsi="GHEA Grapalat"/>
          <w:b/>
          <w:sz w:val="18"/>
          <w:szCs w:val="18"/>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 xml:space="preserve">«Վճարահաշվարկային գործառնությունների կատարման ժամանակ կիրառվող </w:t>
      </w: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0"/>
                <w:szCs w:val="20"/>
                <w:lang w:val="ru-RU"/>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w:t>
            </w:r>
            <w:r>
              <w:rPr>
                <w:rFonts w:cs="Sylfaen" w:ascii="GHEA Grapalat" w:hAnsi="GHEA Grapalat"/>
                <w:b/>
                <w:bCs/>
                <w:i/>
                <w:color w:val="0000FF"/>
                <w:sz w:val="18"/>
                <w:szCs w:val="18"/>
              </w:rPr>
              <w:t>Շ</w:t>
            </w:r>
            <w:r>
              <w:rPr>
                <w:rFonts w:cs="Sylfaen" w:ascii="GHEA Grapalat" w:hAnsi="GHEA Grapalat"/>
                <w:b/>
                <w:bCs/>
                <w:i/>
                <w:color w:val="0000FF"/>
                <w:sz w:val="18"/>
                <w:szCs w:val="18"/>
                <w:lang w:val="hy-AM"/>
              </w:rPr>
              <w:t>ՁԲ-15/</w:t>
            </w:r>
            <w:r>
              <w:rPr>
                <w:rFonts w:cs="Sylfaen" w:ascii="GHEA Grapalat" w:hAnsi="GHEA Grapalat"/>
                <w:b/>
                <w:bCs/>
                <w:i/>
                <w:color w:val="0000FF"/>
                <w:sz w:val="18"/>
                <w:szCs w:val="18"/>
              </w:rPr>
              <w:t>3</w:t>
            </w:r>
            <w:r>
              <w:rPr>
                <w:rFonts w:cs="Sylfaen" w:ascii="GHEA Grapalat" w:hAnsi="GHEA Grapalat"/>
                <w:b/>
                <w:bCs/>
                <w:i/>
                <w:color w:val="0000FF"/>
                <w:sz w:val="18"/>
                <w:szCs w:val="18"/>
                <w:lang w:val="hy-AM"/>
              </w:rPr>
              <w:t>– ՀՀ ՊՆ ՆՏԱԴ-ՇՀԱ</w:t>
            </w:r>
            <w:r>
              <w:rPr>
                <w:rFonts w:cs="Sylfaen" w:ascii="GHEA Grapalat" w:hAnsi="GHEA Grapalat"/>
                <w:b/>
                <w:bCs/>
                <w:i/>
                <w:color w:val="0000FF"/>
                <w:sz w:val="18"/>
                <w:szCs w:val="18"/>
              </w:rPr>
              <w:t>Շ</w:t>
            </w:r>
            <w:r>
              <w:rPr>
                <w:rFonts w:cs="Sylfaen" w:ascii="GHEA Grapalat" w:hAnsi="GHEA Grapalat"/>
                <w:b/>
                <w:bCs/>
                <w:i/>
                <w:color w:val="0000FF"/>
                <w:sz w:val="18"/>
                <w:szCs w:val="18"/>
                <w:lang w:val="hy-AM"/>
              </w:rPr>
              <w:t>ՁԲ-</w:t>
            </w:r>
            <w:r>
              <w:rPr>
                <w:rFonts w:cs="Sylfaen" w:ascii="GHEA Grapalat" w:hAnsi="GHEA Grapalat"/>
                <w:b/>
                <w:bCs/>
                <w:i/>
                <w:color w:val="0000FF"/>
                <w:sz w:val="18"/>
                <w:szCs w:val="18"/>
              </w:rPr>
              <w:t>8/1</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ՇՁԲ-15/3-ՀՀ ՊՆ ՆՏԱԴ-ՇՀԱՇՁԲ-8/1»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b/>
          <w:b/>
          <w:i w:val="false"/>
          <w:i w:val="false"/>
          <w:sz w:val="32"/>
          <w:szCs w:val="18"/>
          <w:lang w:val="hy-AM"/>
        </w:rPr>
      </w:pPr>
      <w:r>
        <w:rPr>
          <w:rFonts w:cs="GHEA Grapalat" w:ascii="GHEA Grapalat" w:hAnsi="GHEA Grapalat"/>
          <w:b/>
          <w:i w:val="false"/>
          <w:sz w:val="32"/>
          <w:szCs w:val="18"/>
          <w:lang w:val="hy-AM"/>
        </w:rPr>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6CharChar">
    <w:name w:val=" Char6 Char Char"/>
    <w:qFormat/>
    <w:rPr>
      <w:rFonts w:ascii="Baltica" w:hAnsi="Baltica" w:cs="Baltica"/>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a.grigo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ndfgdf</cp:lastModifiedBy>
  <cp:lastPrinted>2011-04-07T15:35:00Z</cp:lastPrinted>
  <dcterms:modified xsi:type="dcterms:W3CDTF">2015-12-29T08:22:00Z</dcterms:modified>
  <cp:revision>723</cp:revision>
  <dc:subject/>
  <dc:title/>
</cp:coreProperties>
</file>