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55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ՊՐՈՄ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ՐԻՆՏ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Սիմո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զատության 1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76578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780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_simo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55) 333305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. Սիմ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5-11-09T10:08:00Z</cp:lastPrinted>
  <dcterms:modified xsi:type="dcterms:W3CDTF">2015-12-29T08:45:00Z</dcterms:modified>
  <cp:revision>55</cp:revision>
  <dc:subject/>
  <dc:title/>
</cp:coreProperties>
</file>