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դեկտեմբերի 28-ի թիվ 2 որոշմամբ դեկտեմբերի 29-ին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 ԸՆԹԱՑԱԿԱՐԳԻ ԾԱԾԿԱԳԻՐԸ՝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</w:t>
      </w:r>
      <w:r>
        <w:rPr>
          <w:rFonts w:cs="Sylfaen" w:ascii="GHEA Grapalat" w:hAnsi="GHEA Grapalat"/>
          <w:b w:val="false"/>
          <w:sz w:val="24"/>
          <w:szCs w:val="24"/>
        </w:rPr>
        <w:t xml:space="preserve">Մ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Հ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ՊՁԲ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- 15/1- 73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 xml:space="preserve">ՀՀ Արարատի մարզի Ք. Վեդի գ. Մարգարյանի անվան № 1 </w:t>
      </w:r>
      <w:r>
        <w:rPr>
          <w:rFonts w:cs="Sylfaen" w:ascii="Sylfaen" w:hAnsi="Sylfaen"/>
          <w:b/>
          <w:sz w:val="20"/>
          <w:lang w:val="ru-RU"/>
        </w:rPr>
        <w:t>հիմնական</w:t>
      </w:r>
      <w:r>
        <w:rPr>
          <w:rFonts w:cs="Sylfaen" w:ascii="Sylfaen" w:hAnsi="Sylfaen"/>
          <w:b/>
          <w:sz w:val="20"/>
          <w:lang w:val="af-ZA"/>
        </w:rPr>
        <w:t xml:space="preserve"> դպրոց» Պ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 xml:space="preserve">ք Վեդի Կոմիտասի 9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</w:rPr>
        <w:t xml:space="preserve">Մ 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Հ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ՁԲ</w:t>
      </w:r>
      <w:r>
        <w:rPr>
          <w:rFonts w:cs="Sylfaen" w:ascii="Sylfaen" w:hAnsi="Sylfaen"/>
          <w:b/>
          <w:sz w:val="20"/>
          <w:lang w:val="pt-BR"/>
        </w:rPr>
        <w:t>- 15/1-73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ընթացակարգով պայմանագիր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Գնահատող հանձնաժողովի 2015 թվականի դեկտեմբերի 28-ի թիվ 1.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ա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մմա» Ա/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մմա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 562.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աշող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աշող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335. 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աշող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աշող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44. 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452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ավ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Ռուզ Մարտի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Ռուզ Մարտի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871. 93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բուսական յու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307.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 7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61.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 8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կոմպոտ։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04"/>
        <w:gridCol w:w="2751"/>
        <w:gridCol w:w="2713"/>
        <w:gridCol w:w="2888"/>
      </w:tblGrid>
      <w:tr>
        <w:trPr>
          <w:trHeight w:val="6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Ավշար Պրոդ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Ավշար Պրոդ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0.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: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 xml:space="preserve">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Հասմիկ Թորո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93-78-92-8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vedi1@schools.am     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արատի մարզի Վեդի ք. Գ. Մարգարյանի անվան № 1 հիմնական դպրո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5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12-29T08:47:00Z</dcterms:modified>
  <cp:revision>10</cp:revision>
  <dc:subject/>
  <dc:title>Ð²Úî²ð²ðàôÂÚàôÜ ´²ò  ÀÜÂ²ò²Î²ðàì  ÜàôØ   Î²î²ðºÈàô  Ø²êÆÜ</dc:title>
</cp:coreProperties>
</file>