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u w:val="single"/>
        </w:rPr>
        <w:t>ԱՀԴ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u w:val="single"/>
        </w:rPr>
        <w:t>ՇՀ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u w:val="single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>- 15/1-39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« </w:t>
      </w:r>
      <w:r>
        <w:rPr>
          <w:rFonts w:cs="GHEA Grapalat" w:ascii="GHEA Grapalat" w:hAnsi="GHEA Grapalat"/>
          <w:b/>
          <w:i/>
          <w:sz w:val="20"/>
          <w:lang w:val="af-ZA"/>
        </w:rPr>
        <w:t>ՀՀ Արարատի մարզի Վերին  Արտաշատի  միջնակարգ դպրոց» ՊՈԱԿ</w:t>
      </w:r>
      <w:r>
        <w:rPr>
          <w:rFonts w:cs="GHEA Grapalat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 Արարատի  մարզ, գյուղ  Վերին  Արտաշատ, Արարատյան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9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9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-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, մատնաքաշ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ևորգ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նի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Է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ՄԱ</w:t>
            </w:r>
            <w:r>
              <w:rPr>
                <w:rFonts w:cs="Sylfaen" w:ascii="Sylfaen" w:hAnsi="Sylfaen"/>
                <w:sz w:val="20"/>
                <w:szCs w:val="20"/>
              </w:rPr>
              <w:t>» 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Փաստաթղթերի  անհամապատասխանություն</w:t>
            </w:r>
          </w:p>
        </w:tc>
      </w:tr>
      <w:tr>
        <w:trPr>
          <w:trHeight w:val="4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Ս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ՄԻՐԱՄԻԴԱ</w:t>
            </w:r>
            <w:r>
              <w:rPr>
                <w:rFonts w:cs="Sylfaen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Փաստաթղթերի  անհամապատասխանություն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685</wp:posOffset>
                </wp:positionV>
                <wp:extent cx="5267325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222"/>
                              <w:gridCol w:w="1446"/>
                              <w:gridCol w:w="28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906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Կատյ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ևորգ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Օնիկ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088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68.4pt;mso-wrap-distance-left:9pt;mso-wrap-distance-right:9pt;mso-wrap-distance-top:0pt;mso-wrap-distance-bottom:0pt;margin-top:-11.5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222"/>
                        <w:gridCol w:w="1446"/>
                        <w:gridCol w:w="28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90695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Կատյ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ևորգ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Օնիկ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088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ՍԵՄԻՐԱՄ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Փաստաթղթերի  անհամապատասխանություն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85369</w:t>
            </w:r>
          </w:p>
        </w:tc>
      </w:tr>
      <w:tr>
        <w:trPr>
          <w:trHeight w:val="2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89628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1843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։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9762</w:t>
            </w:r>
          </w:p>
        </w:tc>
      </w:tr>
      <w:tr>
        <w:trPr>
          <w:trHeight w:val="1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>Ռուզ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ր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08582.3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44361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14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նդկաձավար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2"/>
        <w:gridCol w:w="2370"/>
        <w:gridCol w:w="2439"/>
        <w:gridCol w:w="2990"/>
      </w:tblGrid>
      <w:tr>
        <w:trPr>
          <w:trHeight w:val="1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9535</wp:posOffset>
                </wp:positionV>
                <wp:extent cx="5374640" cy="2573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Արմինաշող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08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Ռուզ-Մարտի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1325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Կարեն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83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202.6pt;mso-wrap-distance-left:9pt;mso-wrap-distance-right:9pt;mso-wrap-distance-top:0pt;mso-wrap-distance-bottom:0pt;margin-top:-7.0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Արմինաշող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0804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Ռուզ-Մարտի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13250.7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Կարեն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83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4089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00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75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2"/>
          <w:lang w:val="en-US"/>
        </w:rPr>
      </w:pPr>
      <w:r>
        <w:rPr>
          <w:rFonts w:cs="Sylfaen" w:ascii="GHEA Grapalat" w:hAnsi="GHEA Grapalat"/>
          <w:sz w:val="12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3379.6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2036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638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 միս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2"/>
        <w:gridCol w:w="2492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374640" cy="2445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6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րմինաշող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73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Կարեն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48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92.55pt;mso-wrap-distance-left:9pt;mso-wrap-distance-right:9pt;mso-wrap-distance-top:0pt;mso-wrap-distance-bottom:0pt;margin-top:-1.05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601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րմինաշող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7345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Կարեն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48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/ արևածաղկի ձեթ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Ռուզ-Մարտ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07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954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արեն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407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Ռուզ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Մարտ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378450" cy="2384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42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տաշատի պահածոների գործարան»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3556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Ռուզ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րտ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4010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87.75pt;mso-wrap-distance-left:9pt;mso-wrap-distance-right:9pt;mso-wrap-distance-top:0pt;mso-wrap-distance-bottom:0pt;margin-top:18.05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42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տաշատի պահածոների գործարան»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35567.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Ռուզ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րտի</w:t>
                            </w:r>
                            <w:r>
                              <w:rPr>
                                <w:rFonts w:cs="Sylfaen" w:ascii="Sylfaen" w:hAnsi="Sylfaen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4010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Գոհար 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93 09 76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verinartashat@schools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« ՀՀ Արարատի մարզի Վերին Արտաշատի  միջնակարգ 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Dproc</dc:creator>
  <dc:description/>
  <cp:keywords/>
  <dc:language>en-US</dc:language>
  <cp:lastModifiedBy>ааа</cp:lastModifiedBy>
  <cp:lastPrinted>2015-12-29T12:30:00Z</cp:lastPrinted>
  <dcterms:modified xsi:type="dcterms:W3CDTF">2015-12-29T08:57:00Z</dcterms:modified>
  <cp:revision>14</cp:revision>
  <dc:subject/>
  <dc:title/>
</cp:coreProperties>
</file>