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Ց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ՔՆ-ԲԸԾՁԲ-15/6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ԾՁԲ-15/6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"/>
        <w:gridCol w:w="353"/>
        <w:gridCol w:w="134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89"/>
        <w:gridCol w:w="47"/>
        <w:gridCol w:w="227"/>
        <w:gridCol w:w="85"/>
        <w:gridCol w:w="236"/>
        <w:gridCol w:w="34"/>
        <w:gridCol w:w="181"/>
        <w:gridCol w:w="313"/>
        <w:gridCol w:w="31"/>
        <w:gridCol w:w="186"/>
        <w:gridCol w:w="279"/>
        <w:gridCol w:w="73"/>
        <w:gridCol w:w="622"/>
        <w:gridCol w:w="116"/>
        <w:gridCol w:w="900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ակնության ներքին անվտանգության վարչության կցակառույցի աշխատանքների որակի տեխնիկական հսկողության ծառայություն: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 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 000</w:t>
            </w:r>
          </w:p>
        </w:tc>
        <w:tc>
          <w:tcPr>
            <w:tcW w:w="25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ներքին անվտանգության վարչության կցակառույցի կառուցման աշխատանքների որակի տեխնիկական հսկողության ծառայության մատուցում  համաձայն աշխատանքների ծավալների ամփոփագրի և նախագծանախահաշվային փաստաթղթերի: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ներքին անվտանգության վարչության կցակառույցի կառուցման աշխատանքների որակի տեխնիկական հսկողության ծառայության մատուցում  համաձայն աշխատանքների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Իջևանի հաշվառման և քննական բաժնի կառուցման աշխատանքների որակի տեխնիկական հսկողության ծառայություն: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25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Իջևանի հաշվառման և քննական բաժն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Իջևանի հաշվառման և քննական բաժն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2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Ճաննախագիծ ինստիտուտ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52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520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ահմանաշե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Ճաննախագիծ ինստիտուտ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88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88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Խաչմիշ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 70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700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40 6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40 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Հ նախագծի պետական արտագերատեսչական փորձաքննություն&gt;&gt; Փ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84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84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&lt;&lt;Ճաննախագիծ ինստիտուտ&gt;&gt; ՍՊԸ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ահմանաշե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Calibri" w:ascii="GHEA Grapalat" w:hAnsi="GHEA Grapalat"/>
                <w:sz w:val="16"/>
                <w:szCs w:val="16"/>
              </w:rPr>
              <w:t>&lt;&lt;Ճաննախագիծ ինստիտուտ&gt;&gt; ՍՊԸ-ի կողմից ներկայացված գնային առաջարկում բացակայում է գնային առաջարկի բառերով գրված արտահայտությունը: &lt;&lt;Սահմանաշեն&gt;&gt; ՍՊԸ–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ներկայացված հայտում արձանագրված անհամապատասխանությունները շտկվել են մասամբ /հիմք չի ընդունվել գործակալի լիցենզիան/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2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2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2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Միր-Գազշին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ԾՁԲ-15/6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/12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0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Միր-Գազշին&gt;&gt; ՍՊ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 Երևան, Ամիրյան 4/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Calibri" w:ascii="GHEA Grapalat" w:hAnsi="GHEA Grapalat"/>
                <w:sz w:val="16"/>
                <w:szCs w:val="16"/>
              </w:rPr>
              <w:t>151000683384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Calibri" w:ascii="GHEA Grapalat" w:hAnsi="GHEA Grapalat"/>
                <w:sz w:val="16"/>
                <w:szCs w:val="16"/>
              </w:rPr>
              <w:t>012369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-ԲԸԾՁԲ-15/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5-12-29T10:32:00Z</dcterms:modified>
  <cp:revision>55</cp:revision>
  <dc:subject/>
  <dc:title>                                        Ð²Úî²ð²ðàôÂÚàôÜ ´²ò  ÀÜÂ²ò²Î²ðàì  ÜàôØ   Î²î²ðºÈàô  Ø²êÆÜ</dc:title>
</cp:coreProperties>
</file>