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2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ԷԼՋԵՆ» ՍՊԸ-ն, ի դեմս Ընկերության տնօրեն Ա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Երևան, Խորենաց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42223797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4965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edlife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2165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արությ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2-25T16:10:00Z</cp:lastPrinted>
  <dcterms:modified xsi:type="dcterms:W3CDTF">2015-12-29T08:57:00Z</dcterms:modified>
  <cp:revision>76</cp:revision>
  <dc:subject/>
  <dc:title/>
</cp:coreProperties>
</file>