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դեկտեմբերի 28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 ԱՄ-ԱՔ-ՇՀԱՊՁԲ-15/22-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Ապարանի քաղաքա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Ապարան, Բաղրամյան 26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ԱՄ-ԱՔ-ՇՀԱՊՁԲ-15/22-2</w:t>
      </w:r>
      <w:r>
        <w:rPr>
          <w:rFonts w:cs="Sylfaen" w:ascii="GHEA Grapalat" w:hAnsi="GHEA Grapalat"/>
          <w:sz w:val="20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ի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կտեմբերի 2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Սեղմված բնական գազ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61"/>
        <w:gridCol w:w="216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արվանի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.Մէգա&gt;&gt;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արվանի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 520 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.Մէգա&gt;&gt;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 55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 30.12.2015թ - 03.01.2016թ.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Պ. Միքայել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93 94-28-6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pavlik.migayelyan@mail.ru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Ապարանի քաղաքապետարա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rmine Azaryan</cp:lastModifiedBy>
  <cp:lastPrinted>2015-08-26T00:25:00Z</cp:lastPrinted>
  <dcterms:modified xsi:type="dcterms:W3CDTF">2015-12-29T10:26:00Z</dcterms:modified>
  <cp:revision>96</cp:revision>
  <dc:subject/>
  <dc:title>Ð²Úî²ð²ðàôÂÚàôÜ ´²ò  ÀÜÂ²ò²Î²ðàì  ÜàôØ   Î²î²ðºÈàô  Ø²êÆÜ</dc:title>
</cp:coreProperties>
</file>