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 ՀՀ ԱԺ ՇՀԱՊՁԲ-15/3-2016 &gt;&gt;</w:t>
      </w:r>
    </w:p>
    <w:p>
      <w:pPr>
        <w:pStyle w:val="Normal"/>
        <w:spacing w:before="0" w:after="240"/>
        <w:ind w:firstLine="708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&lt;&lt;ՀՀ ԱԺ ՇՀԱՊՁԲ-15/3-2016&gt;&gt; 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234"/>
        <w:gridCol w:w="185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245"/>
        <w:gridCol w:w="31"/>
        <w:gridCol w:w="86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4"/>
                <w:szCs w:val="14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, A4 ֆորմատի1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0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, A4 ֆորմատի1 /21x29.7/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, A4 ֆորմատի1 /21x29.7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68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12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41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0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25000</w:t>
            </w:r>
          </w:p>
        </w:tc>
      </w:tr>
      <w:tr>
        <w:trPr>
          <w:trHeight w:val="61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ապիտալ Քոնսթրաք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95833.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79166.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4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3958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879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2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եգա-Պեյպ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45833.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49166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895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կողմից ներկայացված ապրանքները չեն համդիսանում ԵՏՄ երկրների արտադրանք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12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95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42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142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21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ԱԺ ՇՀԱՊՁԲ-15/3-2016</w:t>
            </w:r>
          </w:p>
        </w:tc>
        <w:tc>
          <w:tcPr>
            <w:tcW w:w="12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2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02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Վարդանանց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(010) 5584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1500095376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highlight w:val="yellow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Խաչատ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hanging="0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Ազգային ժողով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cure Specialist2</cp:lastModifiedBy>
  <cp:lastPrinted>2014-07-02T15:56:00Z</cp:lastPrinted>
  <dcterms:modified xsi:type="dcterms:W3CDTF">2015-12-29T11:02:00Z</dcterms:modified>
  <cp:revision>69</cp:revision>
  <dc:subject/>
  <dc:title>                                        Ð²Úî²ð²ðàôÂÚàôÜ ´²ò  ÀÜÂ²ò²Î²ðàì  ÜàôØ   Î²î²ðºÈàô  Ø²êÆÜ</dc:title>
</cp:coreProperties>
</file>