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6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ՈՒՆԳԱՐԻԿՈՒՄ</w:t>
      </w:r>
      <w:r>
        <w:rPr>
          <w:rFonts w:cs="Sylfaen" w:ascii="GHEA Grapalat" w:hAnsi="GHEA Grapalat"/>
          <w:szCs w:val="24"/>
          <w:lang w:val="pt-BR"/>
        </w:rPr>
        <w:t xml:space="preserve">» ԱՌԵՎՏՐԻ ՏՈՒՆ ԷՔՍՊՈՐՏ ԻՄՊՈՐՏ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Ն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/7, 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մպերիու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լազ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զն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2555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ungarikumtrade.e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4999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Ն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8T11:25:00Z</cp:lastPrinted>
  <dcterms:modified xsi:type="dcterms:W3CDTF">2015-12-29T10:52:00Z</dcterms:modified>
  <cp:revision>74</cp:revision>
  <dc:subject/>
  <dc:title/>
</cp:coreProperties>
</file>