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ժելա Բայաթյան Բաղդասար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յ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Ջերմու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շ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բն. 2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</w:rPr>
              <w:t>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6035010718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68192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a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nzhela.bayatyan.7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252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յ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5T17:44:00Z</cp:lastPrinted>
  <dcterms:modified xsi:type="dcterms:W3CDTF">2015-12-29T11:19:00Z</dcterms:modified>
  <cp:revision>49</cp:revision>
  <dc:subject/>
  <dc:title/>
</cp:coreProperties>
</file>