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Մարի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ակյան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-Մոսկովյան խաչմերուկ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2496739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4117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hop@wei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666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60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ահակ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8T12:05:00Z</cp:lastPrinted>
  <dcterms:modified xsi:type="dcterms:W3CDTF">2015-12-29T11:10:00Z</dcterms:modified>
  <cp:revision>47</cp:revision>
  <dc:subject/>
  <dc:title/>
</cp:coreProperties>
</file>