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ԷՅԷՄՍԻ ՔՈՆՍԹՐԱԿՇՆ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Չիլին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Այվազովսկու 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-12179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468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.manukyan@finle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006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Չիլին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28T12:55:00Z</cp:lastPrinted>
  <dcterms:modified xsi:type="dcterms:W3CDTF">2015-12-29T11:48:00Z</dcterms:modified>
  <cp:revision>80</cp:revision>
  <dc:subject/>
  <dc:title/>
</cp:coreProperties>
</file>