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ԵՔ-ՇՀԱՊՁԲ-1</w:t>
      </w:r>
      <w:r>
        <w:rPr>
          <w:rFonts w:cs="GHEA Grapalat" w:ascii="GHEA Grapalat" w:hAnsi="GHEA Grapalat"/>
          <w:b/>
          <w:i/>
          <w:szCs w:val="24"/>
          <w:lang w:val="af-ZA"/>
        </w:rPr>
        <w:t>6</w:t>
      </w:r>
      <w:r>
        <w:rPr>
          <w:rFonts w:cs="GHEA Grapalat" w:ascii="GHEA Grapalat" w:hAnsi="GHEA Grapalat"/>
          <w:b/>
          <w:i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Cs w:val="24"/>
          <w:lang w:val="af-ZA"/>
        </w:rPr>
        <w:t>11</w:t>
      </w:r>
      <w:r>
        <w:rPr>
          <w:rFonts w:cs="GHEA Grapalat" w:ascii="GHEA Grapalat" w:hAnsi="GHEA Grapalat"/>
          <w:b/>
          <w:i/>
          <w:szCs w:val="24"/>
          <w:lang w:val="hy-AM"/>
        </w:rPr>
        <w:t>»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դեկտեմբեր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9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szCs w:val="24"/>
          <w:lang w:val="hy-AM"/>
        </w:rPr>
        <w:t>ԵՔ-ՇՀԱՊՁԲ-16/1</w:t>
      </w:r>
      <w:r>
        <w:rPr>
          <w:rFonts w:cs="GHEA Grapalat" w:ascii="GHEA Grapalat" w:hAnsi="GHEA Grapalat"/>
          <w:b w:val="false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րգիշտի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Cs w:val="24"/>
          <w:lang w:val="hy-AM"/>
        </w:rPr>
        <w:t>ԵՔ-ՇՀԱՊՁԲ-16/11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lang w:val="af-ZA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hy-AM"/>
        </w:rPr>
        <w:t xml:space="preserve"> </w:t>
      </w:r>
    </w:p>
    <w:p>
      <w:pPr>
        <w:pStyle w:val="TextBodyIndent"/>
        <w:jc w:val="center"/>
        <w:rPr/>
      </w:pPr>
      <w:r>
        <w:rPr/>
        <w:tab/>
      </w:r>
    </w:p>
    <w:tbl>
      <w:tblPr>
        <w:tblW w:w="110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126"/>
        <w:gridCol w:w="279"/>
        <w:gridCol w:w="914"/>
        <w:gridCol w:w="20"/>
        <w:gridCol w:w="148"/>
        <w:gridCol w:w="27"/>
        <w:gridCol w:w="144"/>
        <w:gridCol w:w="553"/>
        <w:gridCol w:w="12"/>
        <w:gridCol w:w="219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64"/>
        <w:gridCol w:w="195"/>
        <w:gridCol w:w="216"/>
        <w:gridCol w:w="29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4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32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 xml:space="preserve">Սենյակի հատակը մաքրելու համար, բնական, տեղական արտադրության, քաշը չոր վիճակում (350-500) գրամ, երկարությունը (85-90) սմ, ավլող մասի լայնքը (35-40) սմ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Լվացքի փո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կգ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4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240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>Սպիտակ կամ բաց դեղնավուն կամ գունավորած հատիկավոր փոշի, փոշու զանգվածային մասը ոչ ավել 5 %, pH-ը` 7,5-11,5, 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ԳՕՍՏ 25644-96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 300գր զանգված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Օճառ ձեռ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91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2205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0"/>
                <w:szCs w:val="18"/>
                <w:lang w:val="hy-AM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` ըստ ԳՕՍՏ 28546-2002</w:t>
            </w:r>
            <w:r>
              <w:rPr>
                <w:rFonts w:cs="Arial" w:ascii="GHEA Grapalat" w:hAnsi="GHEA Grapalat"/>
                <w:color w:val="000000"/>
                <w:sz w:val="10"/>
                <w:szCs w:val="22"/>
                <w:lang w:val="hy-AM"/>
              </w:rPr>
              <w:t xml:space="preserve"> : </w:t>
            </w:r>
            <w:r>
              <w:rPr>
                <w:rFonts w:cs="Arial" w:ascii="GHEA Grapalat" w:hAnsi="GHEA Grapalat"/>
                <w:color w:val="000000"/>
                <w:sz w:val="10"/>
                <w:szCs w:val="18"/>
                <w:lang w:val="hy-AM"/>
              </w:rPr>
              <w:t>Պալմոլիվ, քամեյ 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Զուգարան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5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614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 xml:space="preserve">Երկշերտ կամ եռաշերտ, լայնությունը 90-110սմ,, երկ. 6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¬հի¬գի¬ենիկ նշանակության թղթե և քիմիական թելքերից ապրանքներին ներկայացվող պահանջների տեխնիկական կանոնակարգի”։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Ապակի լվանալու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48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2337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</w:rPr>
            </w:pPr>
            <w:r>
              <w:rPr>
                <w:rFonts w:cs="Arial" w:ascii="GHEA Grapalat" w:hAnsi="GHEA Grapalat"/>
                <w:sz w:val="10"/>
              </w:rPr>
              <w:t>Չափածրարված 0.5կգ զանգվածով: Անվտանգությունը, մակնշումը և փաթեթավորումը` ՀՀ կառավարության 2004թ. դեկտեմբերի 16-ի N 1795-Ն որոշմամբ հաստատված «Մակերևույթաակտիվ միջոցների և Մակերևույթաակտիվ նյութեր պարունակող լվացող և մաքրող միջոցների տեխնիկական կանոնակարգի» «Միստր Մուսկուլ», Cyplon կամ համարժեք 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Զուգարանակոնքի մաքրող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4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4098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lang w:val="hy-AM"/>
              </w:rPr>
              <w:t>Զուգարանակոնքի մաքրող հեղուկ պլաստմասե տարայով, քաշը`1լ« ՈՒտյոնոկ » 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Գորգերի մաք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3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28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lang w:val="hy-AM"/>
              </w:rPr>
              <w:t>Գորգ մաքրելու հեղուկ, պլաստամսե տարայով, քաշը` 0.5լ «Զոլուշկա», կամ համարժեքը.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Էլեկտրական լա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36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3470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 xml:space="preserve">Էլեկտրական լամպ (220-230) Վ լարման, 50 Հց հաճախականության, 100 Վտ հզորությամբ, խողովակաձև։ Անվտանգությունը՝ ըստ ԳՕՍՏ 28712-90 և ՀՀ կառավարության 2005թ. փետրվարի 3-ի N 150-Ն որոշմամբ հաստատված ‚Ցածր լարման էլեկտրասարքավորումներին ներկայացվող պահանջների տեխնիկական կանոնակարգի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Էլեկտրականտնտեսող լա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50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604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 xml:space="preserve">Էլեկտրական լամպ (220-230) Վ լարման, 50Հց հաճախականության 25-40Վտ հզորությամբ, թափանցիկ, տանձաձև կամ սնկաձև, կոթառը E 27/27 տիպի, ԳՕՍՏ 2239-79 կամ համարժեք։ Անվտանգությունը` ըստ ԳՕՍՏ 28712-90 և ՀՀ կառավարության 2005թ. փետրվարի 3-ի N 150-Ն որոշմամբ հաստատված “Ցածր լարման էլեկտրասարքավորումներին ներկայացվող պահանջների տեխնիկական կանոնակարգի”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կգ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3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30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lang w:val="hy-AM"/>
              </w:rPr>
              <w:t>Սոսինձ կԹԸ-Ծ  փայտի, թղթի, ստվարաթղթի, նկարների, ապակու ճենապակու և կաշվի համար, Ձձ2385-006-02954519-96, 96-440-08 տեսակի, 1կգ. տարայ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Պտուտակահ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2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lang w:val="hy-AM"/>
              </w:rPr>
              <w:t>Ցանկացած տեսակի, մետաղյա, բռբակները մեկուսացված, բարձրորակ, /տարբեր համարների հավաքածու/,«Ռիկո» կամ համարժեք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Մե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կգ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 xml:space="preserve">60մմ-ից 120մմ չափսերի, ԳՕՍՏ 4028-63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Էլ. հաղորդա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մետր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3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59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</w:rPr>
            </w:pPr>
            <w:r>
              <w:rPr>
                <w:rFonts w:cs="Arial" w:ascii="GHEA Grapalat" w:hAnsi="GHEA Grapalat"/>
                <w:sz w:val="10"/>
              </w:rPr>
              <w:t>Պղնձե,110Ա, 250Վ միացման մանրակներով /2 X 2.5 / ՕՍՏ Ռ 51324.1-99 կամ համարժեք: Անվտանգությունը`ըստ ԳՕՍՏ 12.2.007.0-75 և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Վարդակ ներք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22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199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 xml:space="preserve">Վարդակ 1 կամ 2 տեղանոց պլաստմասսայե UL-94V, 1 port RJ11 բնիկով, 1 տեղանոց, մեկուսիչի էլեկտրական դիմադրությունը` R 1000 MOм, աշխատանքային ջերմաստիճանը` մինուս 30 °C-ից մինչև +80 °C, սպիտակ կամ կաթնագույն: Անվտանգությունը` ըստ ՀՀ կառավարության 2005 թ. փետրվարի 3-ի N 150-Ն որոշմամբ հաստատված «Ցածր լարման էլեկտրասարքավո¬րումնե-րին ներկայացվող պահանջների տեխնիկական կանոնակարգի»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Երկարացման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8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30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 xml:space="preserve">Չափսը: 4տ 3 մ : 110 Ա, 250 Վ միացման մանրակներով , ԳՕՍՏ Ռ 51324.1-99 կամ համարժեք։ Անվտանգությունն` ըստ ԳՕՍՏ 12.2.007.0-75 և ՀՀ կառավարության 2005թ. փետրվարի 3-ի N 150-Ն որոշմամբ հաստատված “Ցածր լարման էլեկտրասարքավորումներին ներկայացվող պահանջների տեխնիկական կանոնակարգի” Մակել կամ համարժեքը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Խր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2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27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 xml:space="preserve">Էլեկտրական խրոց 6,3/10 Ա, 250 Վ, ԳՕՍՏ Ռ 51322.1-99 և ԳՕՍՏ 7396.1-89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 և ԳՕՍՏ 12.2.007.0-75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Մաստի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կգ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2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 xml:space="preserve">Չցնդող նյութերի զանգվածային մասը՝ ոչ պակաս 30 %-ից, կաթիլանկման ջերմաստիճանը՝ ոչ պակաս 75օC-ից, փայլեցնող հատկությունը ըստ փայլաչափ սանդղակի՝ ոչ պակաս 12-ից, թաղանթի ջրակայունությունը՝ ոչ պակաս 1 բալից, թաղանթի փոշեկուտակման հատկությունը՝ ոչ ավելի 0,8 մգ/սմ2-ից, չափածրարված 400 գ-ից մինչև 2500 գ տուփերով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Ապակիները լվալու ձ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3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163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lang w:val="hy-AM"/>
              </w:rPr>
              <w:t>Ցանկացած տեսակի, ապակի մաքրելու համար 1.5մ երկարությամբ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Աղբի տոպ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809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2427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 xml:space="preserve">Աղբի պոլիէթիլենային տոպրակներ, սև կամ գունավոր, աղբը հավաքելու համար` ըստ ԳՕՍՏ 10354-82 կամ համարժեք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Աղբ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5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20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 xml:space="preserve">Ոտնակով, պլաստմասսայե, 12 դմ3 տարողությամբ, ՀՍՏ 124-2007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Էլեմե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5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56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>Նախատեսված տարբեր տեսակի էլեկտրական սարքավորումների համար,1.5վ, AAA ալկալիական,առնվազն մեկ տարվա պիտանելիության ժամկետ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Սրբիչի 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3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39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 xml:space="preserve">Վաֆլենման կամ խավոտ սրբիչներ,եգիպտական բամբակյա մանվածքից` 70 սմ-ից ոչ պակաս լայնությամբ, 130 սմ երկարությամբ ԳՕՍՏ 11027-80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Պտուտակամե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4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9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</w:rPr>
            </w:pPr>
            <w:r>
              <w:rPr>
                <w:rFonts w:cs="Arial" w:ascii="GHEA Grapalat" w:hAnsi="GHEA Grapalat"/>
                <w:sz w:val="10"/>
              </w:rPr>
              <w:t>Չափսը՝ 4 X 2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Պտուտակամե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</w:rPr>
            </w:pPr>
            <w:r>
              <w:rPr>
                <w:rFonts w:cs="Arial" w:ascii="GHEA Grapalat" w:hAnsi="GHEA Grapalat"/>
                <w:sz w:val="10"/>
              </w:rPr>
              <w:t>Չափսը՝ 4 X 4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Մ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2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3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lang w:val="hy-AM"/>
              </w:rPr>
              <w:t xml:space="preserve">Սովորական, մետաղական, 10 մ երկարությամբ, «Ստարեքս» կամ համարժեքը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Մաքրող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39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55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lang w:val="hy-AM"/>
              </w:rPr>
              <w:t>Սպիտակ կամ բաց դեղնավուն կամ գունավորած հատիկավոր փոշի, փոշու զանգվածային մասը ոչ ավել 5%, pH-ը` 7.5-11.5, ֆոսաֆորաթթվական աղերի զանգվածային մասը ոչ ավել 22%, փրփրագոյացման ունակությունը/ ցածր փրփրագոյացնող միջոցների համար/ ոչ ավել 200մմ, փրփուրի կայունությունը ոչ ավել 0.3միավոր, լվացող ունակությունը ոչ պակաս 85%, սպիտակեցնող ունակությունը/քիմիական սպիտակեցնող նյութեր պարունակող միջոցների համար/ ոճ պակաս 80%, ՀՍՏ 275-2007: Անվտանգությունը, մակնշումը և փաթեթավորումը` ՀՀ կառավարության 2004թ. դեկտեմբերի 16-ի N 1795-Ն որոշմամբ հաստատված «Մակերևույթաակտիվ միջոցների և Մակերևույթաակտիվ նյութեր պարունակող լվացող և մաքրող միջոցների տեխնիկական կանոնակարգի» « Դոմեստոս » ֆիրմայի կամ համարժեք, 0.75լ տարաներով,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 xml:space="preserve">Դռան փ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45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lang w:val="hy-AM"/>
              </w:rPr>
              <w:t>Դռան ներդրովի փական բռնակով 7-17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Էլ. կոթ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5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15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lang w:val="hy-AM"/>
              </w:rPr>
              <w:t>Պարուրակով պլաստմասսայե,E-27 սերիայի, դրսի ռեզբայով , 220Վ լարման 50Հց հաճախականության,մինչև 4Ա փոփոխական հոսանքի էլեկտրական գխերում աշխատանքիմ համար, կոթառի հետ օգտագործվող լամպերի հզորությունը մինչև 200Վտ՝ ըստ ԳՕՍՏ 2746.1-88 կամ համարժեք: Անվտանգությունը`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Անջատիչ ներք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19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 xml:space="preserve">Մուտք` 140V-300V - 50 Hz. Ելք` 220V ± 5% - 390 Watt Փոխանցման ժամանակ` 2 - 4 մվ. </w:t>
            </w:r>
            <w:r>
              <w:rPr>
                <w:rFonts w:cs="Arial" w:ascii="GHEA Grapalat" w:hAnsi="GHEA Grapalat"/>
                <w:color w:val="000000"/>
                <w:sz w:val="10"/>
              </w:rPr>
              <w:t xml:space="preserve">Քաշը` 5.6 կգ Չափս`: 45.5 x 40 x 23.5 (սմ.)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րթաշուր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lang w:val="hy-AM"/>
              </w:rPr>
              <w:t>Մեկուսիչ բռնակով, 20սմ երկարությամբ.1-ին տիպի՝ կարճ շուրթերով և 2-րդ տիպի երկար շուրթերով ըստ ԳՕՍՏ 7236-93,  «Ստարեքս» կամ համարժեք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Փականի միջ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9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436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lang w:val="hy-AM"/>
              </w:rPr>
              <w:t>Դռան ներդրովի փականի միջուկ / երկարությունը՝8սմ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Ռետինե ձեռն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70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14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lang w:val="hy-AM"/>
              </w:rPr>
              <w:t>Ձեռնոցներ ռետինից I տիպի ՝ N2, N3 (XLչափի), հաստությունը՝0.6-0.9մմ, I I տիպի՝ N9, N10(XLչափի),հաստությունը՝ 0.2-0.4մմ, երկարությունը300 ոչ պակաս, ըստ ԳՕՍՏ 20010-93 կամ համարժեք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ակ մաքրելու ձողափայ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7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7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>1,5-2 մ երկարության փայտե կամ պլաստմասսայե, լաքապատված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Գոգաթի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4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58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>Մետաղյա,  1 մ երկարությամբ աղբը հավաք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Ամանների լվացման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2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88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lang w:val="hy-AM"/>
              </w:rPr>
              <w:t>Մածուկանման զանգված, օգտագործված հոտավորիչի հոտով, գույնը՝ ըստ լվացող միջոցների գույնի որոշման սանդղակի, ջրածնային ցուցիչը(pH)՝ 9-10.5, մակերևութաակտիվ նյութի զանգվածալին մասը՝ ոչ պակաս 18% , ջրում չլուծվող նյութերի զանգվածային մասը՝ ոչ ավելի 3 %, խոնավության զանգվածային մասը՝ ոչ ավելի 50%, չափագրված պոլիմերային կամ ապակե տարաներում՝ 200գ-ից մինչև1000գ զանգվածներով:Անվտանգությունը, մակնշումը և փաթեթավորումը՝ ՀՀկառավարության 2004թ. դեկտեմբերի 16-ի N 1795-Ն որաշմամբ հաստատված «Մակերևութաակտիվ միջոցների և մակերևութաակտիվ նյութեր պարունակող լվացող և մաքրող միջոցների տեխնիկական կանոնակարգի» «Ֆերի» կամ համարժեք, չափածրարված 0.5լ զանգված</w:t>
            </w:r>
            <w:r>
              <w:rPr>
                <w:rFonts w:cs="Arial" w:ascii="Arial Armenian" w:hAnsi="Arial Armenian"/>
                <w:sz w:val="10"/>
                <w:lang w:val="hy-AM"/>
              </w:rPr>
              <w:t>áí</w:t>
            </w:r>
            <w:r>
              <w:rPr>
                <w:rFonts w:cs="Arial" w:ascii="GHEA Grapalat" w:hAnsi="GHEA Grapalat"/>
                <w:sz w:val="10"/>
                <w:lang w:val="hy-AM"/>
              </w:rPr>
              <w:t>,: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1" name="Text Box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2" name="Text Box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3" name="Text Box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4" name="Text Box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5" name="Text Box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6" name="Text Box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7" name="Text Box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8" name="Text Box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9" name="Text Box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10" name="Text Box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 Box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11" name="Text Box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 Box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12" name="Text Box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 Box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13" name="Text Box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 Box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14" name="Text Box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 Box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15" name="Text Box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 Box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16" name="Text Box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 Box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17" name="Text Box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 Box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18" name="Text Box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 Box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19" name="Text Box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 Box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20" name="Text Box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 Box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21" name="Text Box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 Box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22" name="Text Box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 Box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23" name="Text Box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 Box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24" name="Text Box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 Box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25" name="Text Box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 Box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26" name="Text Box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 Box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27" name="Text Box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 Box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28" name="Text Box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 Box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29" name="Text Box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 Box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30" name="Text Box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 Box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31" name="Text Box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 Box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32" name="Text Box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 Box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33" name="Text Box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 Box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34" name="Text Box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 Box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35" name="Text Box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 Box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36" name="Text Box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 Box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37" name="Text Box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 Box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38" name="Text Box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 Box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39" name="Text Box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 Box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40" name="Text Box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 Box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41" name="Text Box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 Box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42" name="Text Box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 Box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43" name="Text Box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 Box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44" name="Text Box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 Box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137160</wp:posOffset>
                      </wp:positionV>
                      <wp:extent cx="1661160" cy="635"/>
                      <wp:effectExtent l="0" t="635" r="63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1.4pt;margin-top:10.8pt;width:130.75pt;height:0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137160</wp:posOffset>
                      </wp:positionV>
                      <wp:extent cx="1661160" cy="635"/>
                      <wp:effectExtent l="0" t="635" r="63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1.4pt;margin-top:10.8pt;width:130.75pt;height:0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4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4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4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5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5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5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5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5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5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5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5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5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5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6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6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6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6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6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6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6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6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6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6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7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7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7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7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7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7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7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7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7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7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8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8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8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8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8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8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8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8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8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236220</wp:posOffset>
                  </wp:positionV>
                  <wp:extent cx="891540" cy="38100"/>
                  <wp:effectExtent l="0" t="0" r="0" b="0"/>
                  <wp:wrapNone/>
                  <wp:docPr id="8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137160</wp:posOffset>
                      </wp:positionV>
                      <wp:extent cx="1661160" cy="635"/>
                      <wp:effectExtent l="0" t="635" r="63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1.4pt;margin-top:10.8pt;width:130.75pt;height:0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137160</wp:posOffset>
                      </wp:positionV>
                      <wp:extent cx="1661160" cy="635"/>
                      <wp:effectExtent l="0" t="635" r="63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1.4pt;margin-top:10.8pt;width:130.75pt;height:0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GHEA Grapalat" w:hAnsi="GHEA Grapalat"/>
                <w:sz w:val="14"/>
              </w:rPr>
              <w:t>Սպունգ խոհանո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3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34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 xml:space="preserve">Ուղանկյունաձև, երկարությունը 120 մմ, լայնությունը 70մմ, հաստությունը 25մմ, մի կողմից երեսապատված արհեստական կտորով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Դու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8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6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>Պլաստմասսայե, 12 լ տարողության, ՀՍՏ 124-2007,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սայե արտադրանքների տեխնիկական կանոնակարգ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6220</wp:posOffset>
                  </wp:positionV>
                  <wp:extent cx="1257300" cy="38100"/>
                  <wp:effectExtent l="0" t="0" r="0" b="0"/>
                  <wp:wrapNone/>
                  <wp:docPr id="92" name="Text Box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 Box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6220</wp:posOffset>
                  </wp:positionV>
                  <wp:extent cx="1257300" cy="38100"/>
                  <wp:effectExtent l="0" t="0" r="0" b="0"/>
                  <wp:wrapNone/>
                  <wp:docPr id="93" name="Text Box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 Box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6220</wp:posOffset>
                  </wp:positionV>
                  <wp:extent cx="1257300" cy="38100"/>
                  <wp:effectExtent l="0" t="0" r="0" b="0"/>
                  <wp:wrapNone/>
                  <wp:docPr id="94" name="Text Box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 Box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6220</wp:posOffset>
                  </wp:positionV>
                  <wp:extent cx="1257300" cy="38100"/>
                  <wp:effectExtent l="0" t="0" r="0" b="0"/>
                  <wp:wrapNone/>
                  <wp:docPr id="95" name="Text Box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 Box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6220</wp:posOffset>
                  </wp:positionV>
                  <wp:extent cx="1257300" cy="38100"/>
                  <wp:effectExtent l="0" t="0" r="0" b="0"/>
                  <wp:wrapNone/>
                  <wp:docPr id="96" name="Text Box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 Box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6220</wp:posOffset>
                  </wp:positionV>
                  <wp:extent cx="1257300" cy="38100"/>
                  <wp:effectExtent l="0" t="0" r="0" b="0"/>
                  <wp:wrapNone/>
                  <wp:docPr id="97" name="Text Box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 Box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6220</wp:posOffset>
                  </wp:positionV>
                  <wp:extent cx="1257300" cy="38100"/>
                  <wp:effectExtent l="0" t="0" r="0" b="0"/>
                  <wp:wrapNone/>
                  <wp:docPr id="98" name="Text Box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 Box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6220</wp:posOffset>
                  </wp:positionV>
                  <wp:extent cx="1257300" cy="38100"/>
                  <wp:effectExtent l="0" t="0" r="0" b="0"/>
                  <wp:wrapNone/>
                  <wp:docPr id="99" name="Text Box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 Box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6220</wp:posOffset>
                  </wp:positionV>
                  <wp:extent cx="1257300" cy="38100"/>
                  <wp:effectExtent l="0" t="0" r="0" b="0"/>
                  <wp:wrapNone/>
                  <wp:docPr id="100" name="Text Box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 Box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6220</wp:posOffset>
                  </wp:positionV>
                  <wp:extent cx="1257300" cy="38100"/>
                  <wp:effectExtent l="0" t="0" r="0" b="0"/>
                  <wp:wrapNone/>
                  <wp:docPr id="101" name="Text Box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 Box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6220</wp:posOffset>
                  </wp:positionV>
                  <wp:extent cx="1257300" cy="38100"/>
                  <wp:effectExtent l="0" t="0" r="0" b="0"/>
                  <wp:wrapNone/>
                  <wp:docPr id="102" name="Text Box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 Box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6220</wp:posOffset>
                  </wp:positionV>
                  <wp:extent cx="1257300" cy="38100"/>
                  <wp:effectExtent l="0" t="0" r="0" b="0"/>
                  <wp:wrapNone/>
                  <wp:docPr id="103" name="Text Box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 Box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6220</wp:posOffset>
                  </wp:positionV>
                  <wp:extent cx="1257300" cy="38100"/>
                  <wp:effectExtent l="0" t="0" r="0" b="0"/>
                  <wp:wrapNone/>
                  <wp:docPr id="104" name="Text Box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 Box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6220</wp:posOffset>
                  </wp:positionV>
                  <wp:extent cx="1257300" cy="38100"/>
                  <wp:effectExtent l="0" t="0" r="0" b="0"/>
                  <wp:wrapNone/>
                  <wp:docPr id="105" name="Text Box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 Box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6220</wp:posOffset>
                  </wp:positionV>
                  <wp:extent cx="1257300" cy="38100"/>
                  <wp:effectExtent l="0" t="0" r="0" b="0"/>
                  <wp:wrapNone/>
                  <wp:docPr id="106" name="Text Box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 Box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6220</wp:posOffset>
                  </wp:positionV>
                  <wp:extent cx="1257300" cy="38100"/>
                  <wp:effectExtent l="0" t="0" r="0" b="0"/>
                  <wp:wrapNone/>
                  <wp:docPr id="107" name="Text Box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 Box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6220</wp:posOffset>
                  </wp:positionV>
                  <wp:extent cx="1257300" cy="38100"/>
                  <wp:effectExtent l="0" t="0" r="0" b="0"/>
                  <wp:wrapNone/>
                  <wp:docPr id="108" name="Text Box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 Box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6220</wp:posOffset>
                  </wp:positionV>
                  <wp:extent cx="1257300" cy="38100"/>
                  <wp:effectExtent l="0" t="0" r="0" b="0"/>
                  <wp:wrapNone/>
                  <wp:docPr id="10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6220</wp:posOffset>
                  </wp:positionV>
                  <wp:extent cx="1257300" cy="38100"/>
                  <wp:effectExtent l="0" t="0" r="0" b="0"/>
                  <wp:wrapNone/>
                  <wp:docPr id="11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6220</wp:posOffset>
                  </wp:positionV>
                  <wp:extent cx="1257300" cy="38100"/>
                  <wp:effectExtent l="0" t="0" r="0" b="0"/>
                  <wp:wrapNone/>
                  <wp:docPr id="11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6220</wp:posOffset>
                  </wp:positionV>
                  <wp:extent cx="1257300" cy="38100"/>
                  <wp:effectExtent l="0" t="0" r="0" b="0"/>
                  <wp:wrapNone/>
                  <wp:docPr id="11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6220</wp:posOffset>
                  </wp:positionV>
                  <wp:extent cx="1257300" cy="38100"/>
                  <wp:effectExtent l="0" t="0" r="0" b="0"/>
                  <wp:wrapNone/>
                  <wp:docPr id="11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6220</wp:posOffset>
                  </wp:positionV>
                  <wp:extent cx="1257300" cy="38100"/>
                  <wp:effectExtent l="0" t="0" r="0" b="0"/>
                  <wp:wrapNone/>
                  <wp:docPr id="11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6220</wp:posOffset>
                  </wp:positionV>
                  <wp:extent cx="1257300" cy="38100"/>
                  <wp:effectExtent l="0" t="0" r="0" b="0"/>
                  <wp:wrapNone/>
                  <wp:docPr id="11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6220</wp:posOffset>
                  </wp:positionV>
                  <wp:extent cx="1257300" cy="38100"/>
                  <wp:effectExtent l="0" t="0" r="0" b="0"/>
                  <wp:wrapNone/>
                  <wp:docPr id="11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6220</wp:posOffset>
                  </wp:positionV>
                  <wp:extent cx="1257300" cy="38100"/>
                  <wp:effectExtent l="0" t="0" r="0" b="0"/>
                  <wp:wrapNone/>
                  <wp:docPr id="11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6220</wp:posOffset>
                  </wp:positionV>
                  <wp:extent cx="1257300" cy="38100"/>
                  <wp:effectExtent l="0" t="0" r="0" b="0"/>
                  <wp:wrapNone/>
                  <wp:docPr id="11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6220</wp:posOffset>
                  </wp:positionV>
                  <wp:extent cx="1257300" cy="38100"/>
                  <wp:effectExtent l="0" t="0" r="0" b="0"/>
                  <wp:wrapNone/>
                  <wp:docPr id="11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6220</wp:posOffset>
                  </wp:positionV>
                  <wp:extent cx="1257300" cy="38100"/>
                  <wp:effectExtent l="0" t="0" r="0" b="0"/>
                  <wp:wrapNone/>
                  <wp:docPr id="12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6220</wp:posOffset>
                  </wp:positionV>
                  <wp:extent cx="1257300" cy="38100"/>
                  <wp:effectExtent l="0" t="0" r="0" b="0"/>
                  <wp:wrapNone/>
                  <wp:docPr id="12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6220</wp:posOffset>
                  </wp:positionV>
                  <wp:extent cx="1257300" cy="38100"/>
                  <wp:effectExtent l="0" t="0" r="0" b="0"/>
                  <wp:wrapNone/>
                  <wp:docPr id="12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6220</wp:posOffset>
                  </wp:positionV>
                  <wp:extent cx="1257300" cy="38100"/>
                  <wp:effectExtent l="0" t="0" r="0" b="0"/>
                  <wp:wrapNone/>
                  <wp:docPr id="12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6220</wp:posOffset>
                  </wp:positionV>
                  <wp:extent cx="1257300" cy="38100"/>
                  <wp:effectExtent l="0" t="0" r="0" b="0"/>
                  <wp:wrapNone/>
                  <wp:docPr id="12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6220</wp:posOffset>
                  </wp:positionV>
                  <wp:extent cx="1257300" cy="38100"/>
                  <wp:effectExtent l="0" t="0" r="0" b="0"/>
                  <wp:wrapNone/>
                  <wp:docPr id="12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HEA Grapalat" w:hAnsi="GHEA Grapalat"/>
                <w:sz w:val="14"/>
              </w:rPr>
              <w:t>Հատակի ջնջոց/գործվածք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72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43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lang w:val="hy-AM"/>
              </w:rPr>
              <w:t>Լաթեր 1մ X 0.5մ բամբակյա գործվածքից՝ հատակը լվանալու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Մեկուսիչ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1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 xml:space="preserve">Հոսանքի մեկուսացման համար տարբեր երկարության և լայնության գլանափաթեթներով պոլիմերային ժապավեն, կապույտ կամ սև գույնի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Էլեկտրական եռաբաշխ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7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46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>Նախատեսված (220-250) Վ հոսանքի լարման , մինչև 6 Ա հզորության Մակել կամ համարժեք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Ջրի խողո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3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27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</w:rPr>
            </w:pPr>
            <w:r>
              <w:rPr>
                <w:rFonts w:cs="Arial" w:ascii="GHEA Grapalat" w:hAnsi="GHEA Grapalat"/>
                <w:sz w:val="10"/>
              </w:rPr>
              <w:t>Ճկուն, երկարությունը՝2մ, չափսը՝ 1/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Ջրի ծո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5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16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</w:rPr>
            </w:pPr>
            <w:r>
              <w:rPr>
                <w:rFonts w:cs="Arial" w:ascii="GHEA Grapalat" w:hAnsi="GHEA Grapalat"/>
                <w:color w:val="000000"/>
                <w:sz w:val="10"/>
              </w:rPr>
              <w:t xml:space="preserve">1 տեղանոց լվացարանի, ըստ ԳՕՍՏ 25809-96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Ջրի փ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31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</w:rPr>
            </w:pPr>
            <w:r>
              <w:rPr>
                <w:rFonts w:cs="Arial" w:ascii="GHEA Grapalat" w:hAnsi="GHEA Grapalat"/>
                <w:sz w:val="10"/>
              </w:rPr>
              <w:t>Լվացարանի /ռուսական/, չափսը՝ 1/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Երկարացման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5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29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 xml:space="preserve">Չափսը: 6տ 5 մ : 110 Ա, 250 Վ միացման մանրակներով , ԳՕՍՏ Ռ 51324.1-99 կամ համարժեք։ Անվտանգությունն` ըստ ԳՕՍՏ 12.2.007.0-75 և ՀՀ կառավարության 2005թ. փետրվարի 3-ի N 150-Ն որոշմամբ հաստատված “Ցածր լարման էլեկտրասարքավորումներին ներկայացվող պահանջների տեխնիկական կանոնակարգի” Մակել կամ համարժեքը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լոգեն լա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3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 xml:space="preserve">220 Վ, 150վտ դրոսելային և ուղիղ միացման, երկկողմանի կոնտակտով, գործարանային փաթեթավորմամբ, արտաքին լուսավորության համար, ըստ նորմատիվ փաստաթղթի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Աստիճ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8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>Ալյումինե աստիճան 2մ երկարությամբ, ծալո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Գայլիկոնիչ/էլ. դռե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</w:rPr>
            </w:pPr>
            <w:r>
              <w:rPr>
                <w:rFonts w:cs="Arial" w:ascii="GHEA Grapalat" w:hAnsi="GHEA Grapalat"/>
                <w:color w:val="000000"/>
                <w:sz w:val="10"/>
              </w:rPr>
              <w:t>RTR-MAX 1050W-230V 50HZ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Բաչ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</w:rPr>
            </w:pPr>
            <w:r>
              <w:rPr>
                <w:rFonts w:cs="Arial" w:ascii="GHEA Grapalat" w:hAnsi="GHEA Grapalat"/>
                <w:color w:val="000000"/>
                <w:sz w:val="10"/>
              </w:rPr>
              <w:t>Ազիատսկի, զուգարան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eastAsia="GHEA Grapalat" w:cs="GHEA Grapalat" w:ascii="GHEA Grapalat" w:hAnsi="GHEA Grapalat"/>
                <w:sz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</w:rPr>
              <w:t>թղթե անձեռոց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6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 xml:space="preserve">Սեղանի, երկշերտ տարբեր չափերի, թղթի 1մ2 մակերեսի զանգվածը՝20գ, խոնավություը՝7.0%, 100հատանոց տուփերով, փափուկ թղթից:Անվտանգությունը, մակնշումը և փաթեթավորումը ըստ ՀՀ կառավարության 2006թ. </w:t>
            </w:r>
            <w:r>
              <w:rPr>
                <w:rFonts w:cs="Arial" w:ascii="GHEA Grapalat" w:hAnsi="GHEA Grapalat"/>
                <w:color w:val="000000"/>
                <w:sz w:val="10"/>
              </w:rPr>
              <w:t>Հոկտեմբերի 19-ի Հ.1546-Ն որոշմա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lang w:val="hy-AM"/>
              </w:rPr>
              <w:t>մաքրող և փայլեցնող արտադրանք/ կահույ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>Փայլեցնող միջոց փայտյա կահույքի համար. աերոզոլային փաթեթվածքով կամ հեղուկի տարա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eastAsia="GHEA Grapalat" w:cs="GHEA Grapalat" w:ascii="GHEA Grapalat" w:hAnsi="GHEA Grapalat"/>
                <w:sz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</w:rPr>
              <w:t>հոտազերծիչ, օդ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57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 xml:space="preserve">Փակ սենյակի հոտի թարմացման համար, վակումային բալոնիկով, թարմ ծաղկային բուրմունքով։ </w:t>
            </w:r>
            <w:r>
              <w:rPr>
                <w:rFonts w:cs="Arial" w:ascii="GHEA Grapalat" w:hAnsi="GHEA Grapalat"/>
                <w:color w:val="000000"/>
                <w:sz w:val="10"/>
              </w:rPr>
              <w:t>Օդի հոտավետ հոտազերծիչ / աէրոզոլ/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lang w:val="hy-AM"/>
              </w:rPr>
              <w:t>լվացող նյութեր/ աման լվանալու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7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>Մածուկանման զանգված, օգտագործված հոտավորիչի հոտով, գույնը՝ ըստ լվացող միջոցների գույնի որոշման սանդղակի, ջրածնային ցուցիչը(pH)՝ 9-10.5, մակերևութաակտիվ նյութի զանգվածալին մասը՝ ոչ պակաս 18% , ջրում չլուծվող նյութերի զանգվածային մասը՝ ոչ ավելի 3 %, խոնավության զանգվածային մասը՝ ոչ ավելի 50%, չափագրված պոլիմերային կամ ապակե տարաներում՝ 200գ-ից մինչև1000գ զանգվածներով:Անվտանգությունը, մակնշումը և փաթեթավորումը՝ ՀՀկառավարության 2004թ. դեկտեմբերի 16-ի N 1795-Ն որաշմամբ հաստատված «Մակերևութաակտիվ միջոցների և մակերևութաակտիվ նյութեր պարունակող լվացող և մաքրող միջոցների տեխնիկական կանոնակարգի» «Ֆերի» կամ համարժեք, չափածրարված 0.5լ զանգված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օճառ,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>500մլ տարողությամբ, պլաստմասե տարաներով, տարբեր հոտ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կահույք մաքրելու լ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6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>տեղական արտադրության կամ համարժեքը, բամբակյա գործվածքով /0.3X0.4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eastAsia="GHEA Grapalat" w:cs="GHEA Grapalat" w:ascii="GHEA Grapalat" w:hAnsi="GHEA Grapalat"/>
                <w:sz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</w:rPr>
              <w:t>Հեղուկ 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կգ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23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>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ից, չօճառացվող օրգանական նյութերի և ճարպե</w:t>
              <w:softHyphen/>
              <w:t>րի պարունակությունը` ոչ ավել 0,5%-ից, փրփրագոյացնող հատկությունըª ոչ պակաս 300 սմ3-ից, եվրոպական արտադրոթյան, Bulvinws կամ համարժեք, անվտանգությունը ըստ ՀՀ կառավարության 2004 թվականի դեկտեմբերի 16-ի N 1795-Ն որոշմամբ հաստատված ՙՄակերևութաակտիվ միջոցների և մակերևութաակտիվ նյութեր պարունակող լվացող ու մաքրող միջոցների տեխնիկական կանոնակարգի՚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Սպիտակեցնող հեղուկ /ժավե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լիտր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5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>Սպիտակեցնող և ախտահանիչ հատկություններով հեղուկ ՙՆաիրիտ՚, ակտիվ քլորի պարունակությունը 90, 120 կամ 150 կգ/մ3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eastAsia="GHEA Grapalat" w:cs="GHEA Grapalat" w:ascii="GHEA Grapalat" w:hAnsi="GHEA Grapalat"/>
                <w:sz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</w:rPr>
              <w:t>Անձեռոցիկ /մեծ/ երկշե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eastAsia="GHEA Grapalat" w:cs="GHEA Grapalat" w:ascii="GHEA Grapalat" w:hAnsi="GHEA Grapalat"/>
                <w:sz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</w:rPr>
              <w:t xml:space="preserve">Ցերեկային էլ լուսացիր   /120 ս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</w:rPr>
              <w:t xml:space="preserve">Ցերեկային էլ լուսացիր   120x10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eastAsia="GHEA Grapalat" w:cs="GHEA Grapalat" w:ascii="GHEA Grapalat" w:hAnsi="GHEA Grapalat"/>
                <w:sz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</w:rPr>
              <w:t xml:space="preserve">Ցերեկային էլ լուսացիր     /60 ս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</w:rPr>
              <w:t xml:space="preserve">Ցերեկային էլ լուսացիր    60x10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eastAsia="GHEA Grapalat" w:cs="GHEA Grapalat" w:ascii="GHEA Grapalat" w:hAnsi="GHEA Grapalat"/>
                <w:sz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</w:rPr>
              <w:t>Ծորակի միջուկ տարբեր 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>Տարբեր չափերի, խառնիչային տիպի փականի ծորակին հագցնելու համար, ըստ ԳՕՍՏ 25809-96, արտասահմանյան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Էլեկտրական անջատ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>Անջատիչ 1 կամ 2 տեղանոց պլաստմասսայե ՍԼ-94V, 1 port RJ11 բնիկով, 1 տեղանոց, մեկուսիչի էլեկտրական դիմադրությունը` R 1000 MՕм, աշխատանքային ջերմաստիճանը` մինուս 30 0 C-ից մինչև +80 0 C, սպիտակ կամ կաթնագույն: Անվտանգությունը` ըստ ՀՀ կառավարության 2005 թ. փետրվարի 3-ի N 150-Ն որոշմամբ հաստատված «Ցածր լարման էլեկտրասարքավորումներին ներկայացվող պահանջների տեխնիկական կանոնակարգ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Պտուտակ  տարբեր չափս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կգ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1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</w:rPr>
              <w:t>Պտուտակ մետաղական տարբեր չափեր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eastAsia="GHEA Grapalat" w:cs="GHEA Grapalat" w:ascii="GHEA Grapalat" w:hAnsi="GHEA Grapalat"/>
                <w:sz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</w:rPr>
              <w:t>Դյուպել   տարբեր չափս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0"/>
              </w:rPr>
              <w:t>Դյուպել տարբեր չափեր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Էլեկտրական թեյ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>Թեյնիկ էլեկտրական, 1,5 լ,  Չինական արտադրության 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eastAsia="GHEA Grapalat" w:cs="GHEA Grapalat" w:ascii="GHEA Grapalat" w:hAnsi="GHEA Grapalat"/>
                <w:sz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</w:rPr>
              <w:t>Խոզանակ  զուգար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 xml:space="preserve">Զուգարանի համար, ORAL տիպի կամ համարժեք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eastAsia="GHEA Grapalat" w:cs="GHEA Grapalat" w:ascii="GHEA Grapalat" w:hAnsi="GHEA Grapalat"/>
                <w:sz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</w:rPr>
              <w:t>Հավաքարարի, բանվորի  համազգեստ /տաբատ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>Հավաքարարի, բանվորի  համազգեստ տաբատով, բամբակյա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eastAsia="GHEA Grapalat" w:cs="GHEA Grapalat" w:ascii="GHEA Grapalat" w:hAnsi="GHEA Grapalat"/>
                <w:sz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</w:rPr>
              <w:t>Հեռախոսալար մոնտաժ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մետր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</w:rPr>
            </w:pPr>
            <w:r>
              <w:rPr>
                <w:rFonts w:cs="Arial" w:ascii="GHEA Grapalat" w:hAnsi="GHEA Grapalat"/>
                <w:color w:val="000000"/>
                <w:sz w:val="10"/>
              </w:rPr>
              <w:t>DT-4 ռուսական 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eastAsia="GHEA Grapalat" w:cs="GHEA Grapalat" w:ascii="GHEA Grapalat" w:hAnsi="GHEA Grapalat"/>
                <w:sz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</w:rPr>
              <w:t>Զուգարանակոնքի կոմպլեկ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</w:rPr>
            </w:pPr>
            <w:r>
              <w:rPr>
                <w:rFonts w:cs="Arial" w:ascii="GHEA Grapalat" w:hAnsi="GHEA Grapalat"/>
                <w:color w:val="000000"/>
                <w:sz w:val="10"/>
              </w:rPr>
              <w:t>Սանհանգույցի նստատեղեր, ծածկ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eastAsia="GHEA Grapalat" w:cs="GHEA Grapalat" w:ascii="GHEA Grapalat" w:hAnsi="GHEA Grapalat"/>
                <w:sz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</w:rPr>
              <w:t>Բազկաթոռի անվակ երկաթյա/1 հատ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</w:rPr>
              <w:t>Բազկաթոռի անվակ երկաթյա գրասենյակայի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eastAsia="GHEA Grapalat" w:cs="GHEA Grapalat" w:ascii="GHEA Grapalat" w:hAnsi="GHEA Grapalat"/>
                <w:sz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</w:rPr>
              <w:t>Մուրճ մեծ մետա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</w:rPr>
              <w:t>Մուրճ մեծ մետաղակ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eastAsia="GHEA Grapalat" w:cs="GHEA Grapalat" w:ascii="GHEA Grapalat" w:hAnsi="GHEA Grapalat"/>
                <w:sz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</w:rPr>
              <w:t>Սվերլո տարբեր չափերի պաբեդի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</w:rPr>
              <w:t>Սվերլո տարբեր չափերի պաբեդիտ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eastAsia="GHEA Grapalat" w:cs="GHEA Grapalat" w:ascii="GHEA Grapalat" w:hAnsi="GHEA Grapalat"/>
                <w:sz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</w:rPr>
              <w:t>Լամինատ մաքրելու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</w:rPr>
            </w:pPr>
            <w:r>
              <w:rPr>
                <w:rFonts w:cs="Arial" w:ascii="GHEA Grapalat" w:hAnsi="GHEA Grapalat"/>
                <w:color w:val="000000"/>
                <w:sz w:val="10"/>
              </w:rPr>
              <w:t>Wood Clener /1 լ/ 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Անձեռոցիկ համակարգչի մոնիտորի համար /խոնա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>Անձեռոցիկներ նախատեսված մոնիտորների մաքրման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Էլեկտրական պտուտակահ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</w:rPr>
            </w:pPr>
            <w:r>
              <w:rPr>
                <w:rFonts w:cs="Arial" w:ascii="GHEA Grapalat" w:hAnsi="GHEA Grapalat"/>
                <w:color w:val="000000"/>
                <w:sz w:val="10"/>
              </w:rPr>
              <w:t>&lt;&lt;Մակիտա&gt;&gt; կամ համարժեք 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Օճառ ձեռքի /հեղու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7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3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>Հեղուկ ձևերով, որակական թիվը (ճարպաթթուների զանգվածը վերահաշվարկված 100 գ կտորի անվանական զանգվածի համար) ոչ պակաս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` ըստ ԳՕՍՏ 28546-2002 : Պալմոլիվ, քամեյ 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Լամպ լյումինիսցե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4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>Խողովակաձև լյումինեսցենտային լամպ ուղիղ, օղակաձև կամ U-ձև G-13 տիպի լամպակոթով, 20, 25 և 40 Վտ անվանական հզորությամբ, 50 Հց հաճախականության,  60սմ երկարությամբ, ԳՕՍՏ 6825-91: Անվտանգությունը` ըստ  ՀՀ կառավարության 2005թ. փետրվարի 3-ի N 150-Ն որոշմամբ հաստատված «Ցածր լարման էլեկտրասարքավո֊րումնե֊րին ներկայացվող պահանջների տեխնիկական կանոնակարգի» և ԳՕՍՏ Ռ ՄԷԿ 61195-99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Անձեռո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տուփ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68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68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lang w:val="hy-AM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Խալ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3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</w:rPr>
            </w:pPr>
            <w:r>
              <w:rPr>
                <w:rFonts w:cs="Arial" w:ascii="GHEA Grapalat" w:hAnsi="GHEA Grapalat"/>
                <w:color w:val="000000"/>
                <w:sz w:val="10"/>
              </w:rPr>
              <w:t>Երկարաթև խալաթ</w:t>
            </w:r>
          </w:p>
        </w:tc>
      </w:tr>
      <w:tr>
        <w:trPr>
          <w:trHeight w:val="169" w:hRule="atLeast"/>
        </w:trPr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1.2015</w:t>
            </w:r>
          </w:p>
        </w:tc>
      </w:tr>
      <w:tr>
        <w:trPr>
          <w:trHeight w:val="164" w:hRule="atLeast"/>
        </w:trPr>
        <w:tc>
          <w:tcPr>
            <w:tcW w:w="607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7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62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924.6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548</w:t>
            </w:r>
          </w:p>
        </w:tc>
      </w:tr>
      <w:tr>
        <w:trPr>
          <w:trHeight w:val="4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33.3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800</w:t>
            </w:r>
          </w:p>
        </w:tc>
      </w:tr>
      <w:tr>
        <w:trPr>
          <w:trHeight w:val="4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5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54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14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354.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70.8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225</w:t>
            </w:r>
          </w:p>
        </w:tc>
      </w:tr>
      <w:tr>
        <w:trPr>
          <w:trHeight w:val="14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979.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95.8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75</w:t>
            </w:r>
          </w:p>
        </w:tc>
      </w:tr>
      <w:tr>
        <w:trPr>
          <w:trHeight w:val="16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95.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19.1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11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69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38.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83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5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56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2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65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92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5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0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04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2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28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92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52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5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10.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6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470.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94.1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765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1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60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1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46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8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13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27.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96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43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16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32.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195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4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64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2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32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9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96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41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8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1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9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7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7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5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1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31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6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77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6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4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9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4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2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95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9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7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3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61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2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15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3.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8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36.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1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7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73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3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6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19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98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1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9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5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</w:tr>
      <w:tr>
        <w:trPr>
          <w:trHeight w:val="18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6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928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56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57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714.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8288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.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.3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.3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6.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79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59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18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91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7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72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7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48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888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6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4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7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6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62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2.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95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35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71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83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1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2.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1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6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11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22.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73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2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4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67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7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77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98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97.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785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6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08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41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5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95.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9.1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55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91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8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5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295.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59.1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755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8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3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2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8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3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2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8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08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1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9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5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1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7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13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26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95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65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65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2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42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252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08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1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7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3.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1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8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2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7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55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11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27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3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8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1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8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1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8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4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6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.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5.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9.1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3.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1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.6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3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3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.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1.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.3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.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5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2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.3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.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.6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.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4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2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2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.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5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58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71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3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1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8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89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եծ Ծիածան» ՍՊԸ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ՐՈ ՖՈՒ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4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ունել ի գիտություն, որ «ԵՔ-ՇՀԱՊՁԲ-16/11» ծածկագրով գնման ընթացակարգի մասով գների նվազեցման շուրջ հրավիրված միաժամանակյա բանակցությունների ներկայացել է  «Մագնատես» ՍՊԸ-ը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նակցությունների համար գնահատող հանձնաժողովի որոշմամբ մասնակցին տրվեց 30 րոպե ժամանակ։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նակցության արդյունքում գնման ընթացակարգի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64-րդ չափաբաժնի մասով «Մագնատես» ՍՊԸ-ի կողմից առաջարկված գումարը նվազեցվել է 9300 (ինը հազար երեք հարյուր դրամով)` կազմելով 60000 (վաթսուն հազար) ՀՀ դրամ:  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9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9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5</w:t>
            </w:r>
          </w:p>
        </w:tc>
      </w:tr>
      <w:tr>
        <w:trPr>
          <w:trHeight w:val="344" w:hRule="atLeast"/>
        </w:trPr>
        <w:tc>
          <w:tcPr>
            <w:tcW w:w="47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ՊՁԲ-16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79236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ՊՁԲ-16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821044</w:t>
            </w:r>
          </w:p>
        </w:tc>
      </w:tr>
      <w:tr>
        <w:trPr>
          <w:trHeight w:val="15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ԴԵՐ ՔՈՄՓԱՆԻ» ՍՊԸ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ՊՁԲ-16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86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ՊՁԲ-16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60000</w:t>
            </w:r>
          </w:p>
        </w:tc>
      </w:tr>
      <w:tr>
        <w:trPr>
          <w:trHeight w:val="150" w:hRule="atLeast"/>
        </w:trPr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27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. Ավետիսյան 78, բն.3 Հեռ. (099)113441, (010)32332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123">
              <w:r>
                <w:rPr>
                  <w:rStyle w:val="InternetLink"/>
                  <w:b/>
                  <w:sz w:val="14"/>
                  <w:szCs w:val="14"/>
                  <w:lang w:val="hy-AM"/>
                </w:rPr>
                <w:t>ciacanmarket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այբիզնեսբանկ» 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1500088788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1038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27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վան, Հ. Հովհաննիսյան 27/6 հեռ. (010)62496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124">
              <w:r>
                <w:rPr>
                  <w:rStyle w:val="InternetLink"/>
                  <w:b/>
                  <w:sz w:val="14"/>
                  <w:szCs w:val="14"/>
                  <w:lang w:val="hy-AM"/>
                </w:rPr>
                <w:t>makrofood@yandex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Պրո Կրեդիտ 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5300-0080361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8860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ԴԵՐ ՔՈՄՓԱՆԻ» ՍՊԸ</w:t>
            </w:r>
          </w:p>
        </w:tc>
        <w:tc>
          <w:tcPr>
            <w:tcW w:w="27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Դավիթաշեն 2թ., 13շ., 15 բ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94)03195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125">
              <w:r>
                <w:rPr>
                  <w:rStyle w:val="InternetLink"/>
                  <w:b/>
                  <w:sz w:val="14"/>
                  <w:szCs w:val="14"/>
                  <w:lang w:val="hy-AM"/>
                </w:rPr>
                <w:t>lidercompany@yaho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ՏԲ-Հայաստան Բանկ» ՓԲԸ, Մաշտոց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6043024016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0" w:firstLine="63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1259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27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րշակունյաց 51, բն. 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99)44577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126">
              <w:r>
                <w:rPr>
                  <w:rStyle w:val="InternetLink"/>
                  <w:b/>
                  <w:sz w:val="14"/>
                  <w:szCs w:val="14"/>
                  <w:lang w:val="hy-AM"/>
                </w:rPr>
                <w:t>magnatess@yaho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դշի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247010313408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2258158</w:t>
            </w:r>
          </w:p>
          <w:p>
            <w:pPr>
              <w:pStyle w:val="Normal"/>
              <w:widowControl w:val="false"/>
              <w:ind w:left="-630" w:firstLine="63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«ԵՔ-ՇՀԱՊՁԲ-16/11» ծածկագրով ընթացակարգի գնահատող հանձնաժողովի 16.12.2015 թ. որոշմամբ՝ «Գնումների մասին» ՀՀ օրենքի 35 հոդվածի 1-ին կետի 1-ին ենթակետի համաձայն՝ 10-րդ, 17-րդ, 22-րդ, 28-րդ, 36-րդ, 41-րդ, 43-րդ, 46-րդ, 50-րդ, 50-րդ, 55-րդ, 57-րդ, 58-րդ, 59-րդ, 61-րդ, 62-րդ, 66-րդ, 68-րդ, 69-րդ, 70-րդ, 71-րդ, 73-րդ, 74-րդ և 78-րդ ընթացակարգը հայտարարվել է չկայացած:</w:t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40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51419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c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Երևանի քաղաքապետարա</w:t>
      </w:r>
    </w:p>
    <w:sectPr>
      <w:footerReference w:type="default" r:id="rId12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hyperlink" Target="mailto:ciacanmarket@gmail.com" TargetMode="External"/><Relationship Id="rId124" Type="http://schemas.openxmlformats.org/officeDocument/2006/relationships/hyperlink" Target="mailto:makrofood@yandex.ru" TargetMode="External"/><Relationship Id="rId125" Type="http://schemas.openxmlformats.org/officeDocument/2006/relationships/hyperlink" Target="mailto:lidercompany@yahoo.com" TargetMode="External"/><Relationship Id="rId126" Type="http://schemas.openxmlformats.org/officeDocument/2006/relationships/hyperlink" Target="mailto:magnatess@yahoo.com" TargetMode="External"/><Relationship Id="rId127" Type="http://schemas.openxmlformats.org/officeDocument/2006/relationships/footer" Target="footer1.xml"/><Relationship Id="rId128" Type="http://schemas.openxmlformats.org/officeDocument/2006/relationships/footnotes" Target="footnotes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<Relationship Id="rId1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1:00Z</dcterms:created>
  <dc:creator>NAT</dc:creator>
  <dc:description/>
  <cp:keywords/>
  <dc:language>en-US</dc:language>
  <cp:lastModifiedBy>vachagan.mejunc</cp:lastModifiedBy>
  <cp:lastPrinted>2015-12-29T15:50:00Z</cp:lastPrinted>
  <dcterms:modified xsi:type="dcterms:W3CDTF">2015-12-29T11:50:00Z</dcterms:modified>
  <cp:revision>133</cp:revision>
  <dc:subject/>
  <dc:title>Ð²Úî²ð²ðàôÂÚàôÜ ´²ò  ÀÜÂ²ò²Î²ðàì  ÜàôØ   Î²î²ðºÈàô  Ø²êÆÜ</dc:title>
</cp:coreProperties>
</file>