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5 թվականի դեկտեմբերի 28-ի թիվ  2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ՎՁՄՋՔ-ՇՀԱՊՁԲ-15/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Ջերմուկի քաղաքապետարանը, որը գտնվում է ք. Ջերմուկ, Մյասնիկյան 8 հասցեում, ստորև ներկայացնում է ՎՁՄՋՔ-ՇՀԱՊՁԲ-15/5 ծածկագրով հայտարարված շրջանակային համաձայնագրերի ընթացակարգով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16"/>
          <w:lang w:val="ru-RU"/>
        </w:rPr>
        <w:t>Հայրապետ</w:t>
      </w:r>
      <w:r>
        <w:rPr>
          <w:rFonts w:cs="Sylfaen" w:ascii="GHEA Grapalat" w:hAnsi="GHEA Grapalat"/>
          <w:sz w:val="20"/>
          <w:szCs w:val="16"/>
          <w:lang w:val="af-ZA"/>
        </w:rPr>
        <w:t>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2-17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CityJermuk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Ջերմուկի քաղաքապետարանը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Sipan</cp:lastModifiedBy>
  <dcterms:modified xsi:type="dcterms:W3CDTF">2015-12-28T19:34:00Z</dcterms:modified>
  <cp:revision>4</cp:revision>
  <dc:subject/>
  <dc:title/>
</cp:coreProperties>
</file>