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ՏԱԿ-ԲԸԾ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Կրթական տեխնոլոգիաների ազգային կենտրոն» ՊՈԱԿ-ը, որը գտնվում է               Ս. Վրացյան 73 հասցեում, ստորև ներկայացնում է ԿՏԱԿ-ԲԸԾՁԲ-15/1 ծածկագրով հայտարարված բաց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431"/>
        <w:gridCol w:w="31"/>
        <w:gridCol w:w="86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6 թվականին Հայաստանի կրթական ցանցի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0334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03344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6 թվականին Հայաստանի կրթական ցանցի սպասարկ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6 թվականին Հայաստանի կրթական ցանցի սպասարկ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17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րդ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F5;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Գնումներ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գործընթաց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ազմակերպմ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մասին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ՀՀ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առավարությ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10.02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>.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ի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որոշմ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րդ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ետ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F2;Arial" w:ascii="GHEA Grapalat" w:hAnsi="GHEA Grapalat"/>
                <w:b/>
                <w:sz w:val="14"/>
                <w:szCs w:val="14"/>
                <w:lang w:val="hy-AM" w:eastAsia="en-US"/>
              </w:rPr>
              <w:t>1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-</w:t>
            </w:r>
            <w:r>
              <w:rPr>
                <w:rFonts w:cs="F2;Arial" w:ascii="GHEA Grapalat" w:hAnsi="GHEA Grapalat"/>
                <w:b/>
                <w:sz w:val="14"/>
                <w:szCs w:val="14"/>
                <w:lang w:val="hy-AM" w:eastAsia="en-US"/>
              </w:rPr>
              <w:t>ի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ենթակետ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03.11.2015թ. 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0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 թվականին Հայաստանի կրթական ցանցի սպասարկում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Յուքո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6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6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7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720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3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32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..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: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12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Յուքո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ԲԸԾ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32000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32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Յուքո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իրավաբանական հասցեն՝ ք. Երևան, Տերյան 19, բն 4, գործունեության հասցեն՝ ք. Երևան, Սայաթ-Նովա 40/1, 4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 (+374 11) 44-44-4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Arial Armenian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Arial Armenian" w:ascii="GHEA Grapalat" w:hAnsi="GHEA Grapalat"/>
                  <w:i/>
                  <w:sz w:val="14"/>
                  <w:szCs w:val="14"/>
                  <w:lang w:val="hy-AM"/>
                </w:rPr>
                <w:t>info@ucom.am</w:t>
              </w:r>
            </w:hyperlink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17-001-264993-00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-րդ չափաբաժինը չի կայացել, քանի որ ոչ մի հայտ չի ներկայացվել:</w:t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ԿՏԱԿ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ԸԾ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ծկագր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ց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թացակարգի հրավերը հրապարակվել է՝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du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իլիթ Գևորգ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7 84 55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@ktak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Arial Armenian" w:hAnsi="Arial Armenian"/>
          <w:sz w:val="20"/>
          <w:lang w:val="af-ZA"/>
        </w:rPr>
        <w:t>§</w:t>
      </w:r>
      <w:r>
        <w:rPr>
          <w:rFonts w:cs="Sylfaen" w:ascii="GHEA Grapalat" w:hAnsi="GHEA Grapalat"/>
          <w:sz w:val="20"/>
        </w:rPr>
        <w:t>Կրթական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ոլոգիաների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զգային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նտրոն</w:t>
      </w:r>
      <w:r>
        <w:rPr>
          <w:rFonts w:cs="TimesArmenianPSMT;Times New Roman" w:ascii="Arial Armenian" w:hAnsi="Arial Armenian"/>
          <w:sz w:val="20"/>
          <w:lang w:val="af-ZA"/>
        </w:rPr>
        <w:t>¦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ՈԱԿ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com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rmedu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11:00Z</dcterms:created>
  <dc:creator>NAT</dc:creator>
  <dc:description/>
  <cp:keywords/>
  <dc:language>en-US</dc:language>
  <cp:lastModifiedBy>Armen</cp:lastModifiedBy>
  <cp:lastPrinted>2014-07-02T15:56:00Z</cp:lastPrinted>
  <dcterms:modified xsi:type="dcterms:W3CDTF">2015-12-29T07:43:00Z</dcterms:modified>
  <cp:revision>46</cp:revision>
  <dc:subject/>
  <dc:title>Ð²Úî²ð²ðàôÂÚàôÜ ´²ò  ÀÜÂ²ò²Î²ðàì  ÜàôØ   Î²î²ðºÈàô  Ø²êÆÜ</dc:title>
</cp:coreProperties>
</file>