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Arial Unicode" w:hAnsi="Arial Unicode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 ԾԱԾԿԱԳԻՐԸ՝ ԱՅԲ-ՇՀԱՊՁԲ-15/13</w:t>
      </w:r>
    </w:p>
    <w:p>
      <w:pPr>
        <w:pStyle w:val="Heading3"/>
        <w:spacing w:lineRule="auto" w:line="276" w:before="0" w:after="12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ԱՅԲ» կրթական հիմնադրամը, որը գտնվում է ք.Երևան, Կորյունի 19 ա հասցեում, ստորև ներկայացնում է ԱՅԲ-ՇՀԱՊՁԲ-15/13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րասենյակային կահույքի հավաքածու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լրակազ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3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3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 xml:space="preserve">Գրասենյակային կահույքի հավաքածու, որը ներառում է՝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141"/>
              <w:contextualSpacing w:val="false"/>
              <w:jc w:val="both"/>
              <w:rPr/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Պահար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- 1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տ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կից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ներկայացված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N001 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գծագրի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141"/>
              <w:contextualSpacing w:val="false"/>
              <w:jc w:val="both"/>
              <w:rPr/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Կամոդ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-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պահար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- 1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տ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կից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ներկայացված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N002 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գծագրի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141"/>
              <w:contextualSpacing w:val="false"/>
              <w:jc w:val="both"/>
              <w:rPr/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եռուստացույցի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տակդիր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պահար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- 1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տ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կից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ներկայացված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N003 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գծագրի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141"/>
              <w:contextualSpacing w:val="false"/>
              <w:jc w:val="both"/>
              <w:rPr/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Ընդունարանի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սեղ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- 1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տ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կից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ներկայացված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N004 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գծագրի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141"/>
              <w:contextualSpacing w:val="false"/>
              <w:jc w:val="both"/>
              <w:rPr/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Աթոռի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մեջքից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պաշպանիչ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դետալ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- 1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տ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կից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ներկայացված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N004 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գծագրի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141"/>
              <w:contextualSpacing w:val="false"/>
              <w:jc w:val="both"/>
              <w:rPr/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Անիվներով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դարակ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- 1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տ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կից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ներկայացված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N005 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գծագրի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141"/>
              <w:contextualSpacing w:val="false"/>
              <w:jc w:val="both"/>
              <w:rPr/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Ընդունարանի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պահար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- 1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տ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կից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ներկայացված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N006 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գծագրի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141"/>
              <w:contextualSpacing w:val="false"/>
              <w:jc w:val="both"/>
              <w:rPr/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Ընդունարանի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բազմոց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- 1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տ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կից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ներկայացված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N007 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գծագրի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141"/>
              <w:contextualSpacing w:val="false"/>
              <w:jc w:val="both"/>
              <w:rPr/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նգստի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սենյակի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պահար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- 1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տ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կից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ներկայացված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N008 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գծագրի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141"/>
              <w:contextualSpacing w:val="false"/>
              <w:jc w:val="both"/>
              <w:rPr/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նգստի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սենյակի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բազմոց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- 1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տ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կից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ներկայացված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N009 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գծագրի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 xml:space="preserve">Գրասենյակային կահույքի հավաքածու, որը ներառում է՝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141"/>
              <w:contextualSpacing w:val="false"/>
              <w:jc w:val="both"/>
              <w:rPr/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Պահար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- 1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տ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կից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ներկայացված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N001 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գծագրի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141"/>
              <w:contextualSpacing w:val="false"/>
              <w:jc w:val="both"/>
              <w:rPr/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Կամոդ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-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պահար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- 1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տ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կից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ներկայացված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N002 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գծագրի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141"/>
              <w:contextualSpacing w:val="false"/>
              <w:jc w:val="both"/>
              <w:rPr/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եռուստացույցի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տակդիր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պահար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- 1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տ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կից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ներկայացված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N003 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գծագրի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141"/>
              <w:contextualSpacing w:val="false"/>
              <w:jc w:val="both"/>
              <w:rPr/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Ընդունարանի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սեղ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- 1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տ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կից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ներկայացված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N004 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գծագրի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141"/>
              <w:contextualSpacing w:val="false"/>
              <w:jc w:val="both"/>
              <w:rPr/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Աթոռի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մեջքից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պաշպանիչ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դետալ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- 1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տ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կից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ներկայացված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N004 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գծագրի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141"/>
              <w:contextualSpacing w:val="false"/>
              <w:jc w:val="both"/>
              <w:rPr/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Անիվներով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դարակ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- 1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տ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կից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ներկայացված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N005 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գծագրի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141"/>
              <w:contextualSpacing w:val="false"/>
              <w:jc w:val="both"/>
              <w:rPr/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Ընդունարանի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պահար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- 1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տ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կից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ներկայացված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N006 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գծագրի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141"/>
              <w:contextualSpacing w:val="false"/>
              <w:jc w:val="both"/>
              <w:rPr/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Ընդունարանի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բազմոց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- 1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տ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կից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ներկայացված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N007 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գծագրի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141"/>
              <w:contextualSpacing w:val="false"/>
              <w:jc w:val="both"/>
              <w:rPr/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նգստի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սենյակի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պահար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- 1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տ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կից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ներկայացված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N008 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գծագրի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7" w:hanging="141"/>
              <w:contextualSpacing w:val="false"/>
              <w:jc w:val="both"/>
              <w:rPr/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նգստի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սենյակի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բազմոց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- 1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տ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կից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ներկայացված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N009 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գծագրի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տասենյակային կահույքի հավաքածու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լրակազ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2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2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 xml:space="preserve">Աշխատասենյակային կահույքի հավաքածու, որը ներառում է՝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141"/>
              <w:contextualSpacing w:val="false"/>
              <w:jc w:val="both"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սեղ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120x55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– 20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տ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կից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ներկայացված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N101 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գծագրի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141"/>
              <w:contextualSpacing w:val="false"/>
              <w:jc w:val="both"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>Համակարգչի կախիչ – 10 հատ կից ներկայացված N103  գծագրին համապատասխան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141"/>
              <w:contextualSpacing w:val="false"/>
              <w:jc w:val="both"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>Անիվներով դարակ – 20 հատ կից ներկայացված N104  գծագրին համապատասխան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141"/>
              <w:contextualSpacing w:val="false"/>
              <w:jc w:val="both"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>Աշխատանքային սեղաններին կցվող բազմոց – 2 հատ կից ներկայացված N105  գծագրին համապատասխան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Աշխատասենյակային կահույքի հավաքածու, որը ներառում է՝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141"/>
              <w:contextualSpacing w:val="false"/>
              <w:jc w:val="both"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>Աշխատանքային սեղան 120x55 սմ – 20 հատ կից ներկայացված N101  գծագրին համապատասխան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141"/>
              <w:contextualSpacing w:val="false"/>
              <w:jc w:val="both"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>Համակարգչի կախիչ – 10 հատ կից ներկայացված N103  գծագրին համապատասխան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141"/>
              <w:contextualSpacing w:val="false"/>
              <w:jc w:val="both"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>Անիվներով դարակ – 20 հատ կից ներկայացված N104  գծագրին համապատասխան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141"/>
              <w:contextualSpacing w:val="false"/>
              <w:jc w:val="both"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>Աշխատանքային սեղաններին կցվող բազմոց – 2 հատ կից ներկայացված N105  գծագրին համապատասխան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հույքի հավաքածու ընդհանուր աշխատասենյակների համ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լրակազ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7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7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Կահույքի հավաքածու ընդհանուր աշխատասենյակների համար,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 xml:space="preserve">որը ներառում է՝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 w:val="false"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Աշխատանքային սեղան 400x80 սմ –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 հատ կից ներկայացված N10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  գծագրին համապատասխան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141"/>
              <w:contextualSpacing w:val="false"/>
              <w:jc w:val="both"/>
              <w:rPr/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Անիվներով դարակ –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 հատ կից ներկայացված N104  գծագրին համապատասխան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141"/>
              <w:contextualSpacing w:val="false"/>
              <w:jc w:val="both"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>Պահարան 100x40x225 սմ – 2 հատ կից ներկայացված N106  գծագրին համապատասխան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Կահույքի հավաքածու ընդհանուր աշխատասենյակների համար, որը ներառում է՝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 w:val="false"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>Աշխատանքային սեղան 400x80 սմ – 2 հատ կից ներկայացված N102  գծագրին համապատասխան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141"/>
              <w:contextualSpacing w:val="false"/>
              <w:jc w:val="both"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>Անիվներով դարակ – 8 հատ կից ներկայացված N104  գծագրին համապատասխան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17" w:hanging="141"/>
              <w:contextualSpacing w:val="false"/>
              <w:jc w:val="both"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>Պահարան 100x40x225 սմ – 2 հատ կից ներկայացված N106  գծագրին համապատասխան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հույքի հավաքածու հանդիպումների սենյակի համ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լրակազ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9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9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Կահույքի հավաքածու հանդիպումների սենյակի համար,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 xml:space="preserve"> որը ներառում է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 w:val="false"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Հանդիպումների սենյակի սեղան –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 հատ կից ներկայացված N10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7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  գծագրին համապատասխան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 w:val="false"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>Հանդիպումների սենյակի պահար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ա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–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 հատ կից ներկայացված N10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  գծագրին համապատասխան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 w:val="false"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>Պահարան 100x35x225 սմ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–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 հատ կից ներկայացված N10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9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  գծագրին համապատասխան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 w:val="false"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>Պահարան-նստար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–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 հատ կից ներկայացված N1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10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 գծագրին համապատասխան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Կահույքի հավաքածու հանդիպումների սենյակի համար,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 xml:space="preserve"> որը ներառում է՝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 w:val="false"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Հանդիպումների սենյակի սեղան –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 հատ կից ներկայացված N10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7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  գծագրին համապատասխան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 w:val="false"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>Հանդիպումների սենյակի պահար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</w:rPr>
              <w:t>ա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>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–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 հատ կից ներկայացված N10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8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  գծագրին համապատասխան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 w:val="false"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>Պահարան 100x35x225 սմ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–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2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 հատ կից ներկայացված N10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9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  գծագրին համապատասխան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142"/>
              <w:contextualSpacing w:val="false"/>
              <w:rPr>
                <w:rFonts w:ascii="Arial Unicode" w:hAnsi="Arial Unicode" w:cs="Arian AMU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>Պահարան-նստարան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– 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 հատ կից ներկայացված N1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en-US"/>
              </w:rPr>
              <w:t>10</w:t>
            </w:r>
            <w:r>
              <w:rPr>
                <w:rFonts w:cs="Arian AMU" w:ascii="Arial Unicode" w:hAnsi="Arial Unicode"/>
                <w:b/>
                <w:color w:val="000000"/>
                <w:sz w:val="14"/>
                <w:szCs w:val="14"/>
                <w:lang w:val="hy-AM"/>
              </w:rPr>
              <w:t xml:space="preserve"> գծագրին համապատասխան: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“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.11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ԵՎՐՈՍՏԱՆ-ՈՒՅՈՒ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911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911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182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182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094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0941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Տրանս Տար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5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Ջուլի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596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596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192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19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3153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31532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դի Կարասի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8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«Սենդա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1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1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3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8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9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99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ԵՎՐՈՍՏԱՆ-ՈՒՅՈՒ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4399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4399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48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48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9279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92799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Տրանս Տար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2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Ջուլի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447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447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89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894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1365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13652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դի Կարասի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1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3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1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19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«Սենդա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5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ԵՎՐՈՍՏԱՆ-ՈՒՅՈՒ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422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422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844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844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70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7068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Տրանս Տար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6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6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Ջուլի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50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650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301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30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980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98072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դի Կարասի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6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«Սենդա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1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ԵՎՐՈՍՏԱՆ-ՈՒՅՈՒ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487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487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975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97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185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1853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Տրանս Տար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2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2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23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Ջուլի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21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216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433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433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2601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26016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դի Կարասի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2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«Սենդա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000</w:t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ԵՎՐՈՍՏԱՆ-ՈՒՅՈՒՏ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Տրանս Տարա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«Սենդա» ՍՊ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ԵՎՐՈՍՏԱՆ-ՈՒՅՈՒՏ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.12.201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.12.201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.11.201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«Արդի Կարասի» ՓԲ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1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12.2015թ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«Ջուլիաննա» ՍՊԸ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12.2015թ.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ԵՎՐՈՍՏԱՆ-ՈՒՅՈՒՏ» ՍՊ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«Արդի Կարասի» ՓԲ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3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5թ.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«Ջուլիաննա» ՍՊԸ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5թ.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ԵՎՐՈՍՏԱՆ-ՈՒՅՈՒՏ» ՍՊԸ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/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372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դի Կարասի» ՓԲ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Բ-ՇՀԱՊՁԲ-15/13=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.12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8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80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Ջուլիաննա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Բ-ՇՀԱՊՁԲ-15/13=2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.12.2015թ.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.0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13652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13652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13652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26016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26016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26016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ԵՎՐՈՍՏԱՆ-ՈՒՅՈՒՏ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Բ-ՇՀԱՊՁԲ-15/13=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.12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.0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70680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7068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706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/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Արդի Կարասի» ՓԲ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 Երևան, Ներքին Չարբախ 1 փող 1/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եռ. </w:t>
            </w:r>
            <w:bookmarkStart w:id="0" w:name="OLE_LINK1"/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(077) </w:t>
            </w:r>
            <w:bookmarkEnd w:id="0"/>
            <w:r>
              <w:rPr>
                <w:rFonts w:cs="Sylfaen" w:ascii="Arial Unicode" w:hAnsi="Arial Unicode"/>
                <w:b/>
                <w:sz w:val="14"/>
                <w:szCs w:val="14"/>
              </w:rPr>
              <w:t>33323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Arial Unicode" w:hAnsi="Arial Unicode"/>
                  <w:b/>
                  <w:sz w:val="14"/>
                  <w:szCs w:val="14"/>
                </w:rPr>
                <w:t>artigarassih@gmail.com</w:t>
              </w:r>
            </w:hyperlink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15700-1022910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2239413</w:t>
            </w:r>
          </w:p>
        </w:tc>
      </w:tr>
      <w:tr>
        <w:trPr>
          <w:trHeight w:val="31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Ջուլիաննա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, Արմավիրի մարզ, գ. Թաիրով,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յրաքաղաքային 206, 208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եռ. (+374) 77837703; (+374) 60400008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Arial Unicode" w:hAnsi="Arial Unicode"/>
                  <w:b/>
                  <w:sz w:val="14"/>
                  <w:szCs w:val="14"/>
                </w:rPr>
                <w:t>juliannallc@gmail.com</w:t>
              </w:r>
            </w:hyperlink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217001140524001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4700102</w:t>
            </w:r>
          </w:p>
        </w:tc>
      </w:tr>
      <w:tr>
        <w:trPr>
          <w:trHeight w:val="31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ԵՎՐՈՍՏԱՆ-ՈՒՅՈՒՏ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, ք. Երևան, Մոսկովյան 3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եռ. (+374) 10 440088; (+374) 10 44225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Arial Unicode" w:hAnsi="Arial Unicode" w:cs="Sylfaen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Arial Unicode" w:hAnsi="Arial Unicode"/>
                  <w:b/>
                  <w:sz w:val="14"/>
                  <w:szCs w:val="14"/>
                </w:rPr>
                <w:t>eurostan-uyut@mail.ru</w:t>
              </w:r>
            </w:hyperlink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 16048001603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 01537756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: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(091) 0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44 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 Unicode" w:ascii="Arial Unicode" w:hAnsi="Arial Unicode"/>
                  <w:b/>
                  <w:bCs/>
                  <w:sz w:val="14"/>
                  <w:szCs w:val="14"/>
                </w:rPr>
                <w:t>interlimens@mail.ru</w:t>
              </w:r>
            </w:hyperlink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BodyTextIndent3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 xml:space="preserve">   </w:t>
      </w:r>
      <w:r>
        <w:rPr>
          <w:rFonts w:cs="Sylfaen" w:ascii="Arial Unicode" w:hAnsi="Arial Unicode"/>
          <w:sz w:val="20"/>
          <w:lang w:val="af-ZA"/>
        </w:rPr>
        <w:t>«ԱՅԲ» կրթական հիմնադրամ</w:t>
      </w:r>
    </w:p>
    <w:sectPr>
      <w:footerReference w:type="default" r:id="rId6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garassih@gmail.com" TargetMode="External"/><Relationship Id="rId3" Type="http://schemas.openxmlformats.org/officeDocument/2006/relationships/hyperlink" Target="mailto:juliannallc@gmail.com" TargetMode="External"/><Relationship Id="rId4" Type="http://schemas.openxmlformats.org/officeDocument/2006/relationships/hyperlink" Target="mailto:eurostan-uyut@mail.ru" TargetMode="External"/><Relationship Id="rId5" Type="http://schemas.openxmlformats.org/officeDocument/2006/relationships/hyperlink" Target="mailto:interlimens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9:00Z</dcterms:created>
  <dc:creator>NAT</dc:creator>
  <dc:description/>
  <cp:keywords/>
  <dc:language>en-US</dc:language>
  <cp:lastModifiedBy>User</cp:lastModifiedBy>
  <cp:lastPrinted>2015-02-18T15:32:00Z</cp:lastPrinted>
  <dcterms:modified xsi:type="dcterms:W3CDTF">2015-12-29T09:34:00Z</dcterms:modified>
  <cp:revision>3</cp:revision>
  <dc:subject/>
  <dc:title>Ð²Úî²ð²ðàôÂÚàôÜ ´²ò  ÀÜÂ²ò²Î²ðàì  ÜàôØ   Î²î²ðºÈàô  Ø²êÆÜ</dc:title>
</cp:coreProperties>
</file>