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ՊՏՀ-ՇՀԱՊՁԲ-15/20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18"/>
          <w:lang w:val="af-ZA"/>
        </w:rPr>
        <w:t>«Հայաստանի պետական տնտեսագիտական համալսարան» ՊՈԱԿ</w:t>
      </w:r>
      <w:r>
        <w:rPr>
          <w:rFonts w:cs="GHEA Grapalat" w:ascii="GHEA Grapalat" w:hAnsi="GHEA Grapalat"/>
          <w:sz w:val="20"/>
          <w:lang w:val="af-ZA"/>
        </w:rPr>
        <w:t>-ը, որը գտնվում է ք.Երևան, Նալբանդյան 128 հասցեում, ստորև ներկայացնում է ՀՊՏՀ-ՇՀԱՊՁԲ-15/20 ծածկագրով հայտարարված գնման ընթացակարգի արդյունքում կնքված պայմանագրի մասին տեղեկատվությունը։</w:t>
      </w:r>
    </w:p>
    <w:tbl>
      <w:tblPr>
        <w:tblW w:w="2267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75"/>
        <w:gridCol w:w="83"/>
        <w:gridCol w:w="293"/>
        <w:gridCol w:w="43"/>
        <w:gridCol w:w="55"/>
        <w:gridCol w:w="137"/>
        <w:gridCol w:w="170"/>
        <w:gridCol w:w="292"/>
        <w:gridCol w:w="437"/>
        <w:gridCol w:w="283"/>
        <w:gridCol w:w="94"/>
        <w:gridCol w:w="342"/>
        <w:gridCol w:w="131"/>
        <w:gridCol w:w="142"/>
        <w:gridCol w:w="108"/>
        <w:gridCol w:w="187"/>
        <w:gridCol w:w="152"/>
        <w:gridCol w:w="163"/>
        <w:gridCol w:w="99"/>
        <w:gridCol w:w="472"/>
        <w:gridCol w:w="39"/>
        <w:gridCol w:w="311"/>
        <w:gridCol w:w="28"/>
        <w:gridCol w:w="370"/>
        <w:gridCol w:w="161"/>
        <w:gridCol w:w="186"/>
        <w:gridCol w:w="7"/>
        <w:gridCol w:w="127"/>
        <w:gridCol w:w="283"/>
        <w:gridCol w:w="555"/>
        <w:gridCol w:w="12"/>
        <w:gridCol w:w="1307"/>
        <w:gridCol w:w="2291"/>
        <w:gridCol w:w="2291"/>
        <w:gridCol w:w="2291"/>
        <w:gridCol w:w="2291"/>
        <w:gridCol w:w="2291"/>
      </w:tblGrid>
      <w:tr>
        <w:trPr>
          <w:trHeight w:val="14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8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բաթաթերթ՝ Կրթությու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բաթաթերթ՝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րթություն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բաթաթերթ՝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րթություն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րաթերթ՝ Հայաստանի Հանրապետությու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րաթերթ՝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 Հանրապետություն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րաթերթ՝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 Հանրապետություն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բաթաթերթ՝Республика Армения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բաթաթերթ՝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Республика Армения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բաթաթերթ՝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Республика Армения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րաթերթ՝ Առավո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րաթերթ՝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վոտ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րաթերթ՝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վոտ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բաթաթերթ՝ Ազ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բաթաթերթ՝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զգ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բաթաթերթ՝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զգ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գիր՝ՀՀ պաշտոնական տեղեկագի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գիր՝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պաշտոնական տեղեկագիր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գիր՝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պաշտոնական տեղեկագիր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բաթաթերթ՝ Իրավունք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</w:t>
            </w:r>
            <w:bookmarkStart w:id="0" w:name="_GoBack"/>
            <w:bookmarkEnd w:id="0"/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շաբաթաթերթ՝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րավունք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շաբաթաթերթ՝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րավունք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գիր՝ Ագրոգիտությու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սագիր՝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գրոգիտություն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սագիր՝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գրոգիտություն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գիր՝ Ֆինանսներ և էկոնոմիկա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սագիր՝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ներ և էկոնոմիկա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սագիր՝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ներ և էկոնոմիկա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գիր՝ Էկոնոմիկա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սագիր՝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կոնոմիկա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սագիր՝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կոնոմիկա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գիր՝ Вопросы экономики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սագիր՝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Вопросы экономики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սագիր՝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Вопросы экономики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գիր՝ Российский экономический журнал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սագիր՝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Российский экономический журнал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սագիր՝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Российский экономический журнал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գիր՝ Вопросы статистики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սագիր՝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Вопросы статистики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սագիր՝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Вопросы статистики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գիր՝ Экономикаимат. методы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սագիր՝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Экономикаимат. методы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սագիր՝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Экономикаимат. методы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գիր՝ МЭМ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սագիր՝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МЭМО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սագիր՝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МЭМО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գիր՝ Маркетинг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սագիր՝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Маркетинг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սագիր՝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Маркетинг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գիր՝ Экономист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սագիր՝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Экономист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սագիր՝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Экономист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գիր՝ Вопросы философии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սագիր՝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Вопросы философии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սագիր՝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Вопросы философии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գիր՝ Экономика Преродопользования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սագիր՝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Экономика Преродопользования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սագիր՝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Экономика Преродопользования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 xml:space="preserve"> ՀՀ մամուլի տարածման գործակալ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» ՓԲԸ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312 00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312 0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 xml:space="preserve"> ՀՀ մամուլի տարածման գործակալ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» ՓԲԸ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25 00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25 0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 xml:space="preserve"> ՀՀ մամուլի տարածման գործակալ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» ՓԲԸ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10 40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10 4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 xml:space="preserve"> ՀՀ մամուլի տարածման գործակալ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» ՓԲԸ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 xml:space="preserve"> ՀՀ մամուլի տարածման գործակալ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» ՓԲԸ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10 40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10 4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 xml:space="preserve"> ՀՀ մամուլի տարածման գործակալ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» ՓԲԸ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144 04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144 04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 xml:space="preserve"> ՀՀ մամուլի տարածման գործակալ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» ՓԲԸ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15 60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15 6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 xml:space="preserve"> ՀՀ մամուլի տարածման գործակալ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» ՓԲԸ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8 10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8 1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 xml:space="preserve"> ՀՀ մամուլի տարածման գործակալ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» ՓԲԸ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24 00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24 0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 xml:space="preserve"> ՀՀ մամուլի տարածման գործակալ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» ՓԲԸ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8 00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8 0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 xml:space="preserve"> ՀՀ մամուլի տարածման գործակալ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» ՓԲԸ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576 00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576 0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 xml:space="preserve"> ՀՀ մամուլի տարածման գործակալ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» ՓԲԸ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73 20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73 2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 xml:space="preserve"> ՀՀ մամուլի տարածման գործակալ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» ՓԲԸ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147 60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147 6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 xml:space="preserve"> ՀՀ մամուլի տարածման գործակալ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» ՓԲԸ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134 40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134 4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 xml:space="preserve"> ՀՀ մամուլի տարածման գործակալ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» ՓԲԸ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337 20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337 2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 xml:space="preserve"> ՀՀ մամուլի տարածման գործակալ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» ՓԲԸ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182 70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182 7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 xml:space="preserve"> ՀՀ մամուլի տարածման գործակալ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» ՓԲԸ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140 04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140 04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 xml:space="preserve"> ՀՀ մամուլի տարածման գործակալ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» ՓԲԸ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225 00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225 0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 xml:space="preserve"> ՀՀ մամուլի տարածման գործակալ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» ՓԲԸ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97 50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97 5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: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: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 xml:space="preserve"> ՀՀ մամուլի տարածման գործակալ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» ՓԲԸ 25.12.2015թ.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ւի կողմից պայմանագրի ստորագրման ամսաթիվը</w:t>
            </w:r>
          </w:p>
        </w:tc>
        <w:tc>
          <w:tcPr>
            <w:tcW w:w="64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 xml:space="preserve"> ՀՀ մամուլի տարածման գործակալ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» ՓԲ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8.12.2015թ.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 xml:space="preserve"> ՀՀ մամուլի տարածման գործակալ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» ՓԲԸ</w:t>
            </w:r>
          </w:p>
        </w:tc>
        <w:tc>
          <w:tcPr>
            <w:tcW w:w="211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ՊՏՀ-ՇՀԱՊՁԲ-15/2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5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մապատասխ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կայ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ր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ջ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պատասխ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ր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իր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ժ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տ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վան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312 0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25 0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10 4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10 4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144 04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15 6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8 1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24 0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8 0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576 0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73 2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147 6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134 4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337 2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182 7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140 04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225 0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97 5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 xml:space="preserve"> ՀՀ մամուլի տարածման գործակալ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» ՓԲԸ</w:t>
            </w:r>
          </w:p>
        </w:tc>
        <w:tc>
          <w:tcPr>
            <w:tcW w:w="267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ք. Երևան, Սասունցի Դավթի հրապարակ 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Հեռ. (010)458917 (091)458200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hyperlink r:id="rId2">
              <w:r>
                <w:rPr>
                  <w:rStyle w:val="InternetLink"/>
                  <w:rFonts w:eastAsia="Arial Unicode MS" w:cs="Sylfaen" w:ascii="GHEA Grapalat" w:hAnsi="GHEA Grapalat"/>
                  <w:b/>
                  <w:sz w:val="14"/>
                  <w:szCs w:val="14"/>
                  <w:lang w:val="hy-AM"/>
                </w:rPr>
                <w:t>haymamul@mail.ru</w:t>
              </w:r>
            </w:hyperlink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Հ/Հ 1510001986720100</w:t>
            </w:r>
          </w:p>
        </w:tc>
        <w:tc>
          <w:tcPr>
            <w:tcW w:w="22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ՀՎՀՀ 00401345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gnumner.am: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93 463</w:t>
            </w:r>
          </w:p>
        </w:tc>
        <w:tc>
          <w:tcPr>
            <w:tcW w:w="4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sue@mail.ru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  «Հայաստանի պետական տնտեսագիտական համալսարան» ՊՈԱԿ</w:t>
      </w:r>
    </w:p>
    <w:sectPr>
      <w:footerReference w:type="default" r:id="rId3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mamu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31:00Z</dcterms:created>
  <dc:creator>NAT</dc:creator>
  <dc:description/>
  <cp:keywords/>
  <dc:language>en-US</dc:language>
  <cp:lastModifiedBy>ASUE</cp:lastModifiedBy>
  <cp:lastPrinted>2015-12-29T14:29:00Z</cp:lastPrinted>
  <dcterms:modified xsi:type="dcterms:W3CDTF">2015-12-29T10:30:00Z</dcterms:modified>
  <cp:revision>12</cp:revision>
  <dc:subject/>
  <dc:title>Ð²Úî²ð²ðàôÂÚàôÜ ´²ò  ÀÜÂ²ò²Î²ðàì  ÜàôØ   Î²î²ðºÈàô  Ø²êÆÜ</dc:title>
</cp:coreProperties>
</file>