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ՅԱՏՈՐՈՉԿԱ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Ս. Պապի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 2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10024371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9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unigrup.llc@ma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993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Ս. 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8T11:36:00Z</cp:lastPrinted>
  <dcterms:modified xsi:type="dcterms:W3CDTF">2015-12-30T05:49:00Z</dcterms:modified>
  <cp:revision>79</cp:revision>
  <dc:subject/>
  <dc:title/>
</cp:coreProperties>
</file>