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44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Մարինե Սահակ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Մաշտոց-Մոսկովյան խաչմերուկ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49673983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441178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op@weider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066666, (096) 6660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Մ. Սահակ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30T06:31:00Z</dcterms:modified>
  <cp:revision>55</cp:revision>
  <dc:subject/>
  <dc:title/>
</cp:coreProperties>
</file>