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5)-4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5)-4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5)-4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7"/>
        <w:gridCol w:w="824"/>
        <w:gridCol w:w="20"/>
        <w:gridCol w:w="148"/>
        <w:gridCol w:w="27"/>
        <w:gridCol w:w="144"/>
        <w:gridCol w:w="442"/>
        <w:gridCol w:w="111"/>
        <w:gridCol w:w="12"/>
        <w:gridCol w:w="180"/>
        <w:gridCol w:w="414"/>
        <w:gridCol w:w="161"/>
        <w:gridCol w:w="49"/>
        <w:gridCol w:w="419"/>
        <w:gridCol w:w="48"/>
        <w:gridCol w:w="180"/>
        <w:gridCol w:w="693"/>
        <w:gridCol w:w="253"/>
        <w:gridCol w:w="170"/>
        <w:gridCol w:w="150"/>
        <w:gridCol w:w="30"/>
        <w:gridCol w:w="158"/>
        <w:gridCol w:w="736"/>
        <w:gridCol w:w="324"/>
        <w:gridCol w:w="228"/>
        <w:gridCol w:w="167"/>
        <w:gridCol w:w="16"/>
        <w:gridCol w:w="321"/>
        <w:gridCol w:w="342"/>
        <w:gridCol w:w="57"/>
        <w:gridCol w:w="173"/>
        <w:gridCol w:w="211"/>
        <w:gridCol w:w="738"/>
        <w:gridCol w:w="721"/>
        <w:gridCol w:w="540"/>
        <w:gridCol w:w="8"/>
      </w:tblGrid>
      <w:tr>
        <w:trPr>
          <w:trHeight w:val="146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րո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մսեղիք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42-2011: 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մսեղիք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լ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յուղ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գարին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454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4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30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3080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գումը կենդանական կամ բուսական, յուղայնությունը ոչ պակաս 99%-ից, 4,5 կգ-ոց տարրաներով, ԳՕՍՏ Ռ 52100-20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գումը կենդանական կամ բուսական, յուղայնությունը ոչ պակաս 99%-ից, 4,5 կգ-ոց տարրաներով, ԳՕՍՏ Ռ 52100-2003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ակ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4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4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53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5380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 լիտրանոց տարրան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1 լիտրանոց տարրաներով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.12.2015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6666.67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6666.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33,33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300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300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6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600,00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76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76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2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Ա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500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500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 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 000,00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 454 0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244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 454 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790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790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3 5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3 580,00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381 48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244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381 48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9033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9033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 158 0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 158 066,00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 948 396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244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 948 396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9005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9005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18 01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18 010,00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308 06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308 06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2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են-Համիկ</w:t>
            </w:r>
          </w:p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» ՀՁ ՍՊ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3466.67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3466.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9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93,3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616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616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5891.67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5891.6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178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178,3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107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107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1610.0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1610.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322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322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5932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5932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4035.0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4035.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807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807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0842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0842,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, «ՄԱԿՐՈ ՖՈՒԴ» ՍՊԸ-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երկայացր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նի տեխնիկական բնութ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ով սար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պահանջներին, ուստի «ԳԱԿ–ՇՀԱՊՁԲ-15/2-ՔԿՎ(15)-4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ծածկագրով հայտարարված շրջանակային համաձայնագրերի միջոցով գնում կատարելու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նով հաղթող է ճանաչվուն երկրորդ տեղ զբաղեցրած մասնակիցը` </w:t>
            </w:r>
            <w:r>
              <w:rPr>
                <w:rFonts w:cs="Sylfaen" w:ascii="GHEA Grapalat" w:hAnsi="GHEA Grapalat"/>
                <w:sz w:val="16"/>
                <w:szCs w:val="16"/>
              </w:rPr>
              <w:t>«ՍՎԵՏԱ» ՍՊԸ-ն:</w:t>
            </w:r>
          </w:p>
        </w:tc>
      </w:tr>
      <w:tr>
        <w:trPr>
          <w:trHeight w:val="289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470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5թ.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2-ՔԿՎ(15)-4/1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0000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2-ՔԿՎ(15)-4/2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78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54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-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» ՀՁ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4/3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600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6160</w:t>
            </w:r>
          </w:p>
        </w:tc>
      </w:tr>
      <w:tr>
        <w:trPr>
          <w:trHeight w:val="150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, Հրազդան, գ. Բջ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/099/009181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.mak.1953@mail.ru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622008161001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3008868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Կոտայքի մ. գ.Գեղաշեն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077 00-78-25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rg_artur@yahoo.com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20845600100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3506865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7.12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2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» 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գնման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ՍՎԵՏ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ՄԱԿՐՈ ՖՈՒԴ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ՏԻՍԱ» Փ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Արմեն-Համիկ եղբայրներ» ՀՁ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շվետվությունը հետևյալ չափաբաժինների մասով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-51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ՍՎԵՏ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`  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       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- «ՄԱԿՐՈ ՖՈՒԴ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ն`  1, 2, 3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-5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ՏԻՍԱ» Փ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` 1, 2, 3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Արմեն-Համիկ եղբայրներ» ՀՁ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` 1, 2, 3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2-24T19:41:00Z</cp:lastPrinted>
  <dcterms:modified xsi:type="dcterms:W3CDTF">2015-12-29T11:38:00Z</dcterms:modified>
  <cp:revision>75</cp:revision>
  <dc:subject/>
  <dc:title>                                        Ð²Úî²ð²ðàôÂÚàôÜ ´²ò  ÀÜÂ²ò²Î²ðàì  ÜàôØ   Î²î²ðºÈàô  Ø²êÆÜ</dc:title>
</cp:coreProperties>
</file>