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–ՇՀԱՊՁԲ-15/4-ՔԿՎ(15)-1» ԸՆԹԱՑԱԿԱՐԳՈՎ 68 ՉԱՓԱԲԱԺՆՈՎ ԿՆՔՎԱԾ ՊԱՅՄԱՆԱԳՐԻ ՄԱՍԻՆ</w:t>
        <w:tab/>
        <w:t>«ԴԵՂՈՐԱՅՔԻ ԵՎ ՊԱՏՎԱՍՏԱՆՅՈՒԹԵՐԻ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ԵՌՔԲԵՐՄԱՆ ՇՐՋԱՆԱԿԱՅԻՆ ՀԱՄԱՁԱՅՆԱԳՐԵՐԻ ՄԻՋՈՑՈՎ ԳՆՈՒՄ ԿԱՏԱՐԵԼՈՒ ԸՆԹԱՑԱԿԱՐԳԻ ԾԱԾԿԱԳԻՐԸ՝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ԳԱԿ–ՇՀԱՊՁԲ-15/4-ՔԿՎ(15)-1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–ՇՀԱՊՁԲ-15/4-ՔԿՎ(15)-1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N 1-ից-68-ը չափաբաժինների մասով կնքված պայմանագրի /երի/ մասին տեղեկատվությունը</w:t>
      </w:r>
      <w:r>
        <w:rPr/>
        <w:t>։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4"/>
        <w:gridCol w:w="425"/>
        <w:gridCol w:w="121"/>
        <w:gridCol w:w="697"/>
        <w:gridCol w:w="20"/>
        <w:gridCol w:w="148"/>
        <w:gridCol w:w="27"/>
        <w:gridCol w:w="144"/>
        <w:gridCol w:w="435"/>
        <w:gridCol w:w="7"/>
        <w:gridCol w:w="111"/>
        <w:gridCol w:w="12"/>
        <w:gridCol w:w="180"/>
        <w:gridCol w:w="414"/>
        <w:gridCol w:w="161"/>
        <w:gridCol w:w="468"/>
        <w:gridCol w:w="48"/>
        <w:gridCol w:w="34"/>
        <w:gridCol w:w="146"/>
        <w:gridCol w:w="693"/>
        <w:gridCol w:w="255"/>
        <w:gridCol w:w="170"/>
        <w:gridCol w:w="150"/>
        <w:gridCol w:w="30"/>
        <w:gridCol w:w="158"/>
        <w:gridCol w:w="573"/>
        <w:gridCol w:w="323"/>
        <w:gridCol w:w="229"/>
        <w:gridCol w:w="167"/>
        <w:gridCol w:w="15"/>
        <w:gridCol w:w="321"/>
        <w:gridCol w:w="400"/>
        <w:gridCol w:w="102"/>
        <w:gridCol w:w="30"/>
        <w:gridCol w:w="41"/>
        <w:gridCol w:w="188"/>
        <w:gridCol w:w="477"/>
        <w:gridCol w:w="47"/>
        <w:gridCol w:w="174"/>
        <w:gridCol w:w="500"/>
        <w:gridCol w:w="334"/>
        <w:gridCol w:w="924"/>
        <w:gridCol w:w="35"/>
      </w:tblGrid>
      <w:tr>
        <w:trPr>
          <w:trHeight w:val="146" w:hRule="atLeast"/>
        </w:trPr>
        <w:tc>
          <w:tcPr>
            <w:tcW w:w="106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9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1" name="AutoShape 10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10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2" name="AutoShape 10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10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3" name="AutoShape 10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toShape 10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4" name="AutoShape 10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utoShape 10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5" name="AutoShape 10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utoShape 10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6" name="AutoShape 10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utoShape 10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7" name="AutoShape 10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utoShape 10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8" name="AutoShape 10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utoShape 10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9" name="AutoShape 10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utoShape 10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10" name="AutoShape 28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 28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11" name="AutoShape 28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28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12" name="AutoShape 28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utoShape 28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13" name="AutoShape 28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utoShape 28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14" name="AutoShape 28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utoShape 28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15" name="AutoShape 28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utoShape 28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16" name="AutoShape 28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utoShape 28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17" name="AutoShape 28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utoShape 28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18" name="AutoShape 28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utoShape 28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19" name="AutoShape 10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utoShape 10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20" name="AutoShape 10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utoShape 10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21" name="AutoShape 10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utoShape 10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00025"/>
                  <wp:effectExtent l="0" t="0" r="0" b="0"/>
                  <wp:wrapNone/>
                  <wp:docPr id="22" name="AutoShape 10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utoShape 10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23" name="AutoShape 10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utoShape 10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24" name="AutoShape 10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utoShape 10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25" name="AutoShape 10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utoShape 10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00025"/>
                  <wp:effectExtent l="0" t="0" r="0" b="0"/>
                  <wp:wrapNone/>
                  <wp:docPr id="26" name="AutoShape 10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utoShape 10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27" name="AutoShape 10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utoShape 10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28" name="AutoShape 10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utoShape 10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29" name="AutoShape 10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utoShape 10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00025"/>
                  <wp:effectExtent l="0" t="0" r="0" b="0"/>
                  <wp:wrapNone/>
                  <wp:docPr id="30" name="AutoShape 10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utoShape 10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31" name="AutoShape 10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utoShape 10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32" name="AutoShape 10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utoShape 10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33" name="AutoShape 10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AutoShape 10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00025"/>
                  <wp:effectExtent l="0" t="0" r="0" b="0"/>
                  <wp:wrapNone/>
                  <wp:docPr id="34" name="AutoShape 10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utoShape 10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35" name="AutoShape 10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AutoShape 10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36" name="AutoShape 10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utoShape 10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37" name="AutoShape 10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AutoShape 10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00025"/>
                  <wp:effectExtent l="0" t="0" r="0" b="0"/>
                  <wp:wrapNone/>
                  <wp:docPr id="38" name="AutoShape 10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utoShape 10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39" name="AutoShape 10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AutoShape 10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40" name="AutoShape 10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AutoShape 10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41" name="AutoShape 10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AutoShape 10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00025"/>
                  <wp:effectExtent l="0" t="0" r="0" b="0"/>
                  <wp:wrapNone/>
                  <wp:docPr id="42" name="AutoShape 10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AutoShape 10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43" name="AutoShape 10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AutoShape 10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44" name="AutoShape 10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AutoShape 10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45" name="AutoShape 10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AutoShape 10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00025"/>
                  <wp:effectExtent l="0" t="0" r="0" b="0"/>
                  <wp:wrapNone/>
                  <wp:docPr id="46" name="AutoShape 10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AutoShape 10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47" name="AutoShape 10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AutoShape 10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48" name="AutoShape 10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AutoShape 10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49" name="AutoShape 10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AutoShape 10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00025"/>
                  <wp:effectExtent l="0" t="0" r="0" b="0"/>
                  <wp:wrapNone/>
                  <wp:docPr id="50" name="AutoShape 10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AutoShape 10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51" name="AutoShape 1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AutoShape 1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52" name="AutoShape 1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AutoShape 1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53" name="AutoShape 1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AutoShape 1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00025"/>
                  <wp:effectExtent l="0" t="0" r="0" b="0"/>
                  <wp:wrapNone/>
                  <wp:docPr id="54" name="AutoShape 1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AutoShape 1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55" name="AutoShape 1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AutoShape 1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56" name="AutoShape 1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AutoShape 1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57" name="AutoShape 1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AutoShape 1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58" name="AutoShape 1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AutoShape 1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59" name="AutoShape 1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AutoShape 1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60" name="AutoShape 1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AutoShape 1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61" name="AutoShape 1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AutoShape 1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62" name="AutoShape 1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AutoShape 1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63" name="AutoShape 1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AutoShape 1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64" name="AutoShape 1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AutoShape 1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65" name="AutoShape 1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AutoShape 1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66" name="AutoShape 1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AutoShape 1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67" name="AutoShape 1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AutoShape 1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68" name="AutoShape 1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AutoShape 1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69" name="AutoShape 1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AutoShape 1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70" name="AutoShape 1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AutoShape 1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71" name="AutoShape 1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AutoShape 1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72" name="AutoShape 1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AutoShape 1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73" name="AutoShape 1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AutoShape 1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74" name="AutoShape 1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AutoShape 1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75" name="AutoShape 1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AutoShape 1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76" name="AutoShape 1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AutoShape 1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77" name="AutoShape 1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AutoShape 1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78" name="AutoShape 1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AutoShape 1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79" name="AutoShape 1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AutoShape 1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80" name="AutoShape 1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AutoShape 1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81" name="AutoShape 1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AutoShape 1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82" name="AutoShape 1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AutoShape 1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83" name="AutoShape 1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AutoShape 1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84" name="AutoShape 1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AutoShape 1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85" name="AutoShape 1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AutoShape 1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86" name="AutoShape 1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AutoShape 1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87" name="AutoShape 1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AutoShape 1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88" name="AutoShape 1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AutoShape 1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89" name="AutoShape 1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AutoShape 1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90" name="AutoShape 1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AutoShape 1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91" name="AutoShape 1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AutoShape 1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19075"/>
                  <wp:effectExtent l="0" t="0" r="0" b="0"/>
                  <wp:wrapNone/>
                  <wp:docPr id="92" name="AutoShape 1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AutoShape 1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2" t="-169" r="-3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93" name="AutoShape 1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AutoShape 1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94" name="AutoShape 1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AutoShape 1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95" name="AutoShape 1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AutoShape 1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96" name="AutoShape 1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AutoShape 1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97" name="AutoShape 1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AutoShape 1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98" name="AutoShape 1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AutoShape 1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99" name="AutoShape 1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AutoShape 1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19075"/>
                  <wp:effectExtent l="0" t="0" r="0" b="0"/>
                  <wp:wrapNone/>
                  <wp:docPr id="100" name="AutoShape 1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AutoShape 1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2" t="-169" r="-3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01" name="AutoShape 1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AutoShape 1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02" name="AutoShape 1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AutoShape 1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03" name="AutoShape 1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AutoShape 1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04" name="AutoShape 1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AutoShape 1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105" name="AutoShape 1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AutoShape 1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106" name="AutoShape 1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AutoShape 1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107" name="AutoShape 1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AutoShape 1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19075"/>
                  <wp:effectExtent l="0" t="0" r="0" b="0"/>
                  <wp:wrapNone/>
                  <wp:docPr id="108" name="AutoShape 1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AutoShape 1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2" t="-169" r="-3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09" name="AutoShape 1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AutoShape 1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10" name="AutoShape 1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AutoShape 1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11" name="AutoShape 1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AutoShape 1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12" name="AutoShape 1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AutoShape 1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113" name="AutoShape 1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AutoShape 1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114" name="AutoShape 1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AutoShape 1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115" name="AutoShape 1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AutoShape 1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19075"/>
                  <wp:effectExtent l="0" t="0" r="0" b="0"/>
                  <wp:wrapNone/>
                  <wp:docPr id="116" name="AutoShape 1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AutoShape 1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2" t="-169" r="-3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17" name="AutoShape 1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AutoShape 1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18" name="AutoShape 1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AutoShape 1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19" name="AutoShape 1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AutoShape 1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20" name="AutoShape 1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AutoShape 1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121" name="AutoShape 1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AutoShape 1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122" name="AutoShape 1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AutoShape 1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123" name="AutoShape 1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AutoShape 1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19075"/>
                  <wp:effectExtent l="0" t="0" r="0" b="0"/>
                  <wp:wrapNone/>
                  <wp:docPr id="124" name="AutoShape 1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AutoShape 1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12" t="-169" r="-3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25" name="AutoShape 1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AutoShape 1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26" name="AutoShape 1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AutoShape 1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27" name="AutoShape 1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AutoShape 1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28" name="AutoShape 1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AutoShape 1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129" name="AutoShape 1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AutoShape 1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130" name="AutoShape 1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AutoShape 1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131" name="AutoShape 1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AutoShape 1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19075"/>
                  <wp:effectExtent l="0" t="0" r="0" b="0"/>
                  <wp:wrapNone/>
                  <wp:docPr id="132" name="AutoShape 1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AutoShape 1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2" t="-169" r="-3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00025"/>
                  <wp:effectExtent l="0" t="0" r="0" b="0"/>
                  <wp:wrapNone/>
                  <wp:docPr id="133" name="AutoShape 1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AutoShape 1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00025"/>
                  <wp:effectExtent l="0" t="0" r="0" b="0"/>
                  <wp:wrapNone/>
                  <wp:docPr id="134" name="AutoShape 1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AutoShape 1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6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28600</wp:posOffset>
                      </wp:positionV>
                      <wp:extent cx="635" cy="209550"/>
                      <wp:effectExtent l="635" t="0" r="0" b="0"/>
                      <wp:wrapNone/>
                      <wp:docPr id="135" name="AutoShape 1109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98" stroked="f" o:allowincell="t" style="position:absolute;margin-left:57.75pt;margin-top:18pt;width:0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36" name="AutoShape 1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AutoShape 1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37" name="AutoShape 1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AutoShape 1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38" name="AutoShape 1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AutoShape 1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39" name="AutoShape 1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AutoShape 1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140" name="AutoShape 1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AutoShape 1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141" name="AutoShape 1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AutoShape 1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142" name="AutoShape 1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AutoShape 1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143" name="AutoShape 1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AutoShape 1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44" name="AutoShape 1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AutoShape 1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45" name="AutoShape 1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AutoShape 1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46" name="AutoShape 1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AutoShape 1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47" name="AutoShape 1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AutoShape 1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148" name="AutoShape 1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AutoShape 1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149" name="AutoShape 1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AutoShape 1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150" name="AutoShape 1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AutoShape 1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151" name="AutoShape 1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AutoShape 1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52" name="AutoShape 1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AutoShape 1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53" name="AutoShape 1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AutoShape 1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54" name="AutoShape 1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AutoShape 1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55" name="AutoShape 1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AutoShape 1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156" name="AutoShape 1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AutoShape 1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157" name="AutoShape 1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AutoShape 1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158" name="AutoShape 1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AutoShape 1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159" name="AutoShape 1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AutoShape 1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60" name="AutoShape 1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AutoShape 1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61" name="AutoShape 1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AutoShape 1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62" name="AutoShape 1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AutoShape 1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63" name="AutoShape 1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AutoShape 1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164" name="AutoShape 1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AutoShape 1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165" name="AutoShape 1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AutoShape 1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166" name="AutoShape 1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AutoShape 1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167" name="AutoShape 1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AutoShape 1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68" name="AutoShape 1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AutoShape 1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69" name="AutoShape 1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AutoShape 1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70" name="AutoShape 1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AutoShape 1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71" name="AutoShape 1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AutoShape 1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172" name="AutoShape 1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AutoShape 1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173" name="AutoShape 1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AutoShape 1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174" name="AutoShape 1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AutoShape 1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175" name="AutoShape 1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AutoShape 1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76" name="AutoShape 1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AutoShape 1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77" name="AutoShape 1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AutoShape 1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78" name="AutoShape 1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AutoShape 1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179" name="AutoShape 1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AutoShape 1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180" name="AutoShape 1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AutoShape 1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181" name="AutoShape 1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AutoShape 1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182" name="AutoShape 1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AutoShape 1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183" name="AutoShape 1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AutoShape 1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LatArm" w:hAnsi="Arial LatArm"/>
                <w:sz w:val="16"/>
                <w:szCs w:val="16"/>
              </w:rPr>
              <w:t>¹ÇÏÉáý»Ý³Ï d11ax18, m01ab05, m02aa15, s01bc03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 07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 07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184" name="AutoShape 10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AutoShape 10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185" name="AutoShape 10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AutoShape 10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186" name="AutoShape 10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AutoShape 10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187" name="AutoShape 10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AutoShape 10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188" name="AutoShape 10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AutoShape 10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189" name="AutoShape 10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AutoShape 10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190" name="AutoShape 10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AutoShape 10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191" name="AutoShape 10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AutoShape 10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192" name="AutoShape 10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AutoShape 10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193" name="AutoShape 28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AutoShape 28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194" name="AutoShape 28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AutoShape 28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195" name="AutoShape 28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AutoShape 28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196" name="AutoShape 28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AutoShape 28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197" name="AutoShape 28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AutoShape 28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198" name="AutoShape 28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AutoShape 28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199" name="AutoShape 28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AutoShape 28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200" name="AutoShape 28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AutoShape 28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201" name="AutoShape 28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AutoShape 28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202" name="AutoShape 10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AutoShape 10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203" name="AutoShape 10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AutoShape 10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204" name="AutoShape 10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AutoShape 10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00025"/>
                  <wp:effectExtent l="0" t="0" r="0" b="0"/>
                  <wp:wrapNone/>
                  <wp:docPr id="205" name="AutoShape 10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AutoShape 10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206" name="AutoShape 10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AutoShape 10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207" name="AutoShape 10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AutoShape 10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208" name="AutoShape 10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AutoShape 10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00025"/>
                  <wp:effectExtent l="0" t="0" r="0" b="0"/>
                  <wp:wrapNone/>
                  <wp:docPr id="209" name="AutoShape 10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AutoShape 10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210" name="AutoShape 10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AutoShape 10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211" name="AutoShape 10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AutoShape 10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212" name="AutoShape 10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AutoShape 10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00025"/>
                  <wp:effectExtent l="0" t="0" r="0" b="0"/>
                  <wp:wrapNone/>
                  <wp:docPr id="213" name="AutoShape 10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AutoShape 10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214" name="AutoShape 10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AutoShape 10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215" name="AutoShape 10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AutoShape 10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216" name="AutoShape 10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AutoShape 10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00025"/>
                  <wp:effectExtent l="0" t="0" r="0" b="0"/>
                  <wp:wrapNone/>
                  <wp:docPr id="217" name="AutoShape 10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AutoShape 10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218" name="AutoShape 10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AutoShape 10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219" name="AutoShape 10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AutoShape 10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220" name="AutoShape 10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AutoShape 10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00025"/>
                  <wp:effectExtent l="0" t="0" r="0" b="0"/>
                  <wp:wrapNone/>
                  <wp:docPr id="221" name="AutoShape 10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AutoShape 10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222" name="AutoShape 10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AutoShape 10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223" name="AutoShape 10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AutoShape 10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224" name="AutoShape 10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AutoShape 10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00025"/>
                  <wp:effectExtent l="0" t="0" r="0" b="0"/>
                  <wp:wrapNone/>
                  <wp:docPr id="225" name="AutoShape 10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AutoShape 10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226" name="AutoShape 10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AutoShape 10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227" name="AutoShape 10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AutoShape 10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228" name="AutoShape 10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AutoShape 10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00025"/>
                  <wp:effectExtent l="0" t="0" r="0" b="0"/>
                  <wp:wrapNone/>
                  <wp:docPr id="229" name="AutoShape 10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AutoShape 10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230" name="AutoShape 10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AutoShape 10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231" name="AutoShape 10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AutoShape 10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232" name="AutoShape 10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AutoShape 10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00025"/>
                  <wp:effectExtent l="0" t="0" r="0" b="0"/>
                  <wp:wrapNone/>
                  <wp:docPr id="233" name="AutoShape 10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AutoShape 10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234" name="AutoShape 1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AutoShape 1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235" name="AutoShape 1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AutoShape 1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236" name="AutoShape 1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AutoShape 1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00025"/>
                  <wp:effectExtent l="0" t="0" r="0" b="0"/>
                  <wp:wrapNone/>
                  <wp:docPr id="237" name="AutoShape 1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AutoShape 1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38" name="AutoShape 1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AutoShape 1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39" name="AutoShape 1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AutoShape 1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40" name="AutoShape 1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AutoShape 1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41" name="AutoShape 1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AutoShape 1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242" name="AutoShape 1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AutoShape 1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43" name="AutoShape 1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AutoShape 1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44" name="AutoShape 1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AutoShape 1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45" name="AutoShape 1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AutoShape 1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46" name="AutoShape 1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AutoShape 1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247" name="AutoShape 1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AutoShape 1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48" name="AutoShape 1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AutoShape 1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49" name="AutoShape 1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AutoShape 1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50" name="AutoShape 1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AutoShape 1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51" name="AutoShape 1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AutoShape 1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252" name="AutoShape 1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AutoShape 1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53" name="AutoShape 1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AutoShape 1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54" name="AutoShape 1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AutoShape 1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55" name="AutoShape 1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AutoShape 1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56" name="AutoShape 1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AutoShape 1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257" name="AutoShape 1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AutoShape 1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58" name="AutoShape 1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AutoShape 1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59" name="AutoShape 1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AutoShape 1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60" name="AutoShape 1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AutoShape 1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61" name="AutoShape 1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AutoShape 1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262" name="AutoShape 1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AutoShape 1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63" name="AutoShape 1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AutoShape 1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64" name="AutoShape 1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AutoShape 1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65" name="AutoShape 1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AutoShape 1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66" name="AutoShape 1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AutoShape 1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267" name="AutoShape 1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AutoShape 1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68" name="AutoShape 1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AutoShape 1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69" name="AutoShape 1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AutoShape 1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70" name="AutoShape 1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AutoShape 1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71" name="AutoShape 1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AutoShape 1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272" name="AutoShape 1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AutoShape 1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273" name="AutoShape 1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AutoShape 1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274" name="AutoShape 1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AutoShape 1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19075"/>
                  <wp:effectExtent l="0" t="0" r="0" b="0"/>
                  <wp:wrapNone/>
                  <wp:docPr id="275" name="AutoShape 1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AutoShape 1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12" t="-169" r="-3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76" name="AutoShape 1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AutoShape 1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77" name="AutoShape 1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AutoShape 1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78" name="AutoShape 1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AutoShape 1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79" name="AutoShape 1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AutoShape 1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280" name="AutoShape 1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AutoShape 1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281" name="AutoShape 1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AutoShape 1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282" name="AutoShape 1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AutoShape 1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19075"/>
                  <wp:effectExtent l="0" t="0" r="0" b="0"/>
                  <wp:wrapNone/>
                  <wp:docPr id="283" name="AutoShape 1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AutoShape 1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12" t="-169" r="-3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84" name="AutoShape 1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AutoShape 1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85" name="AutoShape 1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AutoShape 1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86" name="AutoShape 1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AutoShape 1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87" name="AutoShape 1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AutoShape 1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288" name="AutoShape 1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AutoShape 1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289" name="AutoShape 1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AutoShape 1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290" name="AutoShape 1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AutoShape 1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19075"/>
                  <wp:effectExtent l="0" t="0" r="0" b="0"/>
                  <wp:wrapNone/>
                  <wp:docPr id="291" name="AutoShape 1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AutoShape 1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12" t="-169" r="-3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92" name="AutoShape 1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AutoShape 1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93" name="AutoShape 1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AutoShape 1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94" name="AutoShape 1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AutoShape 1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295" name="AutoShape 1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AutoShape 1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296" name="AutoShape 1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AutoShape 1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297" name="AutoShape 1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AutoShape 1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298" name="AutoShape 1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AutoShape 1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19075"/>
                  <wp:effectExtent l="0" t="0" r="0" b="0"/>
                  <wp:wrapNone/>
                  <wp:docPr id="299" name="AutoShape 1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AutoShape 1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12" t="-169" r="-3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300" name="AutoShape 1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AutoShape 1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301" name="AutoShape 1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AutoShape 1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302" name="AutoShape 1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AutoShape 1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303" name="AutoShape 1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AutoShape 1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304" name="AutoShape 1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AutoShape 1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305" name="AutoShape 1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AutoShape 1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306" name="AutoShape 1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AutoShape 1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19075"/>
                  <wp:effectExtent l="0" t="0" r="0" b="0"/>
                  <wp:wrapNone/>
                  <wp:docPr id="307" name="AutoShape 1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AutoShape 1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12" t="-169" r="-3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308" name="AutoShape 1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AutoShape 1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309" name="AutoShape 1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AutoShape 1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310" name="AutoShape 1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AutoShape 1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311" name="AutoShape 1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AutoShape 1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312" name="AutoShape 1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AutoShape 1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313" name="AutoShape 1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AutoShape 1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314" name="AutoShape 1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AutoShape 1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19075"/>
                  <wp:effectExtent l="0" t="0" r="0" b="0"/>
                  <wp:wrapNone/>
                  <wp:docPr id="315" name="AutoShape 1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AutoShape 1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12" t="-169" r="-3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00025"/>
                  <wp:effectExtent l="0" t="0" r="0" b="0"/>
                  <wp:wrapNone/>
                  <wp:docPr id="316" name="AutoShape 1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AutoShape 1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00025"/>
                  <wp:effectExtent l="0" t="0" r="0" b="0"/>
                  <wp:wrapNone/>
                  <wp:docPr id="317" name="AutoShape 1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AutoShape 1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9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28600</wp:posOffset>
                      </wp:positionV>
                      <wp:extent cx="635" cy="209550"/>
                      <wp:effectExtent l="635" t="0" r="0" b="0"/>
                      <wp:wrapNone/>
                      <wp:docPr id="318" name="AutoShape 1109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98" stroked="f" o:allowincell="t" style="position:absolute;margin-left:57.75pt;margin-top:18pt;width:0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319" name="AutoShape 1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AutoShape 1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320" name="AutoShape 1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AutoShape 1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321" name="AutoShape 1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AutoShape 1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322" name="AutoShape 1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AutoShape 1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323" name="AutoShape 1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AutoShape 1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324" name="AutoShape 1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AutoShape 1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325" name="AutoShape 1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AutoShape 1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326" name="AutoShape 1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AutoShape 1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327" name="AutoShape 1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AutoShape 1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328" name="AutoShape 1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AutoShape 1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329" name="AutoShape 1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AutoShape 1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330" name="AutoShape 1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AutoShape 1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331" name="AutoShape 1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AutoShape 1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332" name="AutoShape 1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AutoShape 1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333" name="AutoShape 1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AutoShape 1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334" name="AutoShape 1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AutoShape 1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335" name="AutoShape 1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AutoShape 1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336" name="AutoShape 1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AutoShape 1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337" name="AutoShape 1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AutoShape 1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338" name="AutoShape 1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AutoShape 1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339" name="AutoShape 1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AutoShape 1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340" name="AutoShape 1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AutoShape 1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341" name="AutoShape 1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AutoShape 1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342" name="AutoShape 1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AutoShape 1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343" name="AutoShape 1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AutoShape 1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344" name="AutoShape 1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AutoShape 1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345" name="AutoShape 1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AutoShape 1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346" name="AutoShape 1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AutoShape 1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347" name="AutoShape 1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AutoShape 1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348" name="AutoShape 1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AutoShape 1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349" name="AutoShape 1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AutoShape 1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350" name="AutoShape 1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AutoShape 1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351" name="AutoShape 1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AutoShape 1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352" name="AutoShape 1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AutoShape 1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353" name="AutoShape 1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AutoShape 1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354" name="AutoShape 1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AutoShape 1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355" name="AutoShape 1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AutoShape 1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356" name="AutoShape 1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AutoShape 1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357" name="AutoShape 1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AutoShape 1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358" name="AutoShape 1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AutoShape 1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359" name="AutoShape 1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AutoShape 1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360" name="AutoShape 1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AutoShape 1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361" name="AutoShape 1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AutoShape 1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362" name="AutoShape 1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AutoShape 1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363" name="AutoShape 1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AutoShape 1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364" name="AutoShape 1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AutoShape 1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365" name="AutoShape 1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AutoShape 1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366" name="AutoShape 1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AutoShape 1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LatArm" w:hAnsi="Arial LatArm"/>
                <w:sz w:val="16"/>
                <w:szCs w:val="16"/>
              </w:rPr>
              <w:t>¹ÇÏÉáý»Ý³Ï d11ax18, m01ab05, m02aa15, s01bc03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367" name="AutoShape 10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AutoShape 10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368" name="AutoShape 10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AutoShape 10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369" name="AutoShape 10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AutoShape 10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370" name="AutoShape 10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AutoShape 10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371" name="AutoShape 10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AutoShape 10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372" name="AutoShape 10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AutoShape 10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373" name="AutoShape 10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AutoShape 10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374" name="AutoShape 10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AutoShape 10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375" name="AutoShape 10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AutoShape 10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376" name="AutoShape 28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AutoShape 28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377" name="AutoShape 28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AutoShape 28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378" name="AutoShape 28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AutoShape 28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379" name="AutoShape 28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AutoShape 28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380" name="AutoShape 28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AutoShape 28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381" name="AutoShape 28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AutoShape 28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382" name="AutoShape 28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AutoShape 28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383" name="AutoShape 28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AutoShape 28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384" name="AutoShape 28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AutoShape 28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385" name="AutoShape 10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AutoShape 10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386" name="AutoShape 10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AutoShape 10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387" name="AutoShape 10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AutoShape 10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00025"/>
                  <wp:effectExtent l="0" t="0" r="0" b="0"/>
                  <wp:wrapNone/>
                  <wp:docPr id="388" name="AutoShape 10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AutoShape 10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389" name="AutoShape 10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AutoShape 10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390" name="AutoShape 10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AutoShape 10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391" name="AutoShape 10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AutoShape 10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00025"/>
                  <wp:effectExtent l="0" t="0" r="0" b="0"/>
                  <wp:wrapNone/>
                  <wp:docPr id="392" name="AutoShape 10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AutoShape 10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393" name="AutoShape 10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AutoShape 10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394" name="AutoShape 10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AutoShape 10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395" name="AutoShape 10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AutoShape 10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00025"/>
                  <wp:effectExtent l="0" t="0" r="0" b="0"/>
                  <wp:wrapNone/>
                  <wp:docPr id="396" name="AutoShape 10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AutoShape 10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397" name="AutoShape 10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AutoShape 10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398" name="AutoShape 10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AutoShape 10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399" name="AutoShape 10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AutoShape 10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00025"/>
                  <wp:effectExtent l="0" t="0" r="0" b="0"/>
                  <wp:wrapNone/>
                  <wp:docPr id="400" name="AutoShape 10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AutoShape 10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401" name="AutoShape 10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AutoShape 10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402" name="AutoShape 10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AutoShape 10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403" name="AutoShape 10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AutoShape 10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00025"/>
                  <wp:effectExtent l="0" t="0" r="0" b="0"/>
                  <wp:wrapNone/>
                  <wp:docPr id="404" name="AutoShape 10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AutoShape 10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405" name="AutoShape 10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AutoShape 10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406" name="AutoShape 10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AutoShape 10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407" name="AutoShape 10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AutoShape 10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00025"/>
                  <wp:effectExtent l="0" t="0" r="0" b="0"/>
                  <wp:wrapNone/>
                  <wp:docPr id="408" name="AutoShape 10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AutoShape 10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409" name="AutoShape 10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AutoShape 10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410" name="AutoShape 10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AutoShape 10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411" name="AutoShape 10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AutoShape 10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00025"/>
                  <wp:effectExtent l="0" t="0" r="0" b="0"/>
                  <wp:wrapNone/>
                  <wp:docPr id="412" name="AutoShape 10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AutoShape 10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413" name="AutoShape 10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AutoShape 10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414" name="AutoShape 10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AutoShape 10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415" name="AutoShape 10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AutoShape 10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00025"/>
                  <wp:effectExtent l="0" t="0" r="0" b="0"/>
                  <wp:wrapNone/>
                  <wp:docPr id="416" name="AutoShape 10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AutoShape 10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417" name="AutoShape 1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AutoShape 1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418" name="AutoShape 1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AutoShape 1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61925"/>
                  <wp:effectExtent l="0" t="0" r="0" b="0"/>
                  <wp:wrapNone/>
                  <wp:docPr id="419" name="AutoShape 1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AutoShape 1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00025"/>
                  <wp:effectExtent l="0" t="0" r="0" b="0"/>
                  <wp:wrapNone/>
                  <wp:docPr id="420" name="AutoShape 1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AutoShape 1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21" name="AutoShape 1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AutoShape 1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22" name="AutoShape 1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AutoShape 1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23" name="AutoShape 1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AutoShape 1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24" name="AutoShape 1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AutoShape 1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425" name="AutoShape 1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AutoShape 1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26" name="AutoShape 1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AutoShape 1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27" name="AutoShape 1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AutoShape 1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28" name="AutoShape 1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AutoShape 1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29" name="AutoShape 1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AutoShape 1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430" name="AutoShape 1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AutoShape 1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31" name="AutoShape 1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AutoShape 1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32" name="AutoShape 1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AutoShape 1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33" name="AutoShape 1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AutoShape 1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34" name="AutoShape 1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AutoShape 1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435" name="AutoShape 1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AutoShape 1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36" name="AutoShape 1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AutoShape 1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37" name="AutoShape 1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AutoShape 1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38" name="AutoShape 1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AutoShape 1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39" name="AutoShape 1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AutoShape 1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440" name="AutoShape 1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AutoShape 1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41" name="AutoShape 1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AutoShape 1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42" name="AutoShape 1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AutoShape 1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43" name="AutoShape 1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AutoShape 1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44" name="AutoShape 1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AutoShape 1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445" name="AutoShape 1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AutoShape 1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46" name="AutoShape 1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AutoShape 1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47" name="AutoShape 1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AutoShape 1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48" name="AutoShape 1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AutoShape 1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49" name="AutoShape 1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AutoShape 1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450" name="AutoShape 1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AutoShape 1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51" name="AutoShape 1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AutoShape 1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52" name="AutoShape 1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AutoShape 1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53" name="AutoShape 1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AutoShape 1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54" name="AutoShape 1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AutoShape 1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455" name="AutoShape 1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AutoShape 1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456" name="AutoShape 1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AutoShape 1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457" name="AutoShape 1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AutoShape 1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19075"/>
                  <wp:effectExtent l="0" t="0" r="0" b="0"/>
                  <wp:wrapNone/>
                  <wp:docPr id="458" name="AutoShape 1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AutoShape 1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12" t="-169" r="-3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59" name="AutoShape 1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AutoShape 1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60" name="AutoShape 1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AutoShape 1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61" name="AutoShape 1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AutoShape 1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62" name="AutoShape 1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AutoShape 1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463" name="AutoShape 1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AutoShape 1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464" name="AutoShape 1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AutoShape 1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465" name="AutoShape 1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AutoShape 1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19075"/>
                  <wp:effectExtent l="0" t="0" r="0" b="0"/>
                  <wp:wrapNone/>
                  <wp:docPr id="466" name="AutoShape 1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AutoShape 1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12" t="-169" r="-3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67" name="AutoShape 1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AutoShape 1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68" name="AutoShape 1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AutoShape 1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69" name="AutoShape 1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AutoShape 1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70" name="AutoShape 1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AutoShape 1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471" name="AutoShape 1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AutoShape 1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472" name="AutoShape 1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AutoShape 1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473" name="AutoShape 1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AutoShape 1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19075"/>
                  <wp:effectExtent l="0" t="0" r="0" b="0"/>
                  <wp:wrapNone/>
                  <wp:docPr id="474" name="AutoShape 1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AutoShape 1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12" t="-169" r="-3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75" name="AutoShape 1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AutoShape 1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76" name="AutoShape 1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AutoShape 1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77" name="AutoShape 1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AutoShape 1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78" name="AutoShape 1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AutoShape 1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479" name="AutoShape 1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AutoShape 1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480" name="AutoShape 1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AutoShape 1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481" name="AutoShape 1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AutoShape 1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19075"/>
                  <wp:effectExtent l="0" t="0" r="0" b="0"/>
                  <wp:wrapNone/>
                  <wp:docPr id="482" name="AutoShape 1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AutoShape 1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12" t="-169" r="-3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83" name="AutoShape 1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AutoShape 1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84" name="AutoShape 1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AutoShape 1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85" name="AutoShape 1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AutoShape 1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86" name="AutoShape 1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AutoShape 1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487" name="AutoShape 1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AutoShape 1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488" name="AutoShape 1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AutoShape 1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489" name="AutoShape 1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AutoShape 1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19075"/>
                  <wp:effectExtent l="0" t="0" r="0" b="0"/>
                  <wp:wrapNone/>
                  <wp:docPr id="490" name="AutoShape 1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AutoShape 1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12" t="-169" r="-3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91" name="AutoShape 1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AutoShape 1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92" name="AutoShape 1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AutoShape 1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93" name="AutoShape 1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AutoShape 1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494" name="AutoShape 1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AutoShape 1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495" name="AutoShape 1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AutoShape 1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496" name="AutoShape 1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AutoShape 1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142875"/>
                  <wp:effectExtent l="0" t="0" r="0" b="0"/>
                  <wp:wrapNone/>
                  <wp:docPr id="497" name="AutoShape 1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AutoShape 1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19075"/>
                  <wp:effectExtent l="0" t="0" r="0" b="0"/>
                  <wp:wrapNone/>
                  <wp:docPr id="498" name="AutoShape 1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AutoShape 1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12" t="-169" r="-3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00025"/>
                  <wp:effectExtent l="0" t="0" r="0" b="0"/>
                  <wp:wrapNone/>
                  <wp:docPr id="499" name="AutoShape 1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AutoShape 1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00025"/>
                  <wp:effectExtent l="0" t="0" r="0" b="0"/>
                  <wp:wrapNone/>
                  <wp:docPr id="500" name="AutoShape 1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AutoShape 1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28600</wp:posOffset>
                      </wp:positionV>
                      <wp:extent cx="635" cy="209550"/>
                      <wp:effectExtent l="635" t="0" r="0" b="0"/>
                      <wp:wrapNone/>
                      <wp:docPr id="501" name="AutoShape 1109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98" stroked="f" o:allowincell="t" style="position:absolute;margin-left:57.75pt;margin-top:18pt;width:0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502" name="AutoShape 1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AutoShape 1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503" name="AutoShape 1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AutoShape 1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504" name="AutoShape 1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AutoShape 1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505" name="AutoShape 1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AutoShape 1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506" name="AutoShape 1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AutoShape 1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507" name="AutoShape 1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AutoShape 1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508" name="AutoShape 1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AutoShape 1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509" name="AutoShape 1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AutoShape 1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510" name="AutoShape 1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AutoShape 1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511" name="AutoShape 1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AutoShape 1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512" name="AutoShape 1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AutoShape 1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513" name="AutoShape 1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AutoShape 1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514" name="AutoShape 1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AutoShape 1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515" name="AutoShape 1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AutoShape 1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516" name="AutoShape 1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AutoShape 1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517" name="AutoShape 1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AutoShape 1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518" name="AutoShape 1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AutoShape 1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519" name="AutoShape 1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AutoShape 1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520" name="AutoShape 1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AutoShape 1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521" name="AutoShape 1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AutoShape 1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522" name="AutoShape 1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AutoShape 1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523" name="AutoShape 1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AutoShape 1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524" name="AutoShape 1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AutoShape 1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525" name="AutoShape 1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AutoShape 1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526" name="AutoShape 1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AutoShape 1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527" name="AutoShape 1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AutoShape 1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528" name="AutoShape 1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AutoShape 1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529" name="AutoShape 1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AutoShape 1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530" name="AutoShape 1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AutoShape 1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531" name="AutoShape 1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AutoShape 1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532" name="AutoShape 1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AutoShape 1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533" name="AutoShape 1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AutoShape 1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534" name="AutoShape 1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AutoShape 1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535" name="AutoShape 1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AutoShape 1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536" name="AutoShape 1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AutoShape 1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537" name="AutoShape 1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AutoShape 1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538" name="AutoShape 1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AutoShape 1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539" name="AutoShape 1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AutoShape 1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540" name="AutoShape 1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AutoShape 1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541" name="AutoShape 1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AutoShape 1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542" name="AutoShape 1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AutoShape 1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543" name="AutoShape 1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AutoShape 1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544" name="AutoShape 1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AutoShape 1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33350" cy="228600"/>
                  <wp:effectExtent l="0" t="0" r="0" b="0"/>
                  <wp:wrapNone/>
                  <wp:docPr id="545" name="AutoShape 1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AutoShape 1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546" name="AutoShape 1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AutoShape 1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547" name="AutoShape 1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AutoShape 1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548" name="AutoShape 1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AutoShape 1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14300" cy="228600"/>
                  <wp:effectExtent l="0" t="0" r="0" b="0"/>
                  <wp:wrapNone/>
                  <wp:docPr id="549" name="AutoShape 1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AutoShape 1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LatArm" w:hAnsi="Arial LatArm"/>
                <w:sz w:val="16"/>
                <w:szCs w:val="16"/>
              </w:rPr>
              <w:t>¹ÇÏÉáý»Ý³Ï d11ax18, m01ab05, m02aa15, s01bc0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ñ»¹ÝÇ½áÉáÝ a07ea01, c05aa04, d07aa03, d07xa02, h02ab06, r01ad02, s01ba04, s01cb02, s02ba03, s03ba02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 332,97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 332,97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ñ»¹ÝÇ½áÉáÝ a07ea01, c05aa04, d07aa03, d07xa02, h02ab06, r01ad02, s01ba04, s01cb02, s02ba03, s03ba02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åñ»¹ÝÇ½áÉáÝ a07ea01, c05aa04, d07aa03, d07xa02, h02ab06, r01ad02, s01ba04, s01cb02, s02ba03, s03ba0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åñ»¹ÝÇ½áÉáÝ a07ea01, c05aa04, d07aa03, d07xa02, h02ab06, r01ad02, s01ba04, s01cb02, s02ba03, s03ba02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9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9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ñ»¹ÝÇ½áÉáÝ a07ea01, c05aa04, d07aa03, d07xa02, h02ab06, r01ad02, s01ba04, s01cb02, s02ba03, s03ba02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åñ»¹ÝÇ½áÉáÝ a07ea01, c05aa04, d07aa03, d07xa02, h02ab06, r01ad02, s01ba04, s01cb02, s02ba03, s03ba0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»Ýï³ÙÇóÇÝ d06ax07, j01gb03, s01aa11, s02aa14, s03aa06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 01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 01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»Ýï³ÙÇóÇÝ d06ax07, j01gb03, s01aa11, s02aa14, s03aa06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·»Ýï³ÙÇóÇÝ d06ax07, j01gb03, s01aa11, s02aa14, s03aa0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ÝÇïñûùëáÉÇÝ  J01XX07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5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5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 245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 245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ÝÇïñûùëáÉÇÝ  J01XX07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ÝÇïñûùëáÉÇÝ  J01XX0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ÉáÃ³Ý n01ab01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ßÇß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 1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 100,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ÉáÃ³Ý n01ab01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ÉáÃ³Ý n01ab01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ÉáñåñáÙ³½ÇÝ n05aa01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1 2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1 2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ÉáñåñáÙ³½ÇÝ n05aa01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ùÉáñåñáÙ³½ÇÝ n05aa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¹Çý»ÝÑÇ¹ñ³ÙÇÝ d04aa32, d04aa32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98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98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3 932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3 932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¹Çý»ÝÑÇ¹ñ³ÙÇÝ d04aa32, d04aa32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¹Çý»ÝÑÇ¹ñ³ÙÇÝ d04aa32, d04aa32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իմեդրո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Ï³ÉóÇáõÙÇ ùÉáñÇ¹   B05XA07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16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16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 02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 02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Ï³ÉóÇáõÙÇ ùÉáñÇ¹   B05XA07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Ï³ÉóÇáõÙÇ ùÉáñÇ¹   B05XA0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Ç³½»å³Ù n05ba01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60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60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 784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 784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Ç³½»å³Ù n05ba01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¹Ç³½»å³Ù n05ba01/¹Ç³½»å³Ù 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գ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Ç³½»å³Ù n05ba01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60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60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 384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 384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Ç³½»å³Ù n05ba01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¹Ç³½»å³Ù n05ba01//¹Ç³½»å³Ù 10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գ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  <w:t>ïñÇýÉáõáå»ñ³½ÇÝ (ïñÇýÉáõáå»ñ³½ÇÝÇ ÑÇ¹ñáùÉáñÇ¹) - N05AB06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80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80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 456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 456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  <w:t>ïñÇýÉáõáå»ñ³½ÇÝ (ïñÇýÉáõáå»ñ³½ÇÝÇ ÑÇ¹ñáùÉáñÇ¹) - N05AB06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ïñÇýÉáõáå»ñ³½ÇÝ (ïñÇýÉáõáå»ñ³½ÇÝÇ ÑÇ¹ñáùÉáñÇ¹) - N05AB0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ÏÉá½³åÇÝ - N05AH02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2 46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2 46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ÏÉá½³åÇÝ - N05AH02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ÏÉá½³åÇÝ - N05AH0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ý»ÝÇÝ¹ÇáÝ - B01AA02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 15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 15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ý»ÝÇÝ¹ÇáÝ - B01AA02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ý»ÝÇÝ¹ÇáÝ - B01AA0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³ñÛ³Ý ÷áËÝ»ñ³ñÏÙ³Ý ÝÛáõÃ»ñ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6 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6 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³ñÛ³Ý ÷áËÝ»ñ³ñÏÙ³Ý ÝÛáõÃ»ñ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³ñÛ³Ý ÷áËÝ»ñ³ñÏÙ³Ý ÝÛáõÃ»ñ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³ñÛ³Ý ÷áËÝ»ñ³ñÏÙ³Ý ÝÛáõÃ»ñ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 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 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³ñÛ³Ý ÷áËÝ»ñ³ñÏÙ³Ý ÝÛáõÃ»ñ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³ñÛ³Ý ÷áËÝ»ñ³ñÏÙ³Ý ÝÛáõÃ»ñ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LatArm" w:hAnsi="Arial LatArm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Թեստ</w:t>
            </w:r>
            <w:r>
              <w:rPr>
                <w:rFonts w:cs="Calibri" w:ascii="Arial LatArm" w:hAnsi="Arial LatArm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մեզի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գլյուկոզայի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կետոնային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մարմինների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որոշման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 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 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LatArm" w:hAnsi="Arial LatArm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Թեստ</w:t>
            </w:r>
            <w:r>
              <w:rPr>
                <w:rFonts w:cs="Calibri" w:ascii="Arial LatArm" w:hAnsi="Arial LatArm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մեզի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գլյուկոզայի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կետոնային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մարմինների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որոշման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LatArm" w:hAnsi="Arial LatArm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Թեստ</w:t>
            </w:r>
            <w:r>
              <w:rPr>
                <w:rFonts w:cs="Calibri" w:ascii="Arial LatArm" w:hAnsi="Arial LatArm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մեզի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գլյուկոզայի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կետոնային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մարմինների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որոշման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LatArm" w:hAnsi="Arial LatArm" w:cs="Calibri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եմոգլոբինի</w:t>
            </w:r>
            <w:r>
              <w:rPr>
                <w:rFonts w:cs="Calibri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րոշմա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վաքածու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 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 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LatArm" w:hAnsi="Arial LatArm" w:cs="Calibri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եմոգլոբինի</w:t>
            </w:r>
            <w:r>
              <w:rPr>
                <w:rFonts w:cs="Calibri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րոշմա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վաքածու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LatArm" w:hAnsi="Arial LatArm" w:cs="Calibri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եմոգլոբինի</w:t>
            </w:r>
            <w:r>
              <w:rPr>
                <w:rFonts w:cs="Calibri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րոշմա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վաքածո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Շաքարի</w:t>
            </w:r>
            <w:r>
              <w:rPr>
                <w:rFonts w:cs="Calibri" w:ascii="Arial LatArm" w:hAnsi="Arial LatArm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րոշման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եստ</w:t>
            </w:r>
            <w:r>
              <w:rPr>
                <w:rFonts w:cs="Calibri" w:ascii="Arial LatArm" w:hAnsi="Arial LatArm"/>
                <w:bCs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կկու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Չեկ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կտիվ</w:t>
            </w:r>
            <w:r>
              <w:rPr>
                <w:rFonts w:cs="Calibri" w:ascii="Arial LatArm" w:hAnsi="Arial LatArm"/>
                <w:bCs/>
                <w:sz w:val="16"/>
                <w:szCs w:val="16"/>
                <w:lang w:val="af-ZA"/>
              </w:rPr>
              <w:t>&gt;&gt;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 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 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Շաքարի</w:t>
            </w:r>
            <w:r>
              <w:rPr>
                <w:rFonts w:cs="Calibri" w:ascii="Arial LatArm" w:hAnsi="Arial LatArm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րոշման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եստ</w:t>
            </w:r>
            <w:r>
              <w:rPr>
                <w:rFonts w:cs="Calibri" w:ascii="Arial LatArm" w:hAnsi="Arial LatArm"/>
                <w:bCs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կկու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Չեկ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կտիվ</w:t>
            </w:r>
            <w:r>
              <w:rPr>
                <w:rFonts w:cs="Calibri" w:ascii="Arial LatArm" w:hAnsi="Arial LatArm"/>
                <w:bCs/>
                <w:sz w:val="16"/>
                <w:szCs w:val="16"/>
                <w:lang w:val="af-ZA"/>
              </w:rPr>
              <w:t>&gt;&gt;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Շաքարի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որոշմ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թեստ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կկու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Չեկ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կտիվ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  <w:t>&gt;&gt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LatArm" w:hAnsi="Arial LatArm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Պլաստմասե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պիպետ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5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5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 75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 75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LatArm" w:hAnsi="Arial LatArm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Պլաստմասե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պիպետ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LatArm" w:hAnsi="Arial LatArm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Պլաստմասե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պիպե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LatArm" w:hAnsi="Arial LatArm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Պիպետ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ՈԵ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 5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 5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LatArm" w:hAnsi="Arial LatArm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Պիպետ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ՈԵ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LatArm" w:hAnsi="Arial LatArm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Պիպետ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Ո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LatArm" w:hAnsi="Arial LatArm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Հեմոմետր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ալի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 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 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LatArm" w:hAnsi="Arial LatArm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Հեմոմետր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ալի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LatArm" w:hAnsi="Arial LatArm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Հեմոմետր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ալ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LatArm" w:hAnsi="Arial LatArm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ուլֆոսալիցիլաթթու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լոգրամ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 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 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LatArm" w:hAnsi="Arial LatArm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ուլֆոսալիցիլաթթու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Armenian" w:hAnsi="Arial Armenian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ուլֆոսալիցիլաթթո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LatArm" w:hAnsi="Arial LatArm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ղաթթու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0,5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0,5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LatArm" w:hAnsi="Arial LatArm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ղաթթու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LatArm" w:hAnsi="Arial LatArm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ղաթթո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LatArm" w:hAnsi="Arial LatArm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զոտական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թթու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0,5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0,5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LatArm" w:hAnsi="Arial LatArm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զոտական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թթու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LatArm" w:hAnsi="Arial LatArm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զոտական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թթո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LatArm" w:hAnsi="Arial LatArm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Գիմզա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 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 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LatArm" w:hAnsi="Arial LatArm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Գիմզա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LatArm" w:hAnsi="Arial LatArm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Գիմզ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³ó³Ë³ÃÃáõ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 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 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³ó³Ë³ÃÃáõ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³ó³Ë³ÃÃá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Ù»ÃÇÉÃÇáÝÇÝÇ ùÉáñÇ¹ (Ù»ÃÇÉ»Ý Ï³åáõÛï)v03ab17, v04cg05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0,1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0,1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 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 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Ù»ÃÇÉÃÇáÝÇÝÇ ùÉáñÇ¹ (Ù»ÃÇÉ»Ý Ï³åáõÛï)v03ab17, v04cg05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Ù»ÃÇÉÃÇáÝÇÝÇ ùÉáñÇ¹ (Ù»ÃÇÉ»Ý Ï³åáõÛï)v03ab17, v04cg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´ÇÝï ¿É³ëïÇÏ ³Ùñ³Ïáí 8ëÙx3Ù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 34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 34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´ÇÝï ¿É³ëïÇÏ ³Ùñ³Ïáí 8ëÙx3Ù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´ÇÝï ¿É³ëïÇÏ ³Ùñ³Ïáí 8ëÙx3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´ÇÝï ¿É³ëïÇÏ ³Ùñ³Ïáí 8ëÙx1,5Ù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 1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 1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´ÇÝï ¿É³ëïÇÏ ³Ùñ³Ïáí 8ëÙx1,5Ù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´ÇÝï ¿É³ëïÇÏ ³Ùñ³Ïáí 8ëÙx1,5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»ñ³ñÏÇãÝ»ñ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 5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 5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»ñ³ñÏÇãÝ»ñ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»ñ³ñÏÇãÝ»ñ 1.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»ñ³ñÏÇãÝ»ñ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 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 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»ñ³ñÏÇãÝ»ñ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»ñ³ñÏÇãÝ»ñ 3.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»ñ³ñÏÇãÝ»ñ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 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 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»ñ³ñÏÇãÝ»ñ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Ý»ñ³ñÏÇãÝ»ñ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ւրոգրաֆ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40%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7 1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 1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ւրոգրաֆ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40%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ւրոգրաֆ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4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LatArm" w:hAnsi="Arial LatArm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Նազոգաստրալ</w:t>
            </w:r>
            <w:r>
              <w:rPr>
                <w:rFonts w:cs="Calibri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զոնդ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 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 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LatArm" w:hAnsi="Arial LatArm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Նազոգաստրալ</w:t>
            </w:r>
            <w:r>
              <w:rPr>
                <w:rFonts w:cs="Calibri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զոնդ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Armenian" w:hAnsi="Arial Armenian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ազոգաստրալ</w:t>
            </w: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զոնդ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Զոնդ ստամոքսային CH-1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Ý³ïñÇáõÙÇ ÑÇ¹ñûùëÇ¹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0,2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0,2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Ý³ïñÇáõÙÇ ÑÇ¹ñûùëÇ¹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Ý³ïñÇáõÙÇ ÑÇ¹ñûùëÇ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LatArm" w:hAnsi="Arial LatArm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Որովայնի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կաթետեր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դրենաժ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 REDON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տիպի</w:t>
            </w:r>
            <w:r>
              <w:rPr>
                <w:rFonts w:cs="Calibri" w:ascii="Arial LatArm" w:hAnsi="Arial LatArm"/>
                <w:bCs/>
                <w:color w:val="000000"/>
                <w:sz w:val="16"/>
                <w:szCs w:val="16"/>
              </w:rPr>
              <w:t xml:space="preserve"> 12-22F 70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LatArm" w:hAnsi="Arial LatArm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Որովայնի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կաթետեր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դրենաժ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 REDON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տիպի</w:t>
            </w:r>
            <w:r>
              <w:rPr>
                <w:rFonts w:cs="Calibri" w:ascii="Arial LatArm" w:hAnsi="Arial LatArm"/>
                <w:bCs/>
                <w:color w:val="000000"/>
                <w:sz w:val="16"/>
                <w:szCs w:val="16"/>
              </w:rPr>
              <w:t xml:space="preserve"> 12-22F 70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իրափողե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դրենաժնե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Որովայն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թետեր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դրենաժ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REDON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տիպ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 12-22F 70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LatArm" w:hAnsi="Arial LatArm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Պլևրալ</w:t>
            </w:r>
            <w:r>
              <w:rPr>
                <w:rFonts w:cs="Calibri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դրենաժ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տիլետով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բութ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տրավմատիկ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ծայրով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 28 CH/F, 40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 9.3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մմ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LatArm" w:hAnsi="Arial LatArm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Պլևրալ</w:t>
            </w:r>
            <w:r>
              <w:rPr>
                <w:rFonts w:cs="Calibri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դրենաժ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տիլետով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բութ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տրավմատիկ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ծայրով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 28 CH/F, 40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 9.3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մմ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իրափողե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դրենաժնե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լևրալ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դրենաժ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տիլետով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բութ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տրավմատիկ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ծայրով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28 CH/F, 40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9.3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LatArm" w:hAnsi="Arial LatArm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Դրենավորման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զսպանակային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տարա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Arial LatArm" w:hAnsi="Arial LatArm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Դրենավորման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զսպանակային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տարա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իրափողե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դրենաժնե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Դրենավորմ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զսպանակայի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տար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Ù»Ï³Ý·³ÙÛ³ û·ï³·áñÍÙ³Ý ï³Ï¹ÇñÝ»ñ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0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0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5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5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Ù»Ï³Ý·³ÙÛ³ û·ï³·áñÍÙ³Ý ï³Ï¹ÇñÝ»ñ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Ù»Ï³Ý·³ÙÛ³ û·ï³·áñÍÙ³Ý ï³Ï¹ÇñÝ»ñ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ÃÇ³Ù³½áÉ h03aa01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00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00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ÃÇ³Ù³½áÉ h03aa01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ÃÇ³Ù³½áÉ h03aa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ïñ³Ù³¹áÉ (ïñ³Ù³¹áÉÇ ÑÇ¹ñáùÉáñÇ¹)-N02AX02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5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5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ïñ³Ù³¹áÉ (ïñ³Ù³¹áÉÇ ÑÇ¹ñáùÉáñÇ¹)-N02AX02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 xml:space="preserve">ïñ³Ù³¹áÉ (ïñ³Ù³¹áÉÇ ÑÇ¹ñáùÉáñÇ¹)-N02AX02/ ïñ³Ù³¹áÉ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Զ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ïñ³Ù³¹áÉ (ïñ³Ù³¹áÉÇ ÑÇ¹ñáùÉáñÇ¹)-N02AX02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68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68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ïñ³Ù³¹áÉ (ïñ³Ù³¹áÉÇ ÑÇ¹ñáùÉáñÇ¹)-N02AX02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ïñ³Ù³¹áÉ (ïñ³Ù³¹áÉÇ ÑÇ¹ñáùÉáñÇ¹)-N02AX02/ ïñ³Ù³¹áÉ-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ÙáñýÇÝ n02aa01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ÙáñýÇÝ n02aa01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ÙáñýÇÝ n02aa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Ç¹³½áÉ³Ù n05cd08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124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124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ÙÇ¹³½áÉ³Ù n05cd08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ÙÇ¹³½áÉ³Ù n05cd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ÃÃí³ÍÇÝ v03an01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4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4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ÃÃí³ÍÇÝ v03an01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ÃÃí³ÍÇÝ v03an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¹»ùë³Ù»Ã³½áÝ a01ac02, c05aa09, d07ab19, d07xb05, d10aa03, h02ab02, r01ad03, s01ba01, s01cb01, s02ba06, s03ba01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24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24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¹»ùë³Ù»Ã³½áÝ a01ac02, c05aa09, d07ab19, d07xb05, d10aa03, h02ab02, r01ad03, s01ba01, s01cb01, s02ba06, s03ba01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¹»ùë³Ù»Ã³½áÝ a01ac02, c05aa09, d07ab19, d07xb05, d10aa03, h02ab02, r01ad03, s01ba01, s01cb01, s02ba06, s03ba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ë»Ýá½Ç¹Ý»ñ A,B – A06AB06 µáõë³Ï³Ý Í³·Ù³Ý ¹»Õ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0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0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5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5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ë»Ýá½Ç¹Ý»ñ A,B – A06AB06 µáõë³Ï³Ý Í³·Ù³Ý ¹»Õ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ë»Ýá½Ç¹Ý»ñ A,B – A06AB06 µáõë³Ï³Ý Í³·Ù³Ý ¹»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ëÇÉÇÙ³ñÇÝ - A05BA03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00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00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28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28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ëÇÉÇÙ³ñÇÝ - A05BA03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ëÇÉÇÙ³ñÇÝ - A05BA0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¿ï³Ù½ÇÉ³ï - B02BX01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8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8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¿ï³Ù½ÇÉ³ï - B02BX01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¿ï³Ù½ÇÉ³ï - B02BX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¿ï³Ù½ÇÉ³ï - B02BX01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4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4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¿ï³Ù½ÇÉ³ï - B02BX01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¿ï³Ù½ÇÉ³ï - B02BX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  <w:t>Ý³ï³ÙÇóÇÝ /ÙáÙÇÏ/ - G01AA02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6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6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  <w:t>Ý³ï³ÙÇóÇÝ /ÙáÙÇÏ/ - G01AA02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Ý³ï³ÙÇóÇÝ /ÙáÙÇÏ/ - G01AA0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իմաֆուց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  <w:t>ÇÝï»ñý»ñáÝ ³Éý³-2µ, ï³áõñÇÝ, µ»Ý½áÏ³ÛÇÝ  /ÙáÙÇÏ/ - L03AB05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 25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 25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  <w:t>ÇÝï»ñý»ñáÝ ³Éý³-2µ, ï³áõñÇÝ, µ»Ý½áÏ³ÛÇÝ  /ÙáÙÇÏ/ - L03AB05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  <w:t>ÇÝï»ñý»ñáÝ ³Éý³-2µ, ï³áõñÇÝ, µ»Ý½áÏ³ÛÇÝ  /ÙáÙÇÏ/ - L03AB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  <w:t>Ï³ïí³ËáïÇ á·»ÃáõñÙ - N05CM09 µáõë³Ï³Ý Í³·Ù³Ý ¹»Õ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 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 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  <w:t>Ï³ïí³ËáïÇ á·»ÃáõñÙ - N05CM09 µáõë³Ï³Ý Í³·Ù³Ý ¹»Õ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Ï³ïí³ËáïÇ á·»ÃáõñÙ - N05CM09 µáõë³Ï³Ý Í³·Ù³Ý ¹»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Ïáñ·ÉÇÏáÝ  -C01AX04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 76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 76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Ïáñ·ÉÇÏáÝ  -C01AX04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Ïáñ·ÉÇÏáÝ  -C01AX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  <w:t>¹ÇáëÙÇÝ, Ñ»ëå»ñÇ¹ÇÝ-C05CA53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18 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18 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  <w:t>¹ÇáëÙÇÝ, Ñ»ëå»ñÇ¹ÇÝ-C05CA53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¹ÇáëÙÇÝ, Ñ»ëå»ñÇ¹ÇÝ-C05CA53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տրալեք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  <w:t>ÉÇáýÇÉ³óí³Í Ï»Ý¹³ÝÇ Ï³ÃÝ³ÃÃí³ÛÇÝ Ù³Ýñ¿Ý»ñ (É³Ïïáµ³óÇÉáõë    ³óÇ¹áýÇÉáõë, µÇýÇ¹áµ³Ïï»ñÇáõÙ ³ÝÇÙ³ÉÇë)  -A07FA01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6 76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6 76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  <w:t>ÉÇáýÇÉ³óí³Í Ï»Ý¹³ÝÇ Ï³ÃÝ³ÃÃí³ÛÇÝ Ù³Ýñ¿Ý»ñ (É³Ïïáµ³óÇÉáõë    ³óÇ¹áýÇÉáõë, µÇýÇ¹áµ³Ïï»ñÇáõÙ ³ÝÇÙ³ÉÇë)  -A07FA01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ÉÇáýÇÉ³óí³Í Ï»Ý¹³ÝÇ Ï³ÃÝ³ÃÃí³ÛÇÝ Ù³Ýñ¿Ý»ñ (É³Ïïáµ³óÇÉáõë    ³óÇ¹áýÇÉáõë, µÇýÇ¹áµ³Ïï»ñÇáõÙ ³ÝÇÙ³ÉÇë)  -A07FA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ինեքս ֆորտ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  <w:t>é³ÝÇïÇ¹ÇÝ (é³ÝÇïÇ¹ÇÝÇ ÑÇ¹ñáùÉáñÇ¹)-A02BA02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 6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 6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  <w:t>é³ÝÇïÇ¹ÇÝ (é³ÝÇïÇ¹ÇÝÇ ÑÇ¹ñáùÉáñÇ¹)-A02BA02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é³ÝÇïÇ¹ÇÝ (é³ÝÇïÇ¹ÇÝÇ ÑÇ¹ñáùÉáñÇ¹)-A02BA0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ռանիտիդին 150մգ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Çí³µñ³¹ÇÝ-C01EB17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2 64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2 64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Çí³µñ³¹ÇÝ-C01EB17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Çí³µñ³¹ÇÝ-C01EB17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րաքսան 7,5 մգ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  <w:t>Ù³·Ý»½ÇáõÙ ³ëå³ñï³ï (Ù³·Ý»½ÇáõÙ ³ëå³ñï³ïÇ ï»ïñ³ÑÇ¹ñ³ï), Ï³ÉÇáõÙÇ ³ëå³ñï³ï (Ï³ÉÇáõÙ ³ëå³ñï³ïÇ Ñ»ÙÇÑÇ¹ñ³ï) - A12CC05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7 68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7 68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  <w:t>Ù³·Ý»½ÇáõÙ ³ëå³ñï³ï (Ù³·Ý»½ÇáõÙ ³ëå³ñï³ïÇ ï»ïñ³ÑÇ¹ñ³ï), Ï³ÉÇáõÙÇ ³ëå³ñï³ï (Ï³ÉÇáõÙ ³ëå³ñï³ïÇ Ñ»ÙÇÑÇ¹ñ³ï) - A12CC05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  <w:t>Ù³·Ý»½ÇáõÙ ³ëå³ñï³ï (Ù³·Ý»½ÇáõÙ ³ëå³ñï³ïÇ ï»ïñ³ÑÇ¹ñ³ï), Ï³ÉÇáõÙÇ ³ëå³ñï³ï (Ï³ÉÇáõÙ ³ëå³ñï³ïÇ Ñ»ÙÇÑÇ¹ñ³ï) - A12CC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  <w:t>Ù³·Ý»½ÇáõÙ (Ù³·Ý»½ÇáõÙ ³ëå³ñï³ïÇ ï»ïñ³ÑÇ¹ñ³ï), Ï³ÉÇáõÙ (Ï³ÉÇáõÙ ³ëå³ñï³ïÇ Ñ»ÙÇÑÇ¹ñ³ï)-A12CC30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 4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 4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  <w:t>Ù³·Ý»½ÇáõÙ (Ù³·Ý»½ÇáõÙ ³ëå³ñï³ïÇ ï»ïñ³ÑÇ¹ñ³ï), Ï³ÉÇáõÙ (Ï³ÉÇáõÙ ³ëå³ñï³ïÇ Ñ»ÙÇÑÇ¹ñ³ï)-A12CC30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  <w:t>Ù³·Ý»½ÇáõÙ (Ù³·Ý»½ÇáõÙ ³ëå³ñï³ïÇ ï»ïñ³ÑÇ¹ñ³ï), Ï³ÉÇáõÙ (Ï³ÉÇáõÙ ³ëå³ñï³ïÇ Ñ»ÙÇÑÇ¹ñ³ï)-A12CC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ÇÝá½ÇÝ-C01EB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9 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9 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ÇÝá½ÇÝ-C01EB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ÇÝá½ÇÝ-C01E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իբոք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  <w:t>³¹»Ýá½ÇÝ»éýáëý³ïÇ Ý³ïñÇáõÙ-C01EB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 94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 94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  <w:t>³¹»Ýá½ÇÝ»éýáëý³ïÇ Ý³ïñÇáõÙ-C01EB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  <w:t>³¹»Ýá½ÇÝ»éýáëý³ïÇ Ý³ïñÇáõÙ-C01EB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óÇÝ³ñÇ½ÇÝ-N07CA02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 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 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óÇÝ³ñÇ½ÇÝ-N07CA02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óÇÝ³ñÇ½ÇÝ-N07CA0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Ù»É¹áÝÇáõÙ  -C01EB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4 36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4 36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Ù»É¹áÝÇáõÙ  -C01EB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»É¹áÝÇáõÙ  -C01E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լդրոնատ 250մգ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  <w:t>µ»Ý½áµ³ñµÇï³É  -N03AA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3 936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3 936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  <w:t>µ»Ý½áµ³ñµÇï³É  -N03AA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µ»Ý½áµ³ñµÇï³É  -N03A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  <w:t>åáÉÇíÇÝÇÉåÇñáÉÇ¹áÝ, Ý³ïñÇáõÙÇ ùÉáñÇ¹, Ï³ÉÇáõÙÇ ùÉáñÇ¹, Ï³ÉóÇáõÙÇ ùÉáñÇ¹, Ù³·Ý»½ÇáõÙÇ ùÉáñÇ¹, Ý³ïñÇáõÙÇ ÑÇ¹ñáÏ³ñµáÝ³ï   B05AA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7 6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7 6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  <w:t>åáÉÇíÇÝÇÉåÇñáÉÇ¹áÝ, Ý³ïñÇáõÙÇ ùÉáñÇ¹, Ï³ÉÇáõÙÇ ùÉáñÇ¹, Ï³ÉóÇáõÙÇ ùÉáñÇ¹, Ù³·Ý»½ÇáõÙÇ ùÉáñÇ¹, Ý³ïñÇáõÙÇ ÑÇ¹ñáÏ³ñµáÝ³ï   B05AA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  <w:t>åáÉÇíÇÝÇÉåÇñáÉÇ¹áÝ, Ý³ïñÇáõÙÇ ùÉáñÇ¹, Ï³ÉÇáõÙÇ ùÉáñÇ¹, Ï³ÉóÇáõÙÇ ùÉáñÇ¹, Ù³·Ý»½ÇáõÙÇ ùÉáñÇ¹, Ý³ïñÇáõÙÇ ÑÇ¹ñáÏ³ñµáÝ³ï   B05A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  <w:t>åáÉÇíÇÝÇÉåÇñáÉÇ¹áÝ, Ý³ïñÇáõÙÇ ùÉáñÇ¹, Ï³ÉÇáõÙÇ ùÉáñÇ¹, Ï³ÉóÇáõÙÇ ùÉáñÇ¹, Ù³·Ý»½ÇáõÙÇ ùÉáñÇ¹, Ý³ïñÇáõÙÇ ÑÇ¹ñáÏ³ñµáÝ³ï   B05AA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4 4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4 4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  <w:t>åáÉÇíÇÝÇÉåÇñáÉÇ¹áÝ, Ý³ïñÇáõÙÇ ùÉáñÇ¹, Ï³ÉÇáõÙÇ ùÉáñÇ¹, Ï³ÉóÇáõÙÇ ùÉáñÇ¹, Ù³·Ý»½ÇáõÙÇ ùÉáñÇ¹, Ý³ïñÇáõÙÇ ÑÇ¹ñáÏ³ñµáÝ³ï   B05AA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  <w:t>åáÉÇíÇÝÇÉåÇñáÉÇ¹áÝ, Ý³ïñÇáõÙÇ ùÉáñÇ¹, Ï³ÉÇáõÙÇ ùÉáñÇ¹, Ï³ÉóÇáõÙÇ ùÉáñÇ¹, Ù³·Ý»½ÇáõÙÇ ùÉáñÇ¹, Ý³ïñÇáõÙÇ ÑÇ¹ñáÏ³ñµáÝ³ï   B05A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6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5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32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06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7.12.20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51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551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1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1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1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«Վագա ֆարմ» 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2775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2775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5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5,0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3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3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«Վագա ֆարմ» 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,0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4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4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«Նատալի Ֆարմ» 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24187,5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24187,5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4837,5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4837,5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29025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2902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«Վագա ֆարմ» 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24750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2475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5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50,0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7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7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«Վագա ֆարմ» 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458,33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458,33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91,67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91,67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15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1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«Նատալի Ֆարմ» 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/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18659,58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18659,58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3731,92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3731,92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22391,5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22391,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«Պրոֆարմ» 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85833,33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85833,33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17166,67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17166,67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1030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103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ար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«Արֆարմացիա» ՓԲ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249687,5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249687,5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49937,5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49937,5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299625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29962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«Արֆարմացիա» ՓԲ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30208,33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30208,33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6041,67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6041,67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3625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362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Կոտայք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Arial Armenian" w:hAnsi="Arial Armenian"/>
                <w:color w:val="000000"/>
                <w:sz w:val="16"/>
                <w:szCs w:val="16"/>
              </w:rPr>
              <w:t>61600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Arial Armenian" w:hAnsi="Arial Armenian"/>
                <w:color w:val="000000"/>
                <w:sz w:val="16"/>
                <w:szCs w:val="16"/>
              </w:rPr>
              <w:t>616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color w:val="000000"/>
                <w:sz w:val="16"/>
                <w:szCs w:val="16"/>
              </w:rPr>
            </w:pPr>
            <w:r>
              <w:rPr>
                <w:rFonts w:cs="Arial CYR" w:ascii="Arial Armenian" w:hAnsi="Arial Armenian"/>
                <w:color w:val="000000"/>
                <w:sz w:val="16"/>
                <w:szCs w:val="16"/>
              </w:rPr>
              <w:t>1232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color w:val="000000"/>
                <w:sz w:val="16"/>
                <w:szCs w:val="16"/>
              </w:rPr>
            </w:pPr>
            <w:r>
              <w:rPr>
                <w:rFonts w:cs="Arial CYR" w:ascii="Arial Armenian" w:hAnsi="Arial Armenian"/>
                <w:color w:val="000000"/>
                <w:sz w:val="16"/>
                <w:szCs w:val="16"/>
              </w:rPr>
              <w:t>12320,0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color w:val="000000"/>
                <w:sz w:val="16"/>
                <w:szCs w:val="16"/>
              </w:rPr>
            </w:pPr>
            <w:r>
              <w:rPr>
                <w:rFonts w:cs="Arial CYR" w:ascii="Arial Armenian" w:hAnsi="Arial Armenian"/>
                <w:color w:val="000000"/>
                <w:sz w:val="16"/>
                <w:szCs w:val="16"/>
              </w:rPr>
              <w:t>7392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color w:val="000000"/>
                <w:sz w:val="16"/>
                <w:szCs w:val="16"/>
              </w:rPr>
            </w:pPr>
            <w:r>
              <w:rPr>
                <w:rFonts w:cs="Arial CYR" w:ascii="Arial Armenian" w:hAnsi="Arial Armenian"/>
                <w:color w:val="000000"/>
                <w:sz w:val="16"/>
                <w:szCs w:val="16"/>
              </w:rPr>
              <w:t>7392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Կոտայք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Arial Armenian" w:hAnsi="Arial Armenian"/>
                <w:color w:val="000000"/>
                <w:sz w:val="16"/>
                <w:szCs w:val="16"/>
              </w:rPr>
              <w:t>77600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Arial Armenian" w:hAnsi="Arial Armenian"/>
                <w:color w:val="000000"/>
                <w:sz w:val="16"/>
                <w:szCs w:val="16"/>
              </w:rPr>
              <w:t>776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2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20,0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12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12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տայք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Arial Armenian" w:hAnsi="Arial Armenian"/>
                <w:color w:val="000000"/>
                <w:sz w:val="16"/>
                <w:szCs w:val="16"/>
              </w:rPr>
              <w:t>22000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Arial Armenian" w:hAnsi="Arial Armenian"/>
                <w:color w:val="000000"/>
                <w:sz w:val="16"/>
                <w:szCs w:val="16"/>
              </w:rPr>
              <w:t>220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0,0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«Արֆարմացիա» ՓԲ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22080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2208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4416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4416,0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26496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26496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տայք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Arial Armenian" w:hAnsi="Arial Armenian"/>
                <w:color w:val="000000"/>
                <w:sz w:val="16"/>
                <w:szCs w:val="16"/>
              </w:rPr>
              <w:t>100200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Arial Armenian" w:hAnsi="Arial Armenian"/>
                <w:color w:val="000000"/>
                <w:sz w:val="16"/>
                <w:szCs w:val="16"/>
              </w:rPr>
              <w:t>1002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color w:val="000000"/>
                <w:sz w:val="16"/>
                <w:szCs w:val="16"/>
              </w:rPr>
            </w:pPr>
            <w:r>
              <w:rPr>
                <w:rFonts w:cs="Arial CYR" w:ascii="Arial Armenian" w:hAnsi="Arial Armenian"/>
                <w:color w:val="000000"/>
                <w:sz w:val="16"/>
                <w:szCs w:val="16"/>
              </w:rPr>
              <w:t>2004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color w:val="000000"/>
                <w:sz w:val="16"/>
                <w:szCs w:val="16"/>
              </w:rPr>
            </w:pPr>
            <w:r>
              <w:rPr>
                <w:rFonts w:cs="Arial CYR" w:ascii="Arial Armenian" w:hAnsi="Arial Armenian"/>
                <w:color w:val="000000"/>
                <w:sz w:val="16"/>
                <w:szCs w:val="16"/>
              </w:rPr>
              <w:t>20040,0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color w:val="000000"/>
                <w:sz w:val="16"/>
                <w:szCs w:val="16"/>
              </w:rPr>
            </w:pPr>
            <w:r>
              <w:rPr>
                <w:rFonts w:cs="Arial CYR" w:ascii="Arial Armenian" w:hAnsi="Arial Armenian"/>
                <w:color w:val="000000"/>
                <w:sz w:val="16"/>
                <w:szCs w:val="16"/>
              </w:rPr>
              <w:t>12024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color w:val="000000"/>
                <w:sz w:val="16"/>
                <w:szCs w:val="16"/>
              </w:rPr>
            </w:pPr>
            <w:r>
              <w:rPr>
                <w:rFonts w:cs="Arial CYR" w:ascii="Arial Armenian" w:hAnsi="Arial Armenian"/>
                <w:color w:val="000000"/>
                <w:sz w:val="16"/>
                <w:szCs w:val="16"/>
              </w:rPr>
              <w:t>12024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«Արֆարմացիա» ՓԲ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 xml:space="preserve">106000,00 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 xml:space="preserve">106000,00  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212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21200,0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1272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127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ել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ել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ել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ել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ել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«Պրոֆարմ» 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ել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ել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ել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«Արֆարմացիա» ՓԲ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8500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85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17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1700,0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102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10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ել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ել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ել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ել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ել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ել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ել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«Պրոֆարմ» 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3600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36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36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36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ատալի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Ֆարմ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4269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4269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4269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4269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«Պրոֆարմ» 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40500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405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405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405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ատալի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Ֆարմ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44820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4482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4482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4482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ագա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50700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507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507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507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44820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4482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4482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4482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ագա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66900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669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669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669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ել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«Նատալի Ֆարմ» 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ել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ՄԻ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ՎՆԱՍԻՐ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5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ՄԻ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ՎՆԱՍԻՐ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ՄԻ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ՎՆԱՍԻՐ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Նատալ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Arial CYR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8100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81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62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620,0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9372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9372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Վագա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ֆարմ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139250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13925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85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850,0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71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7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Նատալի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Ֆարմ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Arial Armenian" w:hAnsi="Arial Armenian"/>
                <w:color w:val="000000"/>
                <w:sz w:val="16"/>
                <w:szCs w:val="16"/>
              </w:rPr>
              <w:t>141500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Arial Armenian" w:hAnsi="Arial Armenian"/>
                <w:color w:val="000000"/>
                <w:sz w:val="16"/>
                <w:szCs w:val="16"/>
              </w:rPr>
              <w:t>1415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color w:val="000000"/>
                <w:sz w:val="16"/>
                <w:szCs w:val="16"/>
              </w:rPr>
            </w:pPr>
            <w:r>
              <w:rPr>
                <w:rFonts w:cs="Arial CYR" w:ascii="Arial Armenian" w:hAnsi="Arial Armenian"/>
                <w:color w:val="000000"/>
                <w:sz w:val="16"/>
                <w:szCs w:val="16"/>
              </w:rPr>
              <w:t>283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color w:val="000000"/>
                <w:sz w:val="16"/>
                <w:szCs w:val="16"/>
              </w:rPr>
            </w:pPr>
            <w:r>
              <w:rPr>
                <w:rFonts w:cs="Arial CYR" w:ascii="Arial Armenian" w:hAnsi="Arial Armenian"/>
                <w:color w:val="000000"/>
                <w:sz w:val="16"/>
                <w:szCs w:val="16"/>
              </w:rPr>
              <w:t>28300,0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color w:val="000000"/>
                <w:sz w:val="16"/>
                <w:szCs w:val="16"/>
              </w:rPr>
            </w:pPr>
            <w:r>
              <w:rPr>
                <w:rFonts w:cs="Arial CYR" w:ascii="Arial Armenian" w:hAnsi="Arial Armenian"/>
                <w:color w:val="000000"/>
                <w:sz w:val="16"/>
                <w:szCs w:val="16"/>
              </w:rPr>
              <w:t>1698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color w:val="000000"/>
                <w:sz w:val="16"/>
                <w:szCs w:val="16"/>
              </w:rPr>
            </w:pPr>
            <w:r>
              <w:rPr>
                <w:rFonts w:cs="Arial CYR" w:ascii="Arial Armenian" w:hAnsi="Arial Armenian"/>
                <w:color w:val="000000"/>
                <w:sz w:val="16"/>
                <w:szCs w:val="16"/>
              </w:rPr>
              <w:t>1698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րֆարմացիա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10266,67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10266,67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2053,33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2053,33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1232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1232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րֆարմացիա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18500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185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37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3700,0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222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22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Վագա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ֆարմ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28333,33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28333,33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5666,67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5666,67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340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34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րֆարմացիա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316666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316666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63334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63334,0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3800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380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Վագա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ֆարմ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33500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335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00,0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2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Նատալի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Ֆարմ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Arial Armenian" w:hAnsi="Arial Armenian"/>
                <w:color w:val="000000"/>
                <w:sz w:val="16"/>
                <w:szCs w:val="16"/>
              </w:rPr>
              <w:t>34950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Arial Armenian" w:hAnsi="Arial Armenian"/>
                <w:color w:val="000000"/>
                <w:sz w:val="16"/>
                <w:szCs w:val="16"/>
              </w:rPr>
              <w:t>3495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color w:val="000000"/>
                <w:sz w:val="16"/>
                <w:szCs w:val="16"/>
              </w:rPr>
            </w:pPr>
            <w:r>
              <w:rPr>
                <w:rFonts w:cs="Arial CYR" w:ascii="Arial Armenian" w:hAnsi="Arial Armenian"/>
                <w:color w:val="000000"/>
                <w:sz w:val="16"/>
                <w:szCs w:val="16"/>
              </w:rPr>
              <w:t>6990,3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color w:val="000000"/>
                <w:sz w:val="16"/>
                <w:szCs w:val="16"/>
              </w:rPr>
            </w:pPr>
            <w:r>
              <w:rPr>
                <w:rFonts w:cs="Arial CYR" w:ascii="Arial Armenian" w:hAnsi="Arial Armenian"/>
                <w:color w:val="000000"/>
                <w:sz w:val="16"/>
                <w:szCs w:val="16"/>
              </w:rPr>
              <w:t>6990,3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color w:val="000000"/>
                <w:sz w:val="16"/>
                <w:szCs w:val="16"/>
              </w:rPr>
            </w:pPr>
            <w:r>
              <w:rPr>
                <w:rFonts w:cs="Arial CYR" w:ascii="Arial Armenian" w:hAnsi="Arial Armenian"/>
                <w:color w:val="000000"/>
                <w:sz w:val="16"/>
                <w:szCs w:val="16"/>
              </w:rPr>
              <w:t>41940,3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color w:val="000000"/>
                <w:sz w:val="16"/>
                <w:szCs w:val="16"/>
              </w:rPr>
            </w:pPr>
            <w:r>
              <w:rPr>
                <w:rFonts w:cs="Arial CYR" w:ascii="Arial Armenian" w:hAnsi="Arial Armenian"/>
                <w:color w:val="000000"/>
                <w:sz w:val="16"/>
                <w:szCs w:val="16"/>
              </w:rPr>
              <w:t>41940,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ել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Վագա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ֆարմ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81666,67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81666,67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333,33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333,33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80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8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Նատալի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Ֆարմ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88116,67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88116,67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17623,33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17623,33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10574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10574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5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Վագա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ֆարմ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104166,7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104166,7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833,33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833,33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0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Վագա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ֆարմ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Arial Armenian" w:hAnsi="Arial Armenian"/>
                <w:color w:val="000000"/>
                <w:sz w:val="16"/>
                <w:szCs w:val="16"/>
              </w:rPr>
              <w:t>180000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Arial Armenian" w:hAnsi="Arial Armenian"/>
                <w:color w:val="000000"/>
                <w:sz w:val="16"/>
                <w:szCs w:val="16"/>
              </w:rPr>
              <w:t>1800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0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«Նատալի Ֆարմ» 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187600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1876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3752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37520,0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22512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22512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Վագա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ֆարմ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187083,33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187083,33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416,67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416,67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45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45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Նատալի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Ֆարմ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197666,7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197666,7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39533,3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39533,3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2372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237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Վագա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ֆարմ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241500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2415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3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300,0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98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98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«Նատալի Ֆարմ» 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245000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2450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2940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294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Վագա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ֆարմ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222250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22225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45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450,0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67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67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ել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Վագա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ֆարմ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291666,7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291666,7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333,3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333,3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«Նատալի Ֆարմ» 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343750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34375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6875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68750,0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4125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4125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Վագա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ֆարմ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35333,33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35333,33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6,67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6,67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«Նատալի Ֆարմ» 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39500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395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79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7900,0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474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474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«Նատալի Ֆարմ» 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616575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616575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123315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123315,0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73989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73989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Վագա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ֆարմ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656250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65625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125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1250,0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75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75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ind w:right="-16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«Նատալի Ֆարմ» 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251953,33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251953,33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50390,67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50390,67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302344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302344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Վագա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ֆարմ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Arial Armenian" w:hAnsi="Arial Armenian"/>
                <w:color w:val="000000"/>
                <w:sz w:val="16"/>
                <w:szCs w:val="16"/>
              </w:rPr>
              <w:t>268333,33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Arial Armenian" w:hAnsi="Arial Armenian"/>
                <w:color w:val="000000"/>
                <w:sz w:val="16"/>
                <w:szCs w:val="16"/>
              </w:rPr>
              <w:t>268333,33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666,67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666,67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0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5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«Նատալի Ֆարմ» 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30416,67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30416,67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6083,33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6083,33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365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365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«Նատալի Ֆարմ» 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175000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1750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2100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210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Վագա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ֆարմ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Arial Armenian" w:hAnsi="Arial Armenian"/>
                <w:color w:val="000000"/>
                <w:sz w:val="16"/>
                <w:szCs w:val="16"/>
              </w:rPr>
              <w:t>178266,67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Arial Armenian" w:hAnsi="Arial Armenian"/>
                <w:color w:val="000000"/>
                <w:sz w:val="16"/>
                <w:szCs w:val="16"/>
              </w:rPr>
              <w:t>178266,67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653,33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653,33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92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92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ել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ել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«Նատալի Ֆարմ» 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45416,67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45416,67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9083,33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9083,33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545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545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af-ZA"/>
              </w:rPr>
              <w:t>Պրոֆարմ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48333,33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48333,33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9666,67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9666,67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580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58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Վագա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ֆարմ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Arial Armenian" w:hAnsi="Arial Armenian"/>
                <w:color w:val="000000"/>
                <w:sz w:val="16"/>
                <w:szCs w:val="16"/>
              </w:rPr>
              <w:t>49166,67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49166,67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9833,33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9833,33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590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59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5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ել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«Նատալի Ֆարմ» 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45625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45625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9125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9125,0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5475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547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af-ZA"/>
              </w:rPr>
              <w:t>Վագա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af-ZA"/>
              </w:rPr>
              <w:t>ֆարմ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50000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500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10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10000,0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600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60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«Նատալի Ֆարմ» 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112050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11205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2241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22410,0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13446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13446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af-ZA"/>
              </w:rPr>
              <w:t>Արֆարմացիա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145500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1455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291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29100,0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17460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1746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af-ZA"/>
              </w:rPr>
              <w:t>«Կոտայք» ՍՊ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160608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160608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32121,6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32121,6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192729,6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192729,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af-ZA"/>
              </w:rPr>
              <w:t>Արֆարմացիա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af-ZA"/>
              </w:rPr>
              <w:t>ՓԲԸ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165480,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16548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33096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33096,0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198576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af-ZA"/>
              </w:rPr>
              <w:t>198576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ել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5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ել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ում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սդր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Arial" w:ascii="Arial" w:hAnsi="Arial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NN 2, 5, 39, 40, 44  </w:t>
            </w:r>
            <w:r>
              <w:rPr>
                <w:rFonts w:cs="Sylfaen" w:ascii="Sylfaen" w:hAnsi="Sylfaen"/>
                <w:sz w:val="16"/>
                <w:szCs w:val="16"/>
              </w:rPr>
              <w:t>չափաբաժին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ով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ազեց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ուր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րվե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ժամանակյ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ակցություն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Վագ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, «</w:t>
            </w:r>
            <w:r>
              <w:rPr>
                <w:rFonts w:cs="Sylfaen" w:ascii="Sylfaen" w:hAnsi="Sylfaen"/>
                <w:sz w:val="16"/>
                <w:szCs w:val="16"/>
              </w:rPr>
              <w:t>Մ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ԻՐ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Արֆարմացիա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ն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վերանայել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իրենց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առաջարկ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բաժին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հայտարարե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նվազեցված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նոր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առաջարկ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որը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գերազանցում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տվյալ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գնման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համար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նախատեսված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ֆինանսական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միջոցները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նախահաշվային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գինը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: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6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06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6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Sylfaen" w:ascii="Sylfaen" w:hAnsi="Sylfaen"/>
                <w:sz w:val="20"/>
                <w:lang w:eastAsia="en-US"/>
              </w:rPr>
              <w:t>ԷՍԿՈ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-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»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ԷՍԿՈ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արկ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վերո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ս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ԷՍԿՈ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ահատ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բավար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6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2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4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2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0" w:hRule="atLeast"/>
        </w:trPr>
        <w:tc>
          <w:tcPr>
            <w:tcW w:w="42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9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12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3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12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2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2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8.12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5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y-AM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2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4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8.12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5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y-AM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6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3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5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 9, 23, 42, 43, 44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ֆարմացի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Կ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Arial" w:ascii="Arial" w:hAnsi="Arial"/>
                <w:b/>
                <w:sz w:val="16"/>
                <w:szCs w:val="16"/>
              </w:rPr>
              <w:t>-15/4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ԿՎ</w:t>
            </w:r>
            <w:r>
              <w:rPr>
                <w:rFonts w:cs="Arial" w:ascii="Arial" w:hAnsi="Arial"/>
                <w:b/>
                <w:sz w:val="16"/>
                <w:szCs w:val="16"/>
              </w:rPr>
              <w:t>(15)-1/1»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60595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6059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, 11, 12, 13, 66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Կոտայք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Կ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Arial" w:ascii="Arial" w:hAnsi="Arial"/>
                <w:b/>
                <w:sz w:val="16"/>
                <w:szCs w:val="16"/>
              </w:rPr>
              <w:t>-15/4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ԿՎ</w:t>
            </w:r>
            <w:r>
              <w:rPr>
                <w:rFonts w:cs="Arial" w:ascii="Arial" w:hAnsi="Arial"/>
                <w:b/>
                <w:sz w:val="16"/>
                <w:szCs w:val="16"/>
              </w:rPr>
              <w:t>(15)-1/2»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06409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0640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3, 5, 41, 45, 47, 48, 49, 50, 51, 52, 54, 55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ագա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ֆարմ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Կ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Arial" w:ascii="Arial" w:hAnsi="Arial"/>
                <w:b/>
                <w:sz w:val="16"/>
                <w:szCs w:val="16"/>
              </w:rPr>
              <w:t>-15/4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ԿՎ</w:t>
            </w:r>
            <w:r>
              <w:rPr>
                <w:rFonts w:cs="Arial" w:ascii="Arial" w:hAnsi="Arial"/>
                <w:b/>
                <w:sz w:val="16"/>
                <w:szCs w:val="16"/>
              </w:rPr>
              <w:t>(15)-1/3»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>1839624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>18396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 19, 31, 32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ֆարմ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Կ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Arial" w:ascii="Arial" w:hAnsi="Arial"/>
                <w:b/>
                <w:sz w:val="16"/>
                <w:szCs w:val="16"/>
              </w:rPr>
              <w:t>-15/4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ԿՎ</w:t>
            </w:r>
            <w:r>
              <w:rPr>
                <w:rFonts w:cs="Arial" w:ascii="Arial" w:hAnsi="Arial"/>
                <w:b/>
                <w:sz w:val="16"/>
                <w:szCs w:val="16"/>
              </w:rPr>
              <w:t>(15)-1/4»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>207100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>207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33, 35, 56, 57, 58, 59, 62, 64, 65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ատալ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Ֆարմ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Կ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Arial" w:ascii="Arial" w:hAnsi="Arial"/>
                <w:b/>
                <w:sz w:val="16"/>
                <w:szCs w:val="16"/>
              </w:rPr>
              <w:t>-15/4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ԿՎ</w:t>
            </w:r>
            <w:r>
              <w:rPr>
                <w:rFonts w:cs="Arial" w:ascii="Arial" w:hAnsi="Arial"/>
                <w:b/>
                <w:sz w:val="16"/>
                <w:szCs w:val="16"/>
              </w:rPr>
              <w:t>(15)-1/5»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07189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0718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, 38, 39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ՆԱՍԻՐ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Կ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Arial" w:ascii="Arial" w:hAnsi="Arial"/>
                <w:b/>
                <w:sz w:val="16"/>
                <w:szCs w:val="16"/>
              </w:rPr>
              <w:t>-15/4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ԿՎ</w:t>
            </w:r>
            <w:r>
              <w:rPr>
                <w:rFonts w:cs="Arial" w:ascii="Arial" w:hAnsi="Arial"/>
                <w:b/>
                <w:sz w:val="16"/>
                <w:szCs w:val="16"/>
              </w:rPr>
              <w:t>(15)-1/6»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65000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65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3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 9, 23, 42, 43, 44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ֆարմացի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23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րև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ուշկին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56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</w:t>
            </w:r>
            <w:r>
              <w:rPr>
                <w:rFonts w:cs="Arial" w:ascii="Arial" w:hAnsi="Arial"/>
                <w:b/>
                <w:sz w:val="16"/>
                <w:szCs w:val="16"/>
              </w:rPr>
              <w:t>. (010) 53-22-61, (091) 43-38-87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arpharm.erevan@yandex.ru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3008100220</w:t>
            </w:r>
          </w:p>
        </w:tc>
        <w:tc>
          <w:tcPr>
            <w:tcW w:w="2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0250573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, 11, 12, 13, 66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Կոտայք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3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բովյան</w:t>
            </w:r>
            <w:r>
              <w:rPr>
                <w:rFonts w:cs="Arial" w:ascii="Arial" w:hAnsi="Arial"/>
                <w:b/>
                <w:sz w:val="16"/>
                <w:szCs w:val="16"/>
              </w:rPr>
              <w:t>, 3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ր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տիս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</w:t>
            </w:r>
            <w:r>
              <w:rPr>
                <w:rFonts w:cs="Arial" w:ascii="Arial" w:hAnsi="Arial"/>
                <w:b/>
                <w:sz w:val="16"/>
                <w:szCs w:val="16"/>
              </w:rPr>
              <w:t>. 091-45-85-75, 0222-2-17-75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hyperlink r:id="rId548">
              <w:r>
                <w:rPr>
                  <w:rStyle w:val="InternetLink"/>
                  <w:rFonts w:cs="Sylfaen"/>
                  <w:b/>
                  <w:sz w:val="16"/>
                  <w:szCs w:val="16"/>
                </w:rPr>
                <w:t>narpharm@mail.ru</w:t>
              </w:r>
            </w:hyperlink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7100021945</w:t>
            </w:r>
          </w:p>
        </w:tc>
        <w:tc>
          <w:tcPr>
            <w:tcW w:w="2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035014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3, 5, 41, 45, 47, 48, 49, 50, 51, 52, 54, 55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ագա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ֆարմ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3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րև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զկուլտուրնիկնե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ղ</w:t>
            </w:r>
            <w:r>
              <w:rPr>
                <w:rFonts w:cs="Arial" w:ascii="Arial" w:hAnsi="Arial"/>
                <w:b/>
                <w:sz w:val="16"/>
                <w:szCs w:val="16"/>
              </w:rPr>
              <w:t>. 8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</w:t>
            </w:r>
            <w:r>
              <w:rPr>
                <w:rFonts w:cs="Arial" w:ascii="Arial" w:hAnsi="Arial"/>
                <w:b/>
                <w:sz w:val="16"/>
                <w:szCs w:val="16"/>
              </w:rPr>
              <w:t>. (010)739930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  <w:t>vagapharm@web.am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3008152163</w:t>
            </w:r>
          </w:p>
        </w:tc>
        <w:tc>
          <w:tcPr>
            <w:tcW w:w="2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015363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 19, 31, 32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ֆարմ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րև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ուչիկ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01/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</w:t>
            </w:r>
            <w:r>
              <w:rPr>
                <w:rFonts w:cs="Arial" w:ascii="Arial" w:hAnsi="Arial"/>
                <w:b/>
                <w:sz w:val="16"/>
                <w:szCs w:val="16"/>
              </w:rPr>
              <w:t>. 099005510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/>
                <w:b/>
                <w:sz w:val="16"/>
                <w:szCs w:val="16"/>
              </w:rPr>
              <w:t>ester.asriyan@gmail.com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5002238322</w:t>
            </w:r>
          </w:p>
          <w:p>
            <w:pPr>
              <w:pStyle w:val="Normal"/>
              <w:widowControl w:val="false"/>
              <w:ind w:left="-55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01204945</w:t>
            </w:r>
          </w:p>
          <w:p>
            <w:pPr>
              <w:pStyle w:val="Normal"/>
              <w:widowControl w:val="false"/>
              <w:ind w:left="-55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33, 35, 56, 57, 58, 59, 62, 64, 65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ատալ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Ֆարմ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րև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իչին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րբ</w:t>
            </w:r>
            <w:r>
              <w:rPr>
                <w:rFonts w:cs="Arial" w:ascii="Arial" w:hAnsi="Arial"/>
                <w:b/>
                <w:sz w:val="16"/>
                <w:szCs w:val="16"/>
              </w:rPr>
              <w:t>., 2/2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</w:t>
            </w:r>
            <w:r>
              <w:rPr>
                <w:rFonts w:cs="Arial" w:ascii="Arial" w:hAnsi="Arial"/>
                <w:b/>
                <w:sz w:val="16"/>
                <w:szCs w:val="16"/>
              </w:rPr>
              <w:t>. (010)744212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atalipharm@bk.ru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70005065330100</w:t>
            </w:r>
          </w:p>
        </w:tc>
        <w:tc>
          <w:tcPr>
            <w:tcW w:w="2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0122256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, 38, 39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ՆԱՍԻՐ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րև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աֆֆո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99/42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</w:t>
            </w:r>
            <w:r>
              <w:rPr>
                <w:rFonts w:cs="Arial" w:ascii="Arial" w:hAnsi="Arial"/>
                <w:b/>
                <w:sz w:val="16"/>
                <w:szCs w:val="16"/>
              </w:rPr>
              <w:t>. (091)200954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mivnasir.llc@gmail.com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70021916560100</w:t>
            </w:r>
          </w:p>
        </w:tc>
        <w:tc>
          <w:tcPr>
            <w:tcW w:w="2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0184723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8" w:leader="none"/>
              </w:tabs>
              <w:ind w:right="-108" w:hanging="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Քանի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որ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, NN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1, 7, 14, 15, 16, 17, 18, 20, 21, 22, 24, 25, 26, 27, 28, 29, 30, 34, 36, 46, 53, 60, 61, 63, 67, 68 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չափաբաժինների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մասով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Մասնակիցների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կողմից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առաջարկ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ներկայացվել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ուստի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նշված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չափաբաժինների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մասով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ԳԱԿ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ՇՀԱՊՁԲ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-15/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ՔԿՎ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(15)-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1» 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արարվել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Քանի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որ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, «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Նատալի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Ֆարմ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ՍՊԸ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ն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հանդիսանում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որպես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միակ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մասնակից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որը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ներկայացրել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 N 40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չափաբաժնի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մասով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առաջարկ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որը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գերազանցում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էր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տվյալ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գնման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համար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նախատեսված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ֆինանսական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միջոցները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նախահաշվային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գինը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բանակցության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նիստին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մասնակցել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հետևաբար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առաջարկն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այդ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չափաբաժնի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մասով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մնացել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անփոփոխ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ուստի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ՀՀ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գնումների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օրենսդրության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համաձայն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N 40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չափաբաժնի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մասով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ԳԱԿ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–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ՇՀԱՊՁԲ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-15/4-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ՔԿՎ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(15)-1»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ծածկագրով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գնման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ընթացակարգը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հայտարարվել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չկայացած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6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3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1" w:firstLine="26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7.12.2015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թ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գնման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ընթացակարգ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հրապարակվել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hyperlink r:id="rId549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կայքում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որտեղ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գրանցված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են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ԳԱԿ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ՇՀԱՊՁԲ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-15/4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ծածկագրով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շրջանակային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համաձայնագրի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միջոցով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էլեկտրոնային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ձևով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բոլոր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հնարավոր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մասնակիցները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ինչպես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նաև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հրավերը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հրապարակվել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hyperlink r:id="rId550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պաշտոնական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կայքում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6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րֆարմացի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, 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տայք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ատալ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արմ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րել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.2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րասիակա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նտեսակա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ությա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դամ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րկրնե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րտադրությա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պրանքներ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տակարարելու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վերաբերյալ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շվետվությունը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տևյալ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նե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ով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1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րֆարմացի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 xml:space="preserve">` 8, 9, 12, 13, 66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1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տայք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 xml:space="preserve">` 10, 11, 12, 13, 66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1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ատալ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արմ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>` 54, 62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6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6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29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4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ինա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կրտչյան</w:t>
            </w:r>
          </w:p>
        </w:tc>
        <w:tc>
          <w:tcPr>
            <w:tcW w:w="34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4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51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55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Grapalat" w:hAnsi="GHEA Grapalat" w:eastAsia="Times New Roma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5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5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7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7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7.png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6.png"/><Relationship Id="rId115" Type="http://schemas.openxmlformats.org/officeDocument/2006/relationships/image" Target="media/image6.png"/><Relationship Id="rId116" Type="http://schemas.openxmlformats.org/officeDocument/2006/relationships/image" Target="media/image6.png"/><Relationship Id="rId117" Type="http://schemas.openxmlformats.org/officeDocument/2006/relationships/image" Target="media/image7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6.png"/><Relationship Id="rId123" Type="http://schemas.openxmlformats.org/officeDocument/2006/relationships/image" Target="media/image6.png"/><Relationship Id="rId124" Type="http://schemas.openxmlformats.org/officeDocument/2006/relationships/image" Target="media/image6.png"/><Relationship Id="rId125" Type="http://schemas.openxmlformats.org/officeDocument/2006/relationships/image" Target="media/image7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6.png"/><Relationship Id="rId131" Type="http://schemas.openxmlformats.org/officeDocument/2006/relationships/image" Target="media/image6.png"/><Relationship Id="rId132" Type="http://schemas.openxmlformats.org/officeDocument/2006/relationships/image" Target="media/image6.png"/><Relationship Id="rId133" Type="http://schemas.openxmlformats.org/officeDocument/2006/relationships/image" Target="media/image7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4.png"/><Relationship Id="rId140" Type="http://schemas.openxmlformats.org/officeDocument/2006/relationships/image" Target="media/image5.png"/><Relationship Id="rId141" Type="http://schemas.openxmlformats.org/officeDocument/2006/relationships/image" Target="media/image5.png"/><Relationship Id="rId142" Type="http://schemas.openxmlformats.org/officeDocument/2006/relationships/image" Target="media/image5.png"/><Relationship Id="rId143" Type="http://schemas.openxmlformats.org/officeDocument/2006/relationships/image" Target="media/image5.png"/><Relationship Id="rId144" Type="http://schemas.openxmlformats.org/officeDocument/2006/relationships/image" Target="media/image4.png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5.png"/><Relationship Id="rId149" Type="http://schemas.openxmlformats.org/officeDocument/2006/relationships/image" Target="media/image5.png"/><Relationship Id="rId150" Type="http://schemas.openxmlformats.org/officeDocument/2006/relationships/image" Target="media/image5.png"/><Relationship Id="rId151" Type="http://schemas.openxmlformats.org/officeDocument/2006/relationships/image" Target="media/image5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image" Target="media/image4.png"/><Relationship Id="rId155" Type="http://schemas.openxmlformats.org/officeDocument/2006/relationships/image" Target="media/image4.png"/><Relationship Id="rId156" Type="http://schemas.openxmlformats.org/officeDocument/2006/relationships/image" Target="media/image5.png"/><Relationship Id="rId157" Type="http://schemas.openxmlformats.org/officeDocument/2006/relationships/image" Target="media/image5.png"/><Relationship Id="rId158" Type="http://schemas.openxmlformats.org/officeDocument/2006/relationships/image" Target="media/image5.png"/><Relationship Id="rId159" Type="http://schemas.openxmlformats.org/officeDocument/2006/relationships/image" Target="media/image5.png"/><Relationship Id="rId160" Type="http://schemas.openxmlformats.org/officeDocument/2006/relationships/image" Target="media/image4.png"/><Relationship Id="rId161" Type="http://schemas.openxmlformats.org/officeDocument/2006/relationships/image" Target="media/image4.png"/><Relationship Id="rId162" Type="http://schemas.openxmlformats.org/officeDocument/2006/relationships/image" Target="media/image4.png"/><Relationship Id="rId163" Type="http://schemas.openxmlformats.org/officeDocument/2006/relationships/image" Target="media/image4.png"/><Relationship Id="rId164" Type="http://schemas.openxmlformats.org/officeDocument/2006/relationships/image" Target="media/image5.png"/><Relationship Id="rId165" Type="http://schemas.openxmlformats.org/officeDocument/2006/relationships/image" Target="media/image5.png"/><Relationship Id="rId166" Type="http://schemas.openxmlformats.org/officeDocument/2006/relationships/image" Target="media/image5.png"/><Relationship Id="rId167" Type="http://schemas.openxmlformats.org/officeDocument/2006/relationships/image" Target="media/image5.png"/><Relationship Id="rId168" Type="http://schemas.openxmlformats.org/officeDocument/2006/relationships/image" Target="media/image4.png"/><Relationship Id="rId169" Type="http://schemas.openxmlformats.org/officeDocument/2006/relationships/image" Target="media/image4.png"/><Relationship Id="rId170" Type="http://schemas.openxmlformats.org/officeDocument/2006/relationships/image" Target="media/image4.png"/><Relationship Id="rId171" Type="http://schemas.openxmlformats.org/officeDocument/2006/relationships/image" Target="media/image4.png"/><Relationship Id="rId172" Type="http://schemas.openxmlformats.org/officeDocument/2006/relationships/image" Target="media/image5.png"/><Relationship Id="rId173" Type="http://schemas.openxmlformats.org/officeDocument/2006/relationships/image" Target="media/image5.png"/><Relationship Id="rId174" Type="http://schemas.openxmlformats.org/officeDocument/2006/relationships/image" Target="media/image5.png"/><Relationship Id="rId175" Type="http://schemas.openxmlformats.org/officeDocument/2006/relationships/image" Target="media/image5.png"/><Relationship Id="rId176" Type="http://schemas.openxmlformats.org/officeDocument/2006/relationships/image" Target="media/image4.png"/><Relationship Id="rId177" Type="http://schemas.openxmlformats.org/officeDocument/2006/relationships/image" Target="media/image4.png"/><Relationship Id="rId178" Type="http://schemas.openxmlformats.org/officeDocument/2006/relationships/image" Target="media/image4.png"/><Relationship Id="rId179" Type="http://schemas.openxmlformats.org/officeDocument/2006/relationships/image" Target="media/image4.png"/><Relationship Id="rId180" Type="http://schemas.openxmlformats.org/officeDocument/2006/relationships/image" Target="media/image5.png"/><Relationship Id="rId181" Type="http://schemas.openxmlformats.org/officeDocument/2006/relationships/image" Target="media/image5.png"/><Relationship Id="rId182" Type="http://schemas.openxmlformats.org/officeDocument/2006/relationships/image" Target="media/image5.png"/><Relationship Id="rId183" Type="http://schemas.openxmlformats.org/officeDocument/2006/relationships/image" Target="media/image5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3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3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3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3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3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3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3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3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3.png"/><Relationship Id="rId238" Type="http://schemas.openxmlformats.org/officeDocument/2006/relationships/image" Target="media/image4.png"/><Relationship Id="rId239" Type="http://schemas.openxmlformats.org/officeDocument/2006/relationships/image" Target="media/image4.png"/><Relationship Id="rId240" Type="http://schemas.openxmlformats.org/officeDocument/2006/relationships/image" Target="media/image4.png"/><Relationship Id="rId241" Type="http://schemas.openxmlformats.org/officeDocument/2006/relationships/image" Target="media/image4.png"/><Relationship Id="rId242" Type="http://schemas.openxmlformats.org/officeDocument/2006/relationships/image" Target="media/image5.png"/><Relationship Id="rId243" Type="http://schemas.openxmlformats.org/officeDocument/2006/relationships/image" Target="media/image4.png"/><Relationship Id="rId244" Type="http://schemas.openxmlformats.org/officeDocument/2006/relationships/image" Target="media/image4.png"/><Relationship Id="rId245" Type="http://schemas.openxmlformats.org/officeDocument/2006/relationships/image" Target="media/image4.png"/><Relationship Id="rId246" Type="http://schemas.openxmlformats.org/officeDocument/2006/relationships/image" Target="media/image4.png"/><Relationship Id="rId247" Type="http://schemas.openxmlformats.org/officeDocument/2006/relationships/image" Target="media/image5.png"/><Relationship Id="rId248" Type="http://schemas.openxmlformats.org/officeDocument/2006/relationships/image" Target="media/image4.png"/><Relationship Id="rId249" Type="http://schemas.openxmlformats.org/officeDocument/2006/relationships/image" Target="media/image4.png"/><Relationship Id="rId250" Type="http://schemas.openxmlformats.org/officeDocument/2006/relationships/image" Target="media/image4.png"/><Relationship Id="rId251" Type="http://schemas.openxmlformats.org/officeDocument/2006/relationships/image" Target="media/image4.png"/><Relationship Id="rId252" Type="http://schemas.openxmlformats.org/officeDocument/2006/relationships/image" Target="media/image5.png"/><Relationship Id="rId253" Type="http://schemas.openxmlformats.org/officeDocument/2006/relationships/image" Target="media/image4.png"/><Relationship Id="rId254" Type="http://schemas.openxmlformats.org/officeDocument/2006/relationships/image" Target="media/image4.png"/><Relationship Id="rId255" Type="http://schemas.openxmlformats.org/officeDocument/2006/relationships/image" Target="media/image4.png"/><Relationship Id="rId256" Type="http://schemas.openxmlformats.org/officeDocument/2006/relationships/image" Target="media/image4.png"/><Relationship Id="rId257" Type="http://schemas.openxmlformats.org/officeDocument/2006/relationships/image" Target="media/image5.png"/><Relationship Id="rId258" Type="http://schemas.openxmlformats.org/officeDocument/2006/relationships/image" Target="media/image4.png"/><Relationship Id="rId259" Type="http://schemas.openxmlformats.org/officeDocument/2006/relationships/image" Target="media/image4.png"/><Relationship Id="rId260" Type="http://schemas.openxmlformats.org/officeDocument/2006/relationships/image" Target="media/image4.png"/><Relationship Id="rId261" Type="http://schemas.openxmlformats.org/officeDocument/2006/relationships/image" Target="media/image4.png"/><Relationship Id="rId262" Type="http://schemas.openxmlformats.org/officeDocument/2006/relationships/image" Target="media/image5.png"/><Relationship Id="rId263" Type="http://schemas.openxmlformats.org/officeDocument/2006/relationships/image" Target="media/image4.png"/><Relationship Id="rId264" Type="http://schemas.openxmlformats.org/officeDocument/2006/relationships/image" Target="media/image4.png"/><Relationship Id="rId265" Type="http://schemas.openxmlformats.org/officeDocument/2006/relationships/image" Target="media/image4.png"/><Relationship Id="rId266" Type="http://schemas.openxmlformats.org/officeDocument/2006/relationships/image" Target="media/image4.png"/><Relationship Id="rId267" Type="http://schemas.openxmlformats.org/officeDocument/2006/relationships/image" Target="media/image5.png"/><Relationship Id="rId268" Type="http://schemas.openxmlformats.org/officeDocument/2006/relationships/image" Target="media/image4.png"/><Relationship Id="rId269" Type="http://schemas.openxmlformats.org/officeDocument/2006/relationships/image" Target="media/image4.png"/><Relationship Id="rId270" Type="http://schemas.openxmlformats.org/officeDocument/2006/relationships/image" Target="media/image4.png"/><Relationship Id="rId271" Type="http://schemas.openxmlformats.org/officeDocument/2006/relationships/image" Target="media/image4.png"/><Relationship Id="rId272" Type="http://schemas.openxmlformats.org/officeDocument/2006/relationships/image" Target="media/image6.png"/><Relationship Id="rId273" Type="http://schemas.openxmlformats.org/officeDocument/2006/relationships/image" Target="media/image6.png"/><Relationship Id="rId274" Type="http://schemas.openxmlformats.org/officeDocument/2006/relationships/image" Target="media/image6.png"/><Relationship Id="rId275" Type="http://schemas.openxmlformats.org/officeDocument/2006/relationships/image" Target="media/image7.png"/><Relationship Id="rId276" Type="http://schemas.openxmlformats.org/officeDocument/2006/relationships/image" Target="media/image4.png"/><Relationship Id="rId277" Type="http://schemas.openxmlformats.org/officeDocument/2006/relationships/image" Target="media/image4.png"/><Relationship Id="rId278" Type="http://schemas.openxmlformats.org/officeDocument/2006/relationships/image" Target="media/image4.png"/><Relationship Id="rId279" Type="http://schemas.openxmlformats.org/officeDocument/2006/relationships/image" Target="media/image4.png"/><Relationship Id="rId280" Type="http://schemas.openxmlformats.org/officeDocument/2006/relationships/image" Target="media/image6.png"/><Relationship Id="rId281" Type="http://schemas.openxmlformats.org/officeDocument/2006/relationships/image" Target="media/image6.png"/><Relationship Id="rId282" Type="http://schemas.openxmlformats.org/officeDocument/2006/relationships/image" Target="media/image6.png"/><Relationship Id="rId283" Type="http://schemas.openxmlformats.org/officeDocument/2006/relationships/image" Target="media/image7.png"/><Relationship Id="rId284" Type="http://schemas.openxmlformats.org/officeDocument/2006/relationships/image" Target="media/image4.png"/><Relationship Id="rId285" Type="http://schemas.openxmlformats.org/officeDocument/2006/relationships/image" Target="media/image4.png"/><Relationship Id="rId286" Type="http://schemas.openxmlformats.org/officeDocument/2006/relationships/image" Target="media/image4.png"/><Relationship Id="rId287" Type="http://schemas.openxmlformats.org/officeDocument/2006/relationships/image" Target="media/image4.png"/><Relationship Id="rId288" Type="http://schemas.openxmlformats.org/officeDocument/2006/relationships/image" Target="media/image6.png"/><Relationship Id="rId289" Type="http://schemas.openxmlformats.org/officeDocument/2006/relationships/image" Target="media/image6.png"/><Relationship Id="rId290" Type="http://schemas.openxmlformats.org/officeDocument/2006/relationships/image" Target="media/image6.png"/><Relationship Id="rId291" Type="http://schemas.openxmlformats.org/officeDocument/2006/relationships/image" Target="media/image7.png"/><Relationship Id="rId292" Type="http://schemas.openxmlformats.org/officeDocument/2006/relationships/image" Target="media/image4.png"/><Relationship Id="rId293" Type="http://schemas.openxmlformats.org/officeDocument/2006/relationships/image" Target="media/image4.png"/><Relationship Id="rId294" Type="http://schemas.openxmlformats.org/officeDocument/2006/relationships/image" Target="media/image4.png"/><Relationship Id="rId295" Type="http://schemas.openxmlformats.org/officeDocument/2006/relationships/image" Target="media/image4.png"/><Relationship Id="rId296" Type="http://schemas.openxmlformats.org/officeDocument/2006/relationships/image" Target="media/image6.png"/><Relationship Id="rId297" Type="http://schemas.openxmlformats.org/officeDocument/2006/relationships/image" Target="media/image6.png"/><Relationship Id="rId298" Type="http://schemas.openxmlformats.org/officeDocument/2006/relationships/image" Target="media/image6.png"/><Relationship Id="rId299" Type="http://schemas.openxmlformats.org/officeDocument/2006/relationships/image" Target="media/image7.png"/><Relationship Id="rId300" Type="http://schemas.openxmlformats.org/officeDocument/2006/relationships/image" Target="media/image4.png"/><Relationship Id="rId301" Type="http://schemas.openxmlformats.org/officeDocument/2006/relationships/image" Target="media/image4.png"/><Relationship Id="rId302" Type="http://schemas.openxmlformats.org/officeDocument/2006/relationships/image" Target="media/image4.png"/><Relationship Id="rId303" Type="http://schemas.openxmlformats.org/officeDocument/2006/relationships/image" Target="media/image4.png"/><Relationship Id="rId304" Type="http://schemas.openxmlformats.org/officeDocument/2006/relationships/image" Target="media/image6.png"/><Relationship Id="rId305" Type="http://schemas.openxmlformats.org/officeDocument/2006/relationships/image" Target="media/image6.png"/><Relationship Id="rId306" Type="http://schemas.openxmlformats.org/officeDocument/2006/relationships/image" Target="media/image6.png"/><Relationship Id="rId307" Type="http://schemas.openxmlformats.org/officeDocument/2006/relationships/image" Target="media/image7.png"/><Relationship Id="rId308" Type="http://schemas.openxmlformats.org/officeDocument/2006/relationships/image" Target="media/image4.png"/><Relationship Id="rId309" Type="http://schemas.openxmlformats.org/officeDocument/2006/relationships/image" Target="media/image4.png"/><Relationship Id="rId310" Type="http://schemas.openxmlformats.org/officeDocument/2006/relationships/image" Target="media/image4.png"/><Relationship Id="rId311" Type="http://schemas.openxmlformats.org/officeDocument/2006/relationships/image" Target="media/image4.png"/><Relationship Id="rId312" Type="http://schemas.openxmlformats.org/officeDocument/2006/relationships/image" Target="media/image6.png"/><Relationship Id="rId313" Type="http://schemas.openxmlformats.org/officeDocument/2006/relationships/image" Target="media/image6.png"/><Relationship Id="rId314" Type="http://schemas.openxmlformats.org/officeDocument/2006/relationships/image" Target="media/image6.png"/><Relationship Id="rId315" Type="http://schemas.openxmlformats.org/officeDocument/2006/relationships/image" Target="media/image7.png"/><Relationship Id="rId316" Type="http://schemas.openxmlformats.org/officeDocument/2006/relationships/image" Target="media/image3.png"/><Relationship Id="rId317" Type="http://schemas.openxmlformats.org/officeDocument/2006/relationships/image" Target="media/image3.png"/><Relationship Id="rId318" Type="http://schemas.openxmlformats.org/officeDocument/2006/relationships/image" Target="media/image4.png"/><Relationship Id="rId319" Type="http://schemas.openxmlformats.org/officeDocument/2006/relationships/image" Target="media/image4.png"/><Relationship Id="rId320" Type="http://schemas.openxmlformats.org/officeDocument/2006/relationships/image" Target="media/image4.png"/><Relationship Id="rId321" Type="http://schemas.openxmlformats.org/officeDocument/2006/relationships/image" Target="media/image4.png"/><Relationship Id="rId322" Type="http://schemas.openxmlformats.org/officeDocument/2006/relationships/image" Target="media/image5.png"/><Relationship Id="rId323" Type="http://schemas.openxmlformats.org/officeDocument/2006/relationships/image" Target="media/image5.png"/><Relationship Id="rId324" Type="http://schemas.openxmlformats.org/officeDocument/2006/relationships/image" Target="media/image5.png"/><Relationship Id="rId325" Type="http://schemas.openxmlformats.org/officeDocument/2006/relationships/image" Target="media/image5.png"/><Relationship Id="rId326" Type="http://schemas.openxmlformats.org/officeDocument/2006/relationships/image" Target="media/image4.png"/><Relationship Id="rId327" Type="http://schemas.openxmlformats.org/officeDocument/2006/relationships/image" Target="media/image4.png"/><Relationship Id="rId328" Type="http://schemas.openxmlformats.org/officeDocument/2006/relationships/image" Target="media/image4.png"/><Relationship Id="rId329" Type="http://schemas.openxmlformats.org/officeDocument/2006/relationships/image" Target="media/image4.png"/><Relationship Id="rId330" Type="http://schemas.openxmlformats.org/officeDocument/2006/relationships/image" Target="media/image5.png"/><Relationship Id="rId331" Type="http://schemas.openxmlformats.org/officeDocument/2006/relationships/image" Target="media/image5.png"/><Relationship Id="rId332" Type="http://schemas.openxmlformats.org/officeDocument/2006/relationships/image" Target="media/image5.png"/><Relationship Id="rId333" Type="http://schemas.openxmlformats.org/officeDocument/2006/relationships/image" Target="media/image5.png"/><Relationship Id="rId334" Type="http://schemas.openxmlformats.org/officeDocument/2006/relationships/image" Target="media/image4.png"/><Relationship Id="rId335" Type="http://schemas.openxmlformats.org/officeDocument/2006/relationships/image" Target="media/image4.png"/><Relationship Id="rId336" Type="http://schemas.openxmlformats.org/officeDocument/2006/relationships/image" Target="media/image4.png"/><Relationship Id="rId337" Type="http://schemas.openxmlformats.org/officeDocument/2006/relationships/image" Target="media/image4.png"/><Relationship Id="rId338" Type="http://schemas.openxmlformats.org/officeDocument/2006/relationships/image" Target="media/image5.png"/><Relationship Id="rId339" Type="http://schemas.openxmlformats.org/officeDocument/2006/relationships/image" Target="media/image5.png"/><Relationship Id="rId340" Type="http://schemas.openxmlformats.org/officeDocument/2006/relationships/image" Target="media/image5.png"/><Relationship Id="rId341" Type="http://schemas.openxmlformats.org/officeDocument/2006/relationships/image" Target="media/image5.png"/><Relationship Id="rId342" Type="http://schemas.openxmlformats.org/officeDocument/2006/relationships/image" Target="media/image4.png"/><Relationship Id="rId343" Type="http://schemas.openxmlformats.org/officeDocument/2006/relationships/image" Target="media/image4.png"/><Relationship Id="rId344" Type="http://schemas.openxmlformats.org/officeDocument/2006/relationships/image" Target="media/image4.png"/><Relationship Id="rId345" Type="http://schemas.openxmlformats.org/officeDocument/2006/relationships/image" Target="media/image4.png"/><Relationship Id="rId346" Type="http://schemas.openxmlformats.org/officeDocument/2006/relationships/image" Target="media/image5.png"/><Relationship Id="rId347" Type="http://schemas.openxmlformats.org/officeDocument/2006/relationships/image" Target="media/image5.png"/><Relationship Id="rId348" Type="http://schemas.openxmlformats.org/officeDocument/2006/relationships/image" Target="media/image5.png"/><Relationship Id="rId349" Type="http://schemas.openxmlformats.org/officeDocument/2006/relationships/image" Target="media/image5.png"/><Relationship Id="rId350" Type="http://schemas.openxmlformats.org/officeDocument/2006/relationships/image" Target="media/image4.png"/><Relationship Id="rId351" Type="http://schemas.openxmlformats.org/officeDocument/2006/relationships/image" Target="media/image4.png"/><Relationship Id="rId352" Type="http://schemas.openxmlformats.org/officeDocument/2006/relationships/image" Target="media/image4.png"/><Relationship Id="rId353" Type="http://schemas.openxmlformats.org/officeDocument/2006/relationships/image" Target="media/image4.png"/><Relationship Id="rId354" Type="http://schemas.openxmlformats.org/officeDocument/2006/relationships/image" Target="media/image5.png"/><Relationship Id="rId355" Type="http://schemas.openxmlformats.org/officeDocument/2006/relationships/image" Target="media/image5.png"/><Relationship Id="rId356" Type="http://schemas.openxmlformats.org/officeDocument/2006/relationships/image" Target="media/image5.png"/><Relationship Id="rId357" Type="http://schemas.openxmlformats.org/officeDocument/2006/relationships/image" Target="media/image5.png"/><Relationship Id="rId358" Type="http://schemas.openxmlformats.org/officeDocument/2006/relationships/image" Target="media/image4.png"/><Relationship Id="rId359" Type="http://schemas.openxmlformats.org/officeDocument/2006/relationships/image" Target="media/image4.png"/><Relationship Id="rId360" Type="http://schemas.openxmlformats.org/officeDocument/2006/relationships/image" Target="media/image4.png"/><Relationship Id="rId361" Type="http://schemas.openxmlformats.org/officeDocument/2006/relationships/image" Target="media/image4.png"/><Relationship Id="rId362" Type="http://schemas.openxmlformats.org/officeDocument/2006/relationships/image" Target="media/image5.png"/><Relationship Id="rId363" Type="http://schemas.openxmlformats.org/officeDocument/2006/relationships/image" Target="media/image5.png"/><Relationship Id="rId364" Type="http://schemas.openxmlformats.org/officeDocument/2006/relationships/image" Target="media/image5.png"/><Relationship Id="rId365" Type="http://schemas.openxmlformats.org/officeDocument/2006/relationships/image" Target="media/image5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2.png"/><Relationship Id="rId385" Type="http://schemas.openxmlformats.org/officeDocument/2006/relationships/image" Target="media/image2.png"/><Relationship Id="rId386" Type="http://schemas.openxmlformats.org/officeDocument/2006/relationships/image" Target="media/image2.png"/><Relationship Id="rId387" Type="http://schemas.openxmlformats.org/officeDocument/2006/relationships/image" Target="media/image3.png"/><Relationship Id="rId388" Type="http://schemas.openxmlformats.org/officeDocument/2006/relationships/image" Target="media/image2.png"/><Relationship Id="rId389" Type="http://schemas.openxmlformats.org/officeDocument/2006/relationships/image" Target="media/image2.png"/><Relationship Id="rId390" Type="http://schemas.openxmlformats.org/officeDocument/2006/relationships/image" Target="media/image2.png"/><Relationship Id="rId391" Type="http://schemas.openxmlformats.org/officeDocument/2006/relationships/image" Target="media/image3.png"/><Relationship Id="rId392" Type="http://schemas.openxmlformats.org/officeDocument/2006/relationships/image" Target="media/image2.png"/><Relationship Id="rId393" Type="http://schemas.openxmlformats.org/officeDocument/2006/relationships/image" Target="media/image2.png"/><Relationship Id="rId394" Type="http://schemas.openxmlformats.org/officeDocument/2006/relationships/image" Target="media/image2.png"/><Relationship Id="rId395" Type="http://schemas.openxmlformats.org/officeDocument/2006/relationships/image" Target="media/image3.png"/><Relationship Id="rId396" Type="http://schemas.openxmlformats.org/officeDocument/2006/relationships/image" Target="media/image2.png"/><Relationship Id="rId397" Type="http://schemas.openxmlformats.org/officeDocument/2006/relationships/image" Target="media/image2.png"/><Relationship Id="rId398" Type="http://schemas.openxmlformats.org/officeDocument/2006/relationships/image" Target="media/image2.png"/><Relationship Id="rId399" Type="http://schemas.openxmlformats.org/officeDocument/2006/relationships/image" Target="media/image3.png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image" Target="media/image2.png"/><Relationship Id="rId403" Type="http://schemas.openxmlformats.org/officeDocument/2006/relationships/image" Target="media/image3.png"/><Relationship Id="rId404" Type="http://schemas.openxmlformats.org/officeDocument/2006/relationships/image" Target="media/image2.png"/><Relationship Id="rId405" Type="http://schemas.openxmlformats.org/officeDocument/2006/relationships/image" Target="media/image2.png"/><Relationship Id="rId406" Type="http://schemas.openxmlformats.org/officeDocument/2006/relationships/image" Target="media/image2.png"/><Relationship Id="rId407" Type="http://schemas.openxmlformats.org/officeDocument/2006/relationships/image" Target="media/image3.png"/><Relationship Id="rId408" Type="http://schemas.openxmlformats.org/officeDocument/2006/relationships/image" Target="media/image2.png"/><Relationship Id="rId409" Type="http://schemas.openxmlformats.org/officeDocument/2006/relationships/image" Target="media/image2.png"/><Relationship Id="rId410" Type="http://schemas.openxmlformats.org/officeDocument/2006/relationships/image" Target="media/image2.png"/><Relationship Id="rId411" Type="http://schemas.openxmlformats.org/officeDocument/2006/relationships/image" Target="media/image3.png"/><Relationship Id="rId412" Type="http://schemas.openxmlformats.org/officeDocument/2006/relationships/image" Target="media/image2.png"/><Relationship Id="rId413" Type="http://schemas.openxmlformats.org/officeDocument/2006/relationships/image" Target="media/image2.png"/><Relationship Id="rId414" Type="http://schemas.openxmlformats.org/officeDocument/2006/relationships/image" Target="media/image2.png"/><Relationship Id="rId415" Type="http://schemas.openxmlformats.org/officeDocument/2006/relationships/image" Target="media/image3.png"/><Relationship Id="rId416" Type="http://schemas.openxmlformats.org/officeDocument/2006/relationships/image" Target="media/image2.png"/><Relationship Id="rId417" Type="http://schemas.openxmlformats.org/officeDocument/2006/relationships/image" Target="media/image2.png"/><Relationship Id="rId418" Type="http://schemas.openxmlformats.org/officeDocument/2006/relationships/image" Target="media/image2.png"/><Relationship Id="rId419" Type="http://schemas.openxmlformats.org/officeDocument/2006/relationships/image" Target="media/image3.png"/><Relationship Id="rId420" Type="http://schemas.openxmlformats.org/officeDocument/2006/relationships/image" Target="media/image4.png"/><Relationship Id="rId421" Type="http://schemas.openxmlformats.org/officeDocument/2006/relationships/image" Target="media/image4.png"/><Relationship Id="rId422" Type="http://schemas.openxmlformats.org/officeDocument/2006/relationships/image" Target="media/image4.png"/><Relationship Id="rId423" Type="http://schemas.openxmlformats.org/officeDocument/2006/relationships/image" Target="media/image4.png"/><Relationship Id="rId424" Type="http://schemas.openxmlformats.org/officeDocument/2006/relationships/image" Target="media/image5.png"/><Relationship Id="rId425" Type="http://schemas.openxmlformats.org/officeDocument/2006/relationships/image" Target="media/image4.png"/><Relationship Id="rId426" Type="http://schemas.openxmlformats.org/officeDocument/2006/relationships/image" Target="media/image4.png"/><Relationship Id="rId427" Type="http://schemas.openxmlformats.org/officeDocument/2006/relationships/image" Target="media/image4.png"/><Relationship Id="rId428" Type="http://schemas.openxmlformats.org/officeDocument/2006/relationships/image" Target="media/image4.png"/><Relationship Id="rId429" Type="http://schemas.openxmlformats.org/officeDocument/2006/relationships/image" Target="media/image5.png"/><Relationship Id="rId430" Type="http://schemas.openxmlformats.org/officeDocument/2006/relationships/image" Target="media/image4.png"/><Relationship Id="rId431" Type="http://schemas.openxmlformats.org/officeDocument/2006/relationships/image" Target="media/image4.png"/><Relationship Id="rId432" Type="http://schemas.openxmlformats.org/officeDocument/2006/relationships/image" Target="media/image4.png"/><Relationship Id="rId433" Type="http://schemas.openxmlformats.org/officeDocument/2006/relationships/image" Target="media/image4.png"/><Relationship Id="rId434" Type="http://schemas.openxmlformats.org/officeDocument/2006/relationships/image" Target="media/image5.png"/><Relationship Id="rId435" Type="http://schemas.openxmlformats.org/officeDocument/2006/relationships/image" Target="media/image4.png"/><Relationship Id="rId436" Type="http://schemas.openxmlformats.org/officeDocument/2006/relationships/image" Target="media/image4.png"/><Relationship Id="rId437" Type="http://schemas.openxmlformats.org/officeDocument/2006/relationships/image" Target="media/image4.png"/><Relationship Id="rId438" Type="http://schemas.openxmlformats.org/officeDocument/2006/relationships/image" Target="media/image4.png"/><Relationship Id="rId439" Type="http://schemas.openxmlformats.org/officeDocument/2006/relationships/image" Target="media/image5.png"/><Relationship Id="rId440" Type="http://schemas.openxmlformats.org/officeDocument/2006/relationships/image" Target="media/image4.png"/><Relationship Id="rId441" Type="http://schemas.openxmlformats.org/officeDocument/2006/relationships/image" Target="media/image4.png"/><Relationship Id="rId442" Type="http://schemas.openxmlformats.org/officeDocument/2006/relationships/image" Target="media/image4.png"/><Relationship Id="rId443" Type="http://schemas.openxmlformats.org/officeDocument/2006/relationships/image" Target="media/image4.png"/><Relationship Id="rId444" Type="http://schemas.openxmlformats.org/officeDocument/2006/relationships/image" Target="media/image5.png"/><Relationship Id="rId445" Type="http://schemas.openxmlformats.org/officeDocument/2006/relationships/image" Target="media/image4.png"/><Relationship Id="rId446" Type="http://schemas.openxmlformats.org/officeDocument/2006/relationships/image" Target="media/image4.png"/><Relationship Id="rId447" Type="http://schemas.openxmlformats.org/officeDocument/2006/relationships/image" Target="media/image4.png"/><Relationship Id="rId448" Type="http://schemas.openxmlformats.org/officeDocument/2006/relationships/image" Target="media/image4.png"/><Relationship Id="rId449" Type="http://schemas.openxmlformats.org/officeDocument/2006/relationships/image" Target="media/image5.png"/><Relationship Id="rId450" Type="http://schemas.openxmlformats.org/officeDocument/2006/relationships/image" Target="media/image4.png"/><Relationship Id="rId451" Type="http://schemas.openxmlformats.org/officeDocument/2006/relationships/image" Target="media/image4.png"/><Relationship Id="rId452" Type="http://schemas.openxmlformats.org/officeDocument/2006/relationships/image" Target="media/image4.png"/><Relationship Id="rId453" Type="http://schemas.openxmlformats.org/officeDocument/2006/relationships/image" Target="media/image4.png"/><Relationship Id="rId454" Type="http://schemas.openxmlformats.org/officeDocument/2006/relationships/image" Target="media/image6.png"/><Relationship Id="rId455" Type="http://schemas.openxmlformats.org/officeDocument/2006/relationships/image" Target="media/image6.png"/><Relationship Id="rId456" Type="http://schemas.openxmlformats.org/officeDocument/2006/relationships/image" Target="media/image6.png"/><Relationship Id="rId457" Type="http://schemas.openxmlformats.org/officeDocument/2006/relationships/image" Target="media/image7.png"/><Relationship Id="rId458" Type="http://schemas.openxmlformats.org/officeDocument/2006/relationships/image" Target="media/image4.png"/><Relationship Id="rId459" Type="http://schemas.openxmlformats.org/officeDocument/2006/relationships/image" Target="media/image4.png"/><Relationship Id="rId460" Type="http://schemas.openxmlformats.org/officeDocument/2006/relationships/image" Target="media/image4.png"/><Relationship Id="rId461" Type="http://schemas.openxmlformats.org/officeDocument/2006/relationships/image" Target="media/image4.png"/><Relationship Id="rId462" Type="http://schemas.openxmlformats.org/officeDocument/2006/relationships/image" Target="media/image6.png"/><Relationship Id="rId463" Type="http://schemas.openxmlformats.org/officeDocument/2006/relationships/image" Target="media/image6.png"/><Relationship Id="rId464" Type="http://schemas.openxmlformats.org/officeDocument/2006/relationships/image" Target="media/image6.png"/><Relationship Id="rId465" Type="http://schemas.openxmlformats.org/officeDocument/2006/relationships/image" Target="media/image7.png"/><Relationship Id="rId466" Type="http://schemas.openxmlformats.org/officeDocument/2006/relationships/image" Target="media/image4.png"/><Relationship Id="rId467" Type="http://schemas.openxmlformats.org/officeDocument/2006/relationships/image" Target="media/image4.png"/><Relationship Id="rId468" Type="http://schemas.openxmlformats.org/officeDocument/2006/relationships/image" Target="media/image4.png"/><Relationship Id="rId469" Type="http://schemas.openxmlformats.org/officeDocument/2006/relationships/image" Target="media/image4.png"/><Relationship Id="rId470" Type="http://schemas.openxmlformats.org/officeDocument/2006/relationships/image" Target="media/image6.png"/><Relationship Id="rId471" Type="http://schemas.openxmlformats.org/officeDocument/2006/relationships/image" Target="media/image6.png"/><Relationship Id="rId472" Type="http://schemas.openxmlformats.org/officeDocument/2006/relationships/image" Target="media/image6.png"/><Relationship Id="rId473" Type="http://schemas.openxmlformats.org/officeDocument/2006/relationships/image" Target="media/image7.png"/><Relationship Id="rId474" Type="http://schemas.openxmlformats.org/officeDocument/2006/relationships/image" Target="media/image4.png"/><Relationship Id="rId475" Type="http://schemas.openxmlformats.org/officeDocument/2006/relationships/image" Target="media/image4.png"/><Relationship Id="rId476" Type="http://schemas.openxmlformats.org/officeDocument/2006/relationships/image" Target="media/image4.png"/><Relationship Id="rId477" Type="http://schemas.openxmlformats.org/officeDocument/2006/relationships/image" Target="media/image4.png"/><Relationship Id="rId478" Type="http://schemas.openxmlformats.org/officeDocument/2006/relationships/image" Target="media/image6.png"/><Relationship Id="rId479" Type="http://schemas.openxmlformats.org/officeDocument/2006/relationships/image" Target="media/image6.png"/><Relationship Id="rId480" Type="http://schemas.openxmlformats.org/officeDocument/2006/relationships/image" Target="media/image6.png"/><Relationship Id="rId481" Type="http://schemas.openxmlformats.org/officeDocument/2006/relationships/image" Target="media/image7.png"/><Relationship Id="rId482" Type="http://schemas.openxmlformats.org/officeDocument/2006/relationships/image" Target="media/image4.png"/><Relationship Id="rId483" Type="http://schemas.openxmlformats.org/officeDocument/2006/relationships/image" Target="media/image4.png"/><Relationship Id="rId484" Type="http://schemas.openxmlformats.org/officeDocument/2006/relationships/image" Target="media/image4.png"/><Relationship Id="rId485" Type="http://schemas.openxmlformats.org/officeDocument/2006/relationships/image" Target="media/image4.png"/><Relationship Id="rId486" Type="http://schemas.openxmlformats.org/officeDocument/2006/relationships/image" Target="media/image6.png"/><Relationship Id="rId487" Type="http://schemas.openxmlformats.org/officeDocument/2006/relationships/image" Target="media/image6.png"/><Relationship Id="rId488" Type="http://schemas.openxmlformats.org/officeDocument/2006/relationships/image" Target="media/image6.png"/><Relationship Id="rId489" Type="http://schemas.openxmlformats.org/officeDocument/2006/relationships/image" Target="media/image7.png"/><Relationship Id="rId490" Type="http://schemas.openxmlformats.org/officeDocument/2006/relationships/image" Target="media/image4.png"/><Relationship Id="rId491" Type="http://schemas.openxmlformats.org/officeDocument/2006/relationships/image" Target="media/image4.png"/><Relationship Id="rId492" Type="http://schemas.openxmlformats.org/officeDocument/2006/relationships/image" Target="media/image4.png"/><Relationship Id="rId493" Type="http://schemas.openxmlformats.org/officeDocument/2006/relationships/image" Target="media/image4.png"/><Relationship Id="rId494" Type="http://schemas.openxmlformats.org/officeDocument/2006/relationships/image" Target="media/image6.png"/><Relationship Id="rId495" Type="http://schemas.openxmlformats.org/officeDocument/2006/relationships/image" Target="media/image6.png"/><Relationship Id="rId496" Type="http://schemas.openxmlformats.org/officeDocument/2006/relationships/image" Target="media/image6.png"/><Relationship Id="rId497" Type="http://schemas.openxmlformats.org/officeDocument/2006/relationships/image" Target="media/image7.png"/><Relationship Id="rId498" Type="http://schemas.openxmlformats.org/officeDocument/2006/relationships/image" Target="media/image3.png"/><Relationship Id="rId499" Type="http://schemas.openxmlformats.org/officeDocument/2006/relationships/image" Target="media/image3.png"/><Relationship Id="rId500" Type="http://schemas.openxmlformats.org/officeDocument/2006/relationships/image" Target="media/image4.png"/><Relationship Id="rId501" Type="http://schemas.openxmlformats.org/officeDocument/2006/relationships/image" Target="media/image4.png"/><Relationship Id="rId502" Type="http://schemas.openxmlformats.org/officeDocument/2006/relationships/image" Target="media/image4.png"/><Relationship Id="rId503" Type="http://schemas.openxmlformats.org/officeDocument/2006/relationships/image" Target="media/image4.png"/><Relationship Id="rId504" Type="http://schemas.openxmlformats.org/officeDocument/2006/relationships/image" Target="media/image5.png"/><Relationship Id="rId505" Type="http://schemas.openxmlformats.org/officeDocument/2006/relationships/image" Target="media/image5.png"/><Relationship Id="rId506" Type="http://schemas.openxmlformats.org/officeDocument/2006/relationships/image" Target="media/image5.png"/><Relationship Id="rId507" Type="http://schemas.openxmlformats.org/officeDocument/2006/relationships/image" Target="media/image5.png"/><Relationship Id="rId508" Type="http://schemas.openxmlformats.org/officeDocument/2006/relationships/image" Target="media/image4.png"/><Relationship Id="rId509" Type="http://schemas.openxmlformats.org/officeDocument/2006/relationships/image" Target="media/image4.png"/><Relationship Id="rId510" Type="http://schemas.openxmlformats.org/officeDocument/2006/relationships/image" Target="media/image4.png"/><Relationship Id="rId511" Type="http://schemas.openxmlformats.org/officeDocument/2006/relationships/image" Target="media/image4.png"/><Relationship Id="rId512" Type="http://schemas.openxmlformats.org/officeDocument/2006/relationships/image" Target="media/image5.png"/><Relationship Id="rId513" Type="http://schemas.openxmlformats.org/officeDocument/2006/relationships/image" Target="media/image5.png"/><Relationship Id="rId514" Type="http://schemas.openxmlformats.org/officeDocument/2006/relationships/image" Target="media/image5.png"/><Relationship Id="rId515" Type="http://schemas.openxmlformats.org/officeDocument/2006/relationships/image" Target="media/image5.png"/><Relationship Id="rId516" Type="http://schemas.openxmlformats.org/officeDocument/2006/relationships/image" Target="media/image4.png"/><Relationship Id="rId517" Type="http://schemas.openxmlformats.org/officeDocument/2006/relationships/image" Target="media/image4.png"/><Relationship Id="rId518" Type="http://schemas.openxmlformats.org/officeDocument/2006/relationships/image" Target="media/image4.png"/><Relationship Id="rId519" Type="http://schemas.openxmlformats.org/officeDocument/2006/relationships/image" Target="media/image4.png"/><Relationship Id="rId520" Type="http://schemas.openxmlformats.org/officeDocument/2006/relationships/image" Target="media/image5.png"/><Relationship Id="rId521" Type="http://schemas.openxmlformats.org/officeDocument/2006/relationships/image" Target="media/image5.png"/><Relationship Id="rId522" Type="http://schemas.openxmlformats.org/officeDocument/2006/relationships/image" Target="media/image5.png"/><Relationship Id="rId523" Type="http://schemas.openxmlformats.org/officeDocument/2006/relationships/image" Target="media/image5.png"/><Relationship Id="rId524" Type="http://schemas.openxmlformats.org/officeDocument/2006/relationships/image" Target="media/image4.png"/><Relationship Id="rId525" Type="http://schemas.openxmlformats.org/officeDocument/2006/relationships/image" Target="media/image4.png"/><Relationship Id="rId526" Type="http://schemas.openxmlformats.org/officeDocument/2006/relationships/image" Target="media/image4.png"/><Relationship Id="rId527" Type="http://schemas.openxmlformats.org/officeDocument/2006/relationships/image" Target="media/image4.png"/><Relationship Id="rId528" Type="http://schemas.openxmlformats.org/officeDocument/2006/relationships/image" Target="media/image5.png"/><Relationship Id="rId529" Type="http://schemas.openxmlformats.org/officeDocument/2006/relationships/image" Target="media/image5.png"/><Relationship Id="rId530" Type="http://schemas.openxmlformats.org/officeDocument/2006/relationships/image" Target="media/image5.png"/><Relationship Id="rId531" Type="http://schemas.openxmlformats.org/officeDocument/2006/relationships/image" Target="media/image5.png"/><Relationship Id="rId532" Type="http://schemas.openxmlformats.org/officeDocument/2006/relationships/image" Target="media/image4.png"/><Relationship Id="rId533" Type="http://schemas.openxmlformats.org/officeDocument/2006/relationships/image" Target="media/image4.png"/><Relationship Id="rId534" Type="http://schemas.openxmlformats.org/officeDocument/2006/relationships/image" Target="media/image4.png"/><Relationship Id="rId535" Type="http://schemas.openxmlformats.org/officeDocument/2006/relationships/image" Target="media/image4.png"/><Relationship Id="rId536" Type="http://schemas.openxmlformats.org/officeDocument/2006/relationships/image" Target="media/image5.png"/><Relationship Id="rId537" Type="http://schemas.openxmlformats.org/officeDocument/2006/relationships/image" Target="media/image5.png"/><Relationship Id="rId538" Type="http://schemas.openxmlformats.org/officeDocument/2006/relationships/image" Target="media/image5.png"/><Relationship Id="rId539" Type="http://schemas.openxmlformats.org/officeDocument/2006/relationships/image" Target="media/image5.png"/><Relationship Id="rId540" Type="http://schemas.openxmlformats.org/officeDocument/2006/relationships/image" Target="media/image4.png"/><Relationship Id="rId541" Type="http://schemas.openxmlformats.org/officeDocument/2006/relationships/image" Target="media/image4.png"/><Relationship Id="rId542" Type="http://schemas.openxmlformats.org/officeDocument/2006/relationships/image" Target="media/image4.png"/><Relationship Id="rId543" Type="http://schemas.openxmlformats.org/officeDocument/2006/relationships/image" Target="media/image4.png"/><Relationship Id="rId544" Type="http://schemas.openxmlformats.org/officeDocument/2006/relationships/image" Target="media/image5.png"/><Relationship Id="rId545" Type="http://schemas.openxmlformats.org/officeDocument/2006/relationships/image" Target="media/image5.png"/><Relationship Id="rId546" Type="http://schemas.openxmlformats.org/officeDocument/2006/relationships/image" Target="media/image5.png"/><Relationship Id="rId547" Type="http://schemas.openxmlformats.org/officeDocument/2006/relationships/image" Target="media/image5.png"/><Relationship Id="rId548" Type="http://schemas.openxmlformats.org/officeDocument/2006/relationships/hyperlink" Target="mailto:narpharm@mail.ru" TargetMode="External"/><Relationship Id="rId549" Type="http://schemas.openxmlformats.org/officeDocument/2006/relationships/hyperlink" Target="http://www.armeps.am/" TargetMode="External"/><Relationship Id="rId550" Type="http://schemas.openxmlformats.org/officeDocument/2006/relationships/hyperlink" Target="http://www.armeps.am/" TargetMode="External"/><Relationship Id="rId551" Type="http://schemas.openxmlformats.org/officeDocument/2006/relationships/hyperlink" Target="https://e.mail.ru/messages/inbox/" TargetMode="External"/><Relationship Id="rId552" Type="http://schemas.openxmlformats.org/officeDocument/2006/relationships/footer" Target="footer1.xml"/><Relationship Id="rId553" Type="http://schemas.openxmlformats.org/officeDocument/2006/relationships/footnotes" Target="footnotes.xml"/><Relationship Id="rId554" Type="http://schemas.openxmlformats.org/officeDocument/2006/relationships/numbering" Target="numbering.xml"/><Relationship Id="rId555" Type="http://schemas.openxmlformats.org/officeDocument/2006/relationships/fontTable" Target="fontTable.xml"/><Relationship Id="rId556" Type="http://schemas.openxmlformats.org/officeDocument/2006/relationships/settings" Target="settings.xml"/><Relationship Id="rId5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Admin</cp:lastModifiedBy>
  <cp:lastPrinted>2015-10-23T15:11:00Z</cp:lastPrinted>
  <dcterms:modified xsi:type="dcterms:W3CDTF">2015-12-30T06:26:00Z</dcterms:modified>
  <cp:revision>138</cp:revision>
  <dc:subject/>
  <dc:title>                                        Ð²Úî²ð²ðàôÂÚàôÜ ´²ò  ÀÜÂ²ò²Î²ðàì  ÜàôØ   Î²î²ðºÈàô  Ø²êÆÜ</dc:title>
</cp:coreProperties>
</file>