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ԹԻԼՅԱՐ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9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4726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6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xam_sarg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088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արգ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5-12-30T06:24:00Z</dcterms:modified>
  <cp:revision>41</cp:revision>
  <dc:subject/>
  <dc:title/>
</cp:coreProperties>
</file>