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8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ՇՀԱՊՁԲ-15/1-16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Տավուշի մարզ, Մյասնիկյան 55 հասցեում, ստորև ներկայացնում է ՀՀ-ՏՄԴՔ-ՇՀԱՊՁԲ-15/1-16/1 ծածկագրով հայտարարված ընթացակարգով պայմանագիր  կնքելու որոշման մասին համառոտ տեղեկատվությունը։</w:t>
        <w:br/>
        <w:t xml:space="preserve">      Գնահատող հանձնաժողովի 2015 թվականի դեկտեմբերի 28-ի թիվ 2 որոշմամբ հաստատվել են ընթացակարգի բոլոր մասնակիցների կողմից ներկայացված գնային առաջարկն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5"/>
        <w:gridCol w:w="2370"/>
        <w:gridCol w:w="249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դրամ /առանց ԱԱ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0000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. Աղա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68) 2-30-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dilijan.gnumner@mail.ru</w:t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108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Armine Aghajanyan</cp:lastModifiedBy>
  <cp:lastPrinted>2015-12-28T12:39:00Z</cp:lastPrinted>
  <dcterms:modified xsi:type="dcterms:W3CDTF">2015-12-28T08:40:00Z</dcterms:modified>
  <cp:revision>17</cp:revision>
  <dc:subject/>
  <dc:title>ՀԱՅՏԱՐԱՐՈՒԹՅՈՒՆ</dc:title>
</cp:coreProperties>
</file>