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7-341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ՌՍԱՐՔՏԵԽ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Պողոս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ՈՒլնե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1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երիա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5097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0021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sarqtex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3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9394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>. Պողոս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12-25T14:09:00Z</cp:lastPrinted>
  <dcterms:modified xsi:type="dcterms:W3CDTF">2015-12-30T06:26:00Z</dcterms:modified>
  <cp:revision>40</cp:revision>
  <dc:subject/>
  <dc:title/>
</cp:coreProperties>
</file>