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4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ԲԻԳ ԷՆԵՐԳ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Սեդր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. ՈՒլնեցու 3 փակ, 6շ. 7բն.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ԲԲԸ, 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բովյ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88260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08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igenerg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403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եդր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rancum1</cp:lastModifiedBy>
  <cp:lastPrinted>2015-12-29T11:23:00Z</cp:lastPrinted>
  <dcterms:modified xsi:type="dcterms:W3CDTF">2015-12-30T06:09:00Z</dcterms:modified>
  <cp:revision>29</cp:revision>
  <dc:subject/>
  <dc:title/>
</cp:coreProperties>
</file>