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ՀԴ-ՇՀԱՊՁԲ-15/2-12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Լուսառատի միջնակարգ դպրոց&gt;&gt;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af-ZA"/>
        </w:rPr>
        <w:t>Լուսառատ</w:t>
      </w:r>
      <w:r>
        <w:rPr>
          <w:rFonts w:eastAsia="Microsoft JhengHei" w:cs="Arial" w:ascii="GHEA Grapalat" w:hAnsi="GHEA Grapalat"/>
          <w:sz w:val="20"/>
          <w:lang w:val="hy-AM"/>
        </w:rPr>
        <w:t>, Գևորգ Չաուշի 3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ՀԴ-ՇՀԱՊՁԲ-15/2-12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hy-AM"/>
        </w:rPr>
        <w:t>Հայտերի բացման նիստի օրվա փոփոխ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ԼՈՒՍՌՄԴ-ՇՀԱՊ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>ի հայտերի բացման նիստի օրը տեղափոխվել է 2016թ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-ի հունվարի 18-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26-րդ հոդված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Լուսառատի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2-06-13T10:43:00Z</cp:lastPrinted>
  <dcterms:modified xsi:type="dcterms:W3CDTF">2015-12-29T19:55:00Z</dcterms:modified>
  <cp:revision>11</cp:revision>
  <dc:subject/>
  <dc:title>                                        Ð²Úî²ð²ðàôÂÚàôÜ ´²ò  ÀÜÂ²ò²Î²ðàì  ÜàôØ   Î²î²ðºÈàô  Ø²êÆÜ</dc:title>
</cp:coreProperties>
</file>