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4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ՌՍԱՐՔՏԵԽ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Պող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9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  <w:t>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. ՈՒլնեցու փող. 1շ. 15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մերիա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-15097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0021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arqtex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394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Grancum1</cp:lastModifiedBy>
  <cp:lastPrinted>2015-12-29T11:17:00Z</cp:lastPrinted>
  <dcterms:modified xsi:type="dcterms:W3CDTF">2015-12-30T06:10:00Z</dcterms:modified>
  <cp:revision>27</cp:revision>
  <dc:subject/>
  <dc:title/>
</cp:coreProperties>
</file>