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46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ԶՆԻ-1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Գ. 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1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8812195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0176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rman.hovhannis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877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Հովհաննի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5-12-30T06:40:00Z</dcterms:modified>
  <cp:revision>55</cp:revision>
  <dc:subject/>
  <dc:title/>
</cp:coreProperties>
</file>