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ՔՆ-ԲԸԱՀԾՁԲ-15/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-ԲԸԱՀԾՁԲ-15/47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5 թվականի դեկտեմբերի 29-ի թիվ 2.1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Հրանտն Մաթևոսյան&gt;&gt; մշակութային կենտրոնի շինարարության աշխատանքների որոկի տեխնիկական հսկողության   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&lt;&lt;Բագարանի 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&lt;&lt;Բագարանի 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08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2-30T06:41:00Z</dcterms:modified>
  <cp:revision>26</cp:revision>
  <dc:subject/>
  <dc:title>                                        Ð²Úî²ð²ðàôÂÚàôÜ ´²ò  ÀÜÂ²ò²Î²ðàì  ÜàôØ   Î²î²ðºÈàô  Ø²êÆÜ</dc:title>
</cp:coreProperties>
</file>