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0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ԲԻԳ ԷՆԵՐԳՈ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Սեդրակ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422"/>
      </w:tblGrid>
      <w:tr>
        <w:trPr>
          <w:trHeight w:val="7446" w:hRule="atLeast"/>
        </w:trPr>
        <w:tc>
          <w:tcPr>
            <w:tcW w:w="3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Ուլնեցու 3 փակ. 6 շ. 7 բն.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էկոնոմ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88260571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008766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igenergo@mail.ru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540323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281" w:firstLine="284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Սեդր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5-12-14T17:57:00Z</cp:lastPrinted>
  <dcterms:modified xsi:type="dcterms:W3CDTF">2015-12-29T11:06:00Z</dcterms:modified>
  <cp:revision>38</cp:revision>
  <dc:subject/>
  <dc:title/>
</cp:coreProperties>
</file>