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ՌՍԱՐՔՏԵԽ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Հ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422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Ուլնեցու փ. 1 շ. 15 բն.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150977501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2109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arqtex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3941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14T17:57:00Z</cp:lastPrinted>
  <dcterms:modified xsi:type="dcterms:W3CDTF">2015-12-29T11:06:00Z</dcterms:modified>
  <cp:revision>39</cp:revision>
  <dc:subject/>
  <dc:title/>
</cp:coreProperties>
</file>