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6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Գ ԷՆԵՐԳՈ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Ուլնեցու 3 փակ. 6 շ. 7 բն.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88260571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8766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genergo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540323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6-10T22:22:00Z</cp:lastPrinted>
  <dcterms:modified xsi:type="dcterms:W3CDTF">2015-12-29T11:07:00Z</dcterms:modified>
  <cp:revision>21</cp:revision>
  <dc:subject/>
  <dc:title/>
</cp:coreProperties>
</file>