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(ՀԱՇՎԵՏՎՈՒԹՅՈՒՆ) </w:t>
      </w: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2-2016</w:t>
      </w:r>
      <w:r>
        <w:rPr>
          <w:rFonts w:cs="Sylfaen" w:ascii="Sylfaen" w:hAnsi="Sylfaen"/>
          <w:b/>
          <w:i/>
          <w:szCs w:val="24"/>
          <w:lang w:val="af-ZA"/>
        </w:rPr>
        <w:t xml:space="preserve"> (ԳԱԿ-ՇՀԱՊՁԲ-15/2) ՍՆՆԴԱՄԹԵՐՔԻ ՁԵՌՔԲԵՐՄԱՆ ԸՆԹԱՑԱԿԱՐԳՈՎ ԿՆՔՎԱԾ ՊԱՅՄԱՆԱԳՐԵՐԻ ՄԱՍԻՆ </w:t>
      </w:r>
      <w:r>
        <w:rPr>
          <w:rFonts w:cs="Sylfaen" w:ascii="Sylfaen" w:hAnsi="Sylfaen"/>
          <w:b/>
          <w:szCs w:val="24"/>
          <w:lang w:val="af-ZA"/>
        </w:rPr>
        <w:t xml:space="preserve">ԸՆԹԱՑԱԿԱՐԳԻ ԾԱԾԿԱԳԻՐԸ՝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i/>
          <w:lang w:val="af-ZA"/>
        </w:rPr>
        <w:t>ԴԵԽՊԳՀ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Sylfaen" w:ascii="Sylfaen" w:hAnsi="Sylfaen"/>
          <w:b/>
          <w:i/>
        </w:rPr>
        <w:t>ՇՀԱՊՁԲ</w:t>
      </w:r>
      <w:r>
        <w:rPr>
          <w:rFonts w:cs="Sylfaen" w:ascii="Sylfaen" w:hAnsi="Sylfaen"/>
          <w:b/>
          <w:i/>
          <w:lang w:val="af-ZA"/>
        </w:rPr>
        <w:t>-15/2-2016</w:t>
      </w:r>
      <w:r>
        <w:rPr>
          <w:rFonts w:cs="Sylfaen" w:ascii="Sylfaen" w:hAnsi="Sylfaen"/>
          <w:b/>
          <w:szCs w:val="24"/>
          <w:lang w:val="af-ZA"/>
        </w:rPr>
        <w:t xml:space="preserve"> (ԳԱԿ-ՇՀԱՊՁԲ-15/2)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Դիլիջանի երեխաների խնամքի և պաշտպանության գիշերօթիկ հաստատություն» ՊՈԱԿ, որը գտնվում է ՀՀ, ք. Դիլջան, Կամո 137 հասցեում, ստորև ներկայացնում է ԴԵԽՊԳՀ-ՇՀԱՊՁԲ-15/2-2016 ծածկագրով հայտարարված սննդամթերքի ձեռքբերման ընթացակարգի արդյունքում կնքված պայմանագրերի մասին տեղեկատվությունը։</w:t>
      </w:r>
    </w:p>
    <w:tbl>
      <w:tblPr>
        <w:tblW w:w="113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29"/>
        <w:gridCol w:w="137"/>
        <w:gridCol w:w="116"/>
        <w:gridCol w:w="27"/>
        <w:gridCol w:w="544"/>
        <w:gridCol w:w="29"/>
        <w:gridCol w:w="130"/>
        <w:gridCol w:w="148"/>
        <w:gridCol w:w="148"/>
        <w:gridCol w:w="425"/>
        <w:gridCol w:w="19"/>
        <w:gridCol w:w="148"/>
        <w:gridCol w:w="27"/>
        <w:gridCol w:w="144"/>
        <w:gridCol w:w="229"/>
        <w:gridCol w:w="35"/>
        <w:gridCol w:w="158"/>
        <w:gridCol w:w="232"/>
        <w:gridCol w:w="91"/>
        <w:gridCol w:w="618"/>
        <w:gridCol w:w="226"/>
        <w:gridCol w:w="108"/>
        <w:gridCol w:w="431"/>
        <w:gridCol w:w="243"/>
        <w:gridCol w:w="19"/>
        <w:gridCol w:w="305"/>
        <w:gridCol w:w="425"/>
        <w:gridCol w:w="170"/>
        <w:gridCol w:w="185"/>
        <w:gridCol w:w="520"/>
        <w:gridCol w:w="35"/>
        <w:gridCol w:w="173"/>
        <w:gridCol w:w="137"/>
        <w:gridCol w:w="56"/>
        <w:gridCol w:w="141"/>
        <w:gridCol w:w="409"/>
        <w:gridCol w:w="128"/>
        <w:gridCol w:w="19"/>
        <w:gridCol w:w="16"/>
        <w:gridCol w:w="132"/>
        <w:gridCol w:w="69"/>
        <w:gridCol w:w="503"/>
        <w:gridCol w:w="198"/>
        <w:gridCol w:w="143"/>
        <w:gridCol w:w="30"/>
        <w:gridCol w:w="182"/>
        <w:gridCol w:w="150"/>
        <w:gridCol w:w="216"/>
        <w:gridCol w:w="357"/>
        <w:gridCol w:w="256"/>
        <w:gridCol w:w="30"/>
        <w:gridCol w:w="257"/>
        <w:gridCol w:w="874"/>
      </w:tblGrid>
      <w:tr>
        <w:trPr>
          <w:trHeight w:val="146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/Մ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բարձր տեսակ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7017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բարձր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բարձր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1-ին տեսակ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32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բարձր տեսակ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072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Ոլոռ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292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բարձր և I տեսակի կանաչ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հածոյացված ոլոռ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4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գիպտացորեն պահածո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7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գիպտացորեն  պահածոյացված , որն  անցել է համապատասխան  մշակում, մետաղյա կամ ապակյա տարաներով,   բաղադրությունը ` եգիպրացորեն, աղ, ջուր, պիտանելիության մնացորդային ժամկետը ոչ պակաս 70 %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իսեռ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8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իսեռ ԳՕՍՏ 8758-76, կլոր, համասեռ, մաքուր, չոր խոնավությունը` (14,0-20,0) % ոչ ավելի: Չորացրած, կեղևած, դեղին կամ կանաչ գույնի, մինչև 50 կգ գործարանային պարկերով, պիտանելիության մնացորդային ժամկետը ոչ պակաս 70%։ Անվտանգությունը`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հատի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15,1-18,0 %, Փաթեթավորումը` մինչև 50 կգ գործարանային պարկերով, պիտանելիության մնացորդային ժամկետը ոչ պակաս քան 70 %։ Անվտանգությունը` ըստ N 2-III-4.9-01-2010 հիգիենիկ նորմատիվների,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763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551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5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4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8-րդ հոդվածի: 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լղու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8-րդ հոդվածի 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երմիշել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761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761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2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486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ղամբ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0754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889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5 սմ-ից ոչ պակաս,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6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կարությունը 8 սմ-ից ոչ պակաս, 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ում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1 հատը նվազագույնը 2.5 կգ, թարմ, ամբողջական, </w:t>
              <w:br/>
              <w:t>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1 հատը նվազագույնը 2.5 կգ, թարմ, ամբողջական, </w:t>
              <w:br/>
              <w:t>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082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3 սմ-ից ոչ պակաս, թարմ, կծու, կիսակծու կամ քաղցր, ընտիր տեսակի, ԳՕՍՏ 27166-86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խտո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Փաթեթավորումը՝ մինչև 20կգ պարկերով։ ԳՕՍՏ 27569-87,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ազար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56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առողջ, մաքուր, չվնասված, սովարական և ընտիր տեսակի:  ԳՕՍՏ 26767-85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84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կանաչ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7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չթոռոմած,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դրիջա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696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ամբողջական, մաքուր, առողջ,  ԳՕՍՏ 13907-86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պեղ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81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նչև 16 սմ երկարության, 4 սմ լայնությամբ, կոնաձև, սովորաբար կարճ պտղակոթով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ղկակաղամբ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232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, ծաղկած մասը լինի սպիտակ և ամբողջական;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ՕՍՏ 26768-85,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, ծաղկած մասը լինի սպիտակ և ամբողջական;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ի խառը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04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անաչի տարբեր տեսակի, օրեկան, թարմ, կապով կամ</w:t>
              <w:br/>
              <w:t xml:space="preserve">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անաչի տարբեր տեսակի, օրեկան, թարմ, կապով կամ</w:t>
              <w:br/>
              <w:t xml:space="preserve">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աթ մառոլ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9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Մառոլ թարմ: Անվտանգությունը, փաթեթավորումը և </w:t>
              <w:br/>
              <w:t>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Մառոլ թարմ: Անվտանգությունը, փաթեթավորումը և </w:t>
              <w:br/>
              <w:t>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ոլիկ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ինադ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խառը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812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Ապակե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արաներով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2-III-4.9-01-2010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` 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Ապակե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կամ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յլ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տարաներով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իտանելի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նացորդայ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ոչ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70 %: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ուն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ըստ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2-III-4.9-01-2010 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իգիենիկ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նորմատիվներ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կնշումը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` «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Սննդամթեր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անվտանգությա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»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րդ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Arial" w:ascii="Sylfaen" w:hAnsi="Sylfaen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տեղական /ոսկրոտ/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072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ս տավարի պաղեցրած, զուտ մսի տեսակարար կշիռը ընդհանուր քաշի ոչ պակաս քան 60%-ը, զարգացած մկաններով, պահված 0-ից մինչև 12 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ս տավարի պաղեցրած, զուտ մսի տեսակարար կշիռը ընդհանուր քաշի ոչ պակաս քան 60%-ը, զարգացած մկաններով, պահված 0-ից մինչև 12 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տեղական փափու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17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Sylfaen" w:hAnsi="Sylfaen"/>
                <w:b/>
                <w:sz w:val="12"/>
                <w:szCs w:val="12"/>
                <w:vertAlign w:val="superscript"/>
              </w:rPr>
              <w:t xml:space="preserve"> օ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C -ից մինչև 4</w:t>
            </w:r>
            <w:r>
              <w:rPr>
                <w:rFonts w:cs="Arial" w:ascii="Sylfaen" w:hAnsi="Sylfaen"/>
                <w:b/>
                <w:sz w:val="12"/>
                <w:szCs w:val="12"/>
                <w:vertAlign w:val="superscript"/>
              </w:rPr>
              <w:t>օ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" w:ascii="Sylfaen" w:hAnsi="Sylfaen"/>
                <w:b/>
                <w:sz w:val="12"/>
                <w:szCs w:val="12"/>
                <w:vertAlign w:val="superscript"/>
              </w:rPr>
              <w:t xml:space="preserve"> օ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C -ից մինչև 4</w:t>
            </w:r>
            <w:r>
              <w:rPr>
                <w:rFonts w:cs="Arial" w:ascii="Sylfaen" w:hAnsi="Sylfaen"/>
                <w:b/>
                <w:sz w:val="12"/>
                <w:szCs w:val="12"/>
                <w:vertAlign w:val="superscript"/>
              </w:rPr>
              <w:t>օ</w:t>
            </w:r>
            <w:r>
              <w:rPr>
                <w:rFonts w:cs="Arial" w:ascii="Sylfaen" w:hAnsi="Sylfaen"/>
                <w:b/>
                <w:sz w:val="12"/>
                <w:szCs w:val="12"/>
              </w:rPr>
              <w:t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խոզի, տեղական, ոսկրոտ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ղեցրած վիճակում, պահված 0-ից մինչև 12 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ղեցրած վիճակում, պահված 0-ից մինչև 12 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հավ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388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վի մսեղիք սառեցրած, բրոյլեռ տիպի, առանց փորոտիքի, մաքուր, արյունազրկված, առանց կողմնակի հոտերի, փաթեթավորված պոլիէթիլենային թաղանթներով, պահված 0-ից մինչև 4 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վի բուդ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21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Հավի մսեղիք սառեցրած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C 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Հավի մսեղիք սառեցրած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C 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կրծքամիս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5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Հավի մսեղիք սառեցրած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C 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Հավի մսեղիք սառեցրած, առանց փորոտիքի, մաքուր, արյունազրկված, առանց կողմնակի հոտերի, փաթեթավորված պոլիէթիլենային թաղանթներով, պահված 0-ից մինչև 4 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C 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րբերշի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64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 տեսակի, պատրաստված տավարի և խոզի կամ տավարի և հորթի մսերից, 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 տեսակի, պատրաստված տավարի և խոզի կամ տավարի և հորթի մսերից, 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եփած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1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Ձուկ սառեցված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99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Ձուկ  խորը սառեցված` առանց գլխի և փորոտիկի, օվկյանոսային, 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Ձուկ  խորը սառեցված` առանց գլխի և փորոտիկի, օվկյանոսային, 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Ձուկ թարմ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584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ամբողջական  0.7-ից մինչև 1 կգ զանգվածով, հայկական ծագման սև իշխան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>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2476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ստերացված կովի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2476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673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րագ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553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 Նոր Զելանդական կամ համարժեք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 Նոր Զելանդական կամ համարժեք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368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աթնաշոռ 18 և 9,0% յուղի պարունակությամբ կամ անյուղ, թթվայնությունը` 210-240 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աթնաշոռ 18 և 9,0% յուղի պարունակությամբ կամ անյուղ, թթվայնությունը` 210-240 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գուրտ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18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ղպաղա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ղպաղակ վանիլինային կամ շոկոլադե (ըստ պահանջի),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Ձու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3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5553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վի 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04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լած յուղ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12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Յուղ կենդանական։ Անվտանգությունը և մակնշումը` 2-III-4.9-01-2010  հիգիենիկ նորմատիվների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րգարի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1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Նախատեսված բուտերբրոդի, հացաբուլկեղենի, հրուշակեղենի պատրաստման համար , փաթեթավորումը` չափածրարված 200գրամ և ավելի զանգվածներով։ Անվտանգությունը՝ ըստ N 2-III-4.9-01-2010  հիգիենիկ նորմատիվների, իսկ մակնշումը`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Նախատեսված բուտերբրոդի, հացաբուլկեղենի, հրուշակեղենի պատրաստման համար , փաթեթավորումը` չափածրարված 200գրամ և ավելի զանգվածներով։ Անվտանգությունը՝ ըստ N 2-III-4.9-01-2010  հիգիենիկ նորմատիվների, իսկ մակնշումը`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 կերակր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պղպեղ սև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ացած պղպեղ կարմի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փնետերև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մորիչ (դրոժ)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դա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48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Օգտագործվում է հրուշակեղենի և հացաբուլկեղենի պատրաստման համար: ԳՕՍՏ 2156-76, Նատրիումի հիդրոկարբոնատ, երկածխաթթվային փխրեցուցիչ E-500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Օգտագործվում է հրուշակեղենի և հացաբուլկեղենի պատրաստման համար: ԳՕՍՏ 2156-76, Նատրիումի հիդրոկարբոնատ, երկածխաթթվային փխրեցուցիչ E-500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22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8-րդ հոդվածի ։ Պիտանելիության մնացորդային ժամկետը ոչ պակաս քան 80 %</w:t>
            </w:r>
            <w:r>
              <w:rPr>
                <w:rFonts w:cs="Courier New" w:ascii="Sylfaen" w:hAnsi="Sylfaen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իլի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981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b/>
                <w:color w:val="000000"/>
                <w:sz w:val="12"/>
                <w:szCs w:val="12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ցախ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4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յութ մրգերի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56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3424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2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6 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ղձ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 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ա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2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Երկարությունը 11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մերուկ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4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 հատը առնվազն 6 կգ, թարմ, ամբողջական, առողջ, չաղտոտված, միջուկը հասած պտղին բնորոշ գույնով՝ մուգ կարմիր և կեղևի փայլով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րինջ 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սմ-ից ոչ պակաս, թարմ, մաքուր, առանց մեխանիկական վնասվածքների, առանց վնասատուների վնասվածքների և հիվանդությունների, ԳՕՍՏ 4427-82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աղող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Խաղող թարմ, I և II տեսակների, ողկույզները ամբողջական, կորիզով: Պտուղները մաքուր, չվնասված, առողջ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նդարի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6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5սմ-ից ոչ պակաս, թարմ, մաքուր, առանց մեխանիկական վնասվածքների, առանց վնասատուների վնասվածքների և հիվանդություններ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խ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1 հատը նվազագույնը 2.5 կգ, թարմ, ամբողջական, առողջ, մաքուր պտուղներ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նձ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64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I տեսակի, առողջ, չվնասված, տանձին հատուկ ձևով և գույնով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քայանարինջ (կառալյոկ)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3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6սմ-ից ոչ պակաս, թարմ, I տեսակի, ամբողջական, հասած, առողջ, մաքուր, չվնասված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ւռ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Տրամագիծը 7սմ-ից ոչ պակաս, թարմ, I տեսակի, ամբողջական, հասած, մուգ կարմիր հատիկներով, առողջ, մաքուր, չվնասված, ԳՕՍՏ 27573-87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7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ո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տրո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83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Թարմ, մաքուր, առանց մեխանիկական վնասվածքների, առանց վնասատուների վնասվածքների և հիվանդությունների, ոչ տձև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միչ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2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Չափածրարված մինչև 25 կգ զանգվածով, պահված 5-ից մինչև 20 C ջերմաստիճանում, 70 %-ից ոչ ավելի խոնավության պայմաններում, ԳՕՍՏ 6882-88։ Անվտանգությունը՝ ըստ N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2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651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 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հետևյալ մրգերից և հատապտուղներից (ըստ պահանջի) ծիրանի, դեղձի, կեռասի, թզի, ելակի, մոշի:</w:t>
              <w:br/>
              <w:t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,  ՀՍՏ 48-2007։ Անվտանգությունը՝ ըստ N 2-III-4.9-01-2010  հիգիենիկ նորմատիվների, իսկ մակնշումը` “Սննդամթերքի անվտանգության մասին” ՀՀ օրենքի 8-րդ հոդվածի: Պիտանելիության մնացորդային ժամկետը ոչ պակաս քան 80 % 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ուրաբա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774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Պատրաստված հետևյալ մրգերից և հատապտուղներից (ըստ պահանջի) մոշի, ազնվամորու, ելակի, ընկույզի, բալի, կեռասի, դեղձի, ծիրանի, թզի, հոնի, թթի, արքայանարինջի:</w:t>
              <w:br/>
              <w:t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4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7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046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, ԳՕՍՏ 6534-89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5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մել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72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Կոնֆետներ կարամել, թարմեցնող, պինդ, համասեռ, </w:t>
              <w:br/>
              <w:t>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 xml:space="preserve">Կոնֆետներ կարամել, թարմեցնող, պինդ, համասեռ, </w:t>
              <w:br/>
              <w:t>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1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րձրորակ,  հատիկավոր,  գեղարվեստական ձևավորմամբ,  կրեմով լցոնված կամ ջեմով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, արտասահմանյան արտադրության, պիտանելիութայ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655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8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98525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80%-ից ոչ պակաս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9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9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ղր բնական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81500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  <w:tc>
          <w:tcPr>
            <w:tcW w:w="35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Arial" w:ascii="Sylfaen" w:hAnsi="Sylfaen"/>
                <w:b/>
                <w:sz w:val="12"/>
                <w:szCs w:val="12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, փաթեթավորումը` ՀՍՏ 228-2003 «Մեղր բնական. Տեխնիկական պայմաններ»։ Անվտանգությունը և մակնշումը՝ N 2-III-4.9-01-2010 հիգիենիկ նորմատիվների և «Սննդամթերքի անվտանգության մասին» ՀՀ օրենքի 8-րդ հոդվածի։ Պիտանելիության մնացորդային ժամկետը արտադրման օրից ոչ պակաս 70 %:</w:t>
            </w:r>
          </w:p>
        </w:tc>
      </w:tr>
      <w:tr>
        <w:trPr>
          <w:trHeight w:val="37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ՙ</w:t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5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53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խաների գիշերօթիկ խնամքի և պաշտպանության ծառայություննե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12.2015թ.</w:t>
            </w:r>
          </w:p>
        </w:tc>
      </w:tr>
      <w:tr>
        <w:trPr>
          <w:trHeight w:val="164" w:hRule="atLeast"/>
        </w:trPr>
        <w:tc>
          <w:tcPr>
            <w:tcW w:w="636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6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6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րանիկ Թումանյան» Ա/Ձ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6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46500</w:t>
            </w:r>
          </w:p>
        </w:tc>
      </w:tr>
      <w:tr>
        <w:trPr>
          <w:trHeight w:val="83" w:hRule="atLeast"/>
        </w:trPr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2</w:t>
            </w:r>
          </w:p>
        </w:tc>
        <w:tc>
          <w:tcPr>
            <w:tcW w:w="97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րանիկ Թումանյան» Ա/Ձ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4 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4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36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248.1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51.8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7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4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36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64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602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20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323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28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82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89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845.8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6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15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845.8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69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615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879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7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455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620.8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24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345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737.0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52.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89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5160.4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039.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2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33.3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0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80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82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433.3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8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52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6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344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71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652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330.0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69.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76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65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2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7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4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89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67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56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767.5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57.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25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8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92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6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38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24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93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8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302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434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88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4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504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45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9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16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2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65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592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2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65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9592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8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9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029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80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835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6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9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634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4583.3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75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3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6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6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5.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34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254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509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23057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366.6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7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44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6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204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8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6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6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18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4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8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52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8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4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83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6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805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3.9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7.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81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6.4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3.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27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5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528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958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9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35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4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5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25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4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8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2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6.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33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4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3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3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55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65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31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388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4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1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225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6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6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912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9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5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157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8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43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087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8525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9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666.6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791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5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1500</w:t>
            </w:r>
          </w:p>
        </w:tc>
      </w:tr>
      <w:tr>
        <w:trPr>
          <w:trHeight w:val="290" w:hRule="atLeast"/>
        </w:trPr>
        <w:tc>
          <w:tcPr>
            <w:tcW w:w="27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գնման գործընթացում վարված միաժամանակյա բանակցությունների արդյունքում հետևյալ չափաբաժինների մասով «ԱՆԱՆՈ» ՍՊԸ-ն նվազեցրել է գները, որի նախնական գնառաջարկները ներկայացվում են ստորև.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1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833.3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3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2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333.3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66.6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33.3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6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9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950</w:t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5</w:t>
            </w:r>
          </w:p>
        </w:tc>
      </w:tr>
      <w:tr>
        <w:trPr/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95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27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7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 վերաբերյալ: </w:t>
            </w:r>
          </w:p>
        </w:tc>
      </w:tr>
      <w:tr>
        <w:trPr>
          <w:trHeight w:val="107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5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2.2015թ.</w:t>
            </w:r>
          </w:p>
        </w:tc>
      </w:tr>
      <w:tr>
        <w:trPr>
          <w:trHeight w:val="92" w:hRule="atLeast"/>
        </w:trPr>
        <w:tc>
          <w:tcPr>
            <w:tcW w:w="558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8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12.2015թ.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.12.2015թ. ներառյալ</w:t>
            </w:r>
          </w:p>
        </w:tc>
      </w:tr>
      <w:tr>
        <w:trPr>
          <w:trHeight w:val="199" w:hRule="atLeast"/>
        </w:trPr>
        <w:tc>
          <w:tcPr>
            <w:tcW w:w="55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. 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55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 1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113" w:hRule="atLeast"/>
        </w:trPr>
        <w:tc>
          <w:tcPr>
            <w:tcW w:w="55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 1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5թ.</w:t>
            </w:r>
          </w:p>
        </w:tc>
      </w:tr>
      <w:tr>
        <w:trPr>
          <w:trHeight w:val="37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13" w:hRule="atLeast"/>
        </w:trPr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  <w:shd w:fill="FFFFFF" w:val="clear"/>
              </w:rPr>
              <w:t>-2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րանիկ Թումանյան» Ա/Ձ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ԽՊԳՀ-ՇՀԱՊՁԲ-15/2-2016-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5թ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 478 500</w:t>
            </w:r>
          </w:p>
        </w:tc>
      </w:tr>
      <w:tr>
        <w:trPr>
          <w:trHeight w:val="110" w:hRule="atLeast"/>
        </w:trPr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3-9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24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ԵԽՊԳՀ-ՇՀԱՊՁԲ-15/2-2016-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5թ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 557 451</w:t>
            </w:r>
          </w:p>
        </w:tc>
      </w:tr>
      <w:tr>
        <w:trPr>
          <w:trHeight w:val="150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1</w:t>
            </w:r>
            <w:r>
              <w:rPr>
                <w:rFonts w:cs="Arial" w:ascii="Sylfaen" w:hAnsi="Sylfaen"/>
                <w:b/>
                <w:color w:val="000000"/>
                <w:sz w:val="14"/>
                <w:szCs w:val="14"/>
                <w:shd w:fill="FFFFFF" w:val="clear"/>
              </w:rPr>
              <w:t>-2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րանիկ Թումանյան» Ա/Ձ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Դիլիջան, Կալինինի 99</w:t>
            </w: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</w:rPr>
              <w:t>9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arzumanyanruzanna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0017239470100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962169</w:t>
            </w:r>
          </w:p>
        </w:tc>
      </w:tr>
      <w:tr>
        <w:trPr>
          <w:trHeight w:val="40" w:hRule="atLeast"/>
        </w:trPr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3-90</w:t>
            </w:r>
          </w:p>
        </w:tc>
        <w:tc>
          <w:tcPr>
            <w:tcW w:w="1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ՆԱՆՈ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անաձոր, Ուսանողական 1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nanogroup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48254552400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948145</w:t>
            </w:r>
          </w:p>
        </w:tc>
      </w:tr>
      <w:tr>
        <w:trPr>
          <w:trHeight w:val="51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19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72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41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2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72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7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28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իլիթ Գասպարյան</w:t>
            </w:r>
          </w:p>
        </w:tc>
        <w:tc>
          <w:tcPr>
            <w:tcW w:w="42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+374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268 2 71 40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dilijan-internat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Դիլիջանի երեխաների խնամքի և պաշտպանության գիշերօթիկ հաստատությու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5-12-29T16:18:00Z</dcterms:modified>
  <cp:revision>11</cp:revision>
  <dc:subject/>
  <dc:title>Ð²Úî²ð²ðàôÂÚàôÜ ´²ò  ÀÜÂ²ò²Î²ðàì  ÜàôØ   Î²î²ðºÈàô  Ø²êÆÜ</dc:title>
</cp:coreProperties>
</file>