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20"/>
          <w:lang w:val="af-ZA"/>
        </w:rPr>
        <w:t>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ՊԱ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ՊԱ-ՇՀԱՊ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գնման ժամանակացույց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Հրավերի գնման ժամանակացույցի մեջ չափաբաժինների քանակների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5-12-30T07:37:00Z</dcterms:modified>
  <cp:revision>4</cp:revision>
  <dc:subject/>
  <dc:title>                                        Ð²Úî²ð²ðàôÂÚàôÜ ´²ò  ÀÜÂ²ò²Î²ðàì  ÜàôØ   Î²î²ðºÈàô  Ø²êÆÜ</dc:title>
</cp:coreProperties>
</file>