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ՊԸԾՁԲ-16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քաղա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Արթիկ Ազատության հրապարակ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ՄԱՔ-ՊԸԾՁԲ-16/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2016 թվականի աղբահանության ծառայությունների ձեռք 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ՇԻՆԱՐԱՐ ՆԱՐԵ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3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ՙՙՇԻՆԱՐԱՐ ՆԱՐԵ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32"/>
                <w:szCs w:val="3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769.67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(հինգ)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0-21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2-06-13T10:43:00Z</cp:lastPrinted>
  <dcterms:modified xsi:type="dcterms:W3CDTF">2015-12-30T05:11:00Z</dcterms:modified>
  <cp:revision>11</cp:revision>
  <dc:subject/>
  <dc:title>                                        Ð²Úî²ð²ðàôÂÚàôÜ ´²ò  ÀÜÂ²ò²Î²ðàì  ÜàôØ   Î²î²ðºÈàô  Ø²êÆÜ</dc:title>
</cp:coreProperties>
</file>