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ԿՆՔՎԱԾ 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ՊԱՅՄԱՆԱԳՐԻ ՄԱՍԻ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Տ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ՇՁ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-15/1-1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Կոտայքի մարզպետարանը, որը գտնվում է ք. Հրազդան  Սահմանադրության հրապարակ 1 հասցեում, ստորև ներկայացնում է ԿՈՏ-ՇՀԱՇՁԲ-15/1-1 ծածկագրով հայտարարված շրջանակային համաձայնագրի միջոցով գնում կատարելու արդյունքում կնքված պայմանագրի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"/>
        <w:gridCol w:w="440"/>
        <w:gridCol w:w="134"/>
        <w:gridCol w:w="770"/>
        <w:gridCol w:w="168"/>
        <w:gridCol w:w="27"/>
        <w:gridCol w:w="156"/>
        <w:gridCol w:w="148"/>
        <w:gridCol w:w="7"/>
        <w:gridCol w:w="386"/>
        <w:gridCol w:w="12"/>
        <w:gridCol w:w="160"/>
        <w:gridCol w:w="150"/>
        <w:gridCol w:w="512"/>
        <w:gridCol w:w="202"/>
        <w:gridCol w:w="419"/>
        <w:gridCol w:w="195"/>
        <w:gridCol w:w="90"/>
        <w:gridCol w:w="80"/>
        <w:gridCol w:w="62"/>
        <w:gridCol w:w="425"/>
        <w:gridCol w:w="434"/>
        <w:gridCol w:w="185"/>
        <w:gridCol w:w="90"/>
        <w:gridCol w:w="141"/>
        <w:gridCol w:w="120"/>
        <w:gridCol w:w="563"/>
        <w:gridCol w:w="339"/>
        <w:gridCol w:w="98"/>
        <w:gridCol w:w="16"/>
        <w:gridCol w:w="126"/>
        <w:gridCol w:w="14"/>
        <w:gridCol w:w="57"/>
        <w:gridCol w:w="320"/>
        <w:gridCol w:w="52"/>
        <w:gridCol w:w="327"/>
        <w:gridCol w:w="171"/>
        <w:gridCol w:w="67"/>
        <w:gridCol w:w="839"/>
        <w:gridCol w:w="103"/>
        <w:gridCol w:w="53"/>
        <w:gridCol w:w="563"/>
        <w:gridCol w:w="284"/>
        <w:gridCol w:w="1279"/>
      </w:tblGrid>
      <w:tr>
        <w:trPr>
          <w:trHeight w:val="14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րզի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Հրազդ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ածաշրջ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6444388.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6444388.0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116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Հրազդան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ՃՇՇ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Ձ</w:t>
            </w:r>
            <w:r>
              <w:rPr>
                <w:rFonts w:cs="GHEA Mariam" w:ascii="GHEA Mariam" w:hAnsi="GHEA Mariam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36990.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36990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407398.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407398.0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6444388.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6444388.0</w:t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2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8.12.2015թ.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8.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 xml:space="preserve">Հրազդանի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ՃՇՇ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Ձ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ԲԲ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1-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6444388.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6444388.0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 xml:space="preserve">Հրազդանի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 xml:space="preserve"> ՃՇՇ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Ձ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ԲԲ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ոտայքի մարզ,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ք.Հրազդան, Շահումյան 342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hrazdanrcee@mail.ru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640004062/0999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000978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  <w:t>Արամ Վիրաբյան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</w:t>
            </w: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  <w:t>es</w:t>
            </w: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Rpc41">
    <w:name w:val="_rpc_4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2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30T07:48:00Z</dcterms:modified>
  <cp:revision>4</cp:revision>
  <dc:subject/>
  <dc:title> </dc:title>
</cp:coreProperties>
</file>