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en-GB"/>
        </w:rPr>
      </w:pPr>
      <w:r>
        <w:rPr>
          <w:rFonts w:cs="Sylfaen" w:ascii="GHEA Grapalat" w:hAnsi="GHEA Grapalat"/>
          <w:i/>
          <w:lang w:val="en-GB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ԿՆՔՎԱԾ 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Տ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es-ES"/>
        </w:rPr>
        <w:t>-15/1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Կոտայքի մարզպետարանը, որը գտնվում է ք. Հրազդան  Սահմանադրության հրապարակ 1 հասցեում, ստորև ներկայացնում է ԿՈՏ-ՇՀԱՇՁԲ-15/1-2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859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3"/>
        <w:gridCol w:w="51"/>
        <w:gridCol w:w="563"/>
        <w:gridCol w:w="286"/>
        <w:gridCol w:w="1277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զ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բովյ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ծաշրջ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տայքի ՃՇՇ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21791.0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21791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144358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7144358.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5.12.2015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Կոտայքի ՃՇ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1-2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866149.0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Կոտայքի ՃՇ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տայքի մարզ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լահովիտ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Rpc41"/>
                <w:sz w:val="18"/>
                <w:szCs w:val="18"/>
              </w:rPr>
              <w:t>kotayqrec@rambler.ru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100001285000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50111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Արամ Վիրաբյա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es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Rpc41">
    <w:name w:val="_rpc_4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1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30T07:49:00Z</dcterms:modified>
  <cp:revision>4</cp:revision>
  <dc:subject/>
  <dc:title> </dc:title>
</cp:coreProperties>
</file>