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ԱՔ_ՊԸԾ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թիկի քաղա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ղաք Արթիկ Ազատության հրապարակ թիվ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ՄԱՔ_ՊԸԾՁԲ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2016 թվականի սանիտարական  մաքրման ծառայ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Շինարար Նարե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Շինարար Նարե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82.8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2016 թվականի ձյան  մաքրման ծառայություն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Շինարար Նարե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Շինարար Նարե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0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ru-RU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GHEA Grapalat" w:ascii="GHEA Grapalat" w:hAnsi="GHEA Grapalat"/>
          <w:sz w:val="20"/>
        </w:rPr>
        <w:t>հինգ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GHEA Grapalat" w:ascii="GHEA Grapalat" w:hAnsi="GHEA Grapalat"/>
          <w:sz w:val="20"/>
        </w:rPr>
        <w:t>հինգ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Ռա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90-21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2-06-13T10:43:00Z</cp:lastPrinted>
  <dcterms:modified xsi:type="dcterms:W3CDTF">2015-12-30T08:07:00Z</dcterms:modified>
  <cp:revision>7</cp:revision>
  <dc:subject/>
  <dc:title>                                        Ð²Úî²ð²ðàôÂÚàôÜ ´²ò  ÀÜÂ²ò²Î²ðàì  ÜàôØ   Î²î²ðºÈàô  Ø²êÆÜ</dc:title>
</cp:coreProperties>
</file>