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w:t>
      </w:r>
      <w:r>
        <w:rPr>
          <w:rFonts w:cs="Sylfaen" w:ascii="GHEA Grapalat" w:hAnsi="GHEA Grapalat"/>
          <w:i/>
          <w:sz w:val="22"/>
        </w:rPr>
        <w:t>ՇՀԱՊՁԲ</w:t>
      </w:r>
      <w:r>
        <w:rPr>
          <w:rFonts w:cs="Sylfaen" w:ascii="GHEA Grapalat" w:hAnsi="GHEA Grapalat"/>
          <w:i/>
          <w:sz w:val="22"/>
          <w:lang w:val="af-ZA"/>
        </w:rPr>
        <w:t xml:space="preserve"> 15/3-3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ԳՐԵՆԱԿԱՆ ՊԻՏՈՒՅՔՆԵՐԻ ԵՎ ԳՐԱՍԵՆՅԱԿԱՅԻՆ 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ը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 xml:space="preserve">2015թ. հունվարի 18-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գրենական պիտույքների և գրասենյակային նյութերի ձեռքբերումը, որոնք խմբավորված  են 68 չափաբաժիների`</w:t>
      </w:r>
    </w:p>
    <w:tbl>
      <w:tblPr>
        <w:tblW w:w="10170" w:type="dxa"/>
        <w:jc w:val="left"/>
        <w:tblInd w:w="-5" w:type="dxa"/>
        <w:tblLayout w:type="fixed"/>
        <w:tblCellMar>
          <w:top w:w="0" w:type="dxa"/>
          <w:left w:w="108" w:type="dxa"/>
          <w:bottom w:w="0" w:type="dxa"/>
          <w:right w:w="108" w:type="dxa"/>
        </w:tblCellMar>
      </w:tblPr>
      <w:tblGrid>
        <w:gridCol w:w="1530"/>
        <w:gridCol w:w="8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bl>
    <w:p>
      <w:pPr>
        <w:pStyle w:val="Normal"/>
        <w:rPr>
          <w:vanish/>
        </w:rPr>
      </w:pPr>
      <w:r>
        <w:rPr>
          <w:vanish/>
        </w:rPr>
      </w:r>
    </w:p>
    <w:tbl>
      <w:tblPr>
        <w:tblW w:w="10170" w:type="dxa"/>
        <w:jc w:val="center"/>
        <w:tblInd w:w="0" w:type="dxa"/>
        <w:tblLayout w:type="fixed"/>
        <w:tblCellMar>
          <w:top w:w="0" w:type="dxa"/>
          <w:left w:w="108" w:type="dxa"/>
          <w:bottom w:w="0" w:type="dxa"/>
          <w:right w:w="108" w:type="dxa"/>
        </w:tblCellMar>
      </w:tblPr>
      <w:tblGrid>
        <w:gridCol w:w="1548"/>
        <w:gridCol w:w="8622"/>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թղթատուփ </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տուփ           </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րքի տակդիր-հենակ</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1/</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2/</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3/</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1/</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2/</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3/</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1/</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2/</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կրատ գրասենյակային </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Կարիչ մինչև 20 թերթ ամրացնելու համար                       </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արիչ միջին</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 մեծ </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փոքր </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միջրն </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շվասարք </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անաք կնիք բարձիկի </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բարձիկ</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սարք /1/</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 սարք /2/</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թուղթ կպչուն</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Ռետին հասարակ  </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 գրչատիպ</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1/</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2/</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Շտրիխ  </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Գծանշիչ </w:t>
            </w:r>
            <w:r>
              <w:rPr>
                <w:rFonts w:cs="Courier New" w:ascii="Courier New" w:hAnsi="Courier New"/>
                <w:sz w:val="18"/>
                <w:szCs w:val="18"/>
                <w:lang w:val="es-ES"/>
              </w:rPr>
              <w:t>(</w:t>
            </w:r>
            <w:r>
              <w:rPr>
                <w:rFonts w:cs="GHEA Grapalat" w:ascii="GHEA Grapalat" w:hAnsi="GHEA Grapalat"/>
                <w:sz w:val="18"/>
                <w:szCs w:val="18"/>
                <w:lang w:val="es-ES"/>
              </w:rPr>
              <w:t xml:space="preserve">մարկեր)  </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1/</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2/</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Գրիչ գելային  </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հասարակ </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մեխանիկական </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ի միջուկ  </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սրելու սարք </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պատվանդանով </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տակդիրով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1/</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միջին /2/</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գակար պոլիմերային  </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1/ պոլիմերային </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ստվարաթղթե</w:t>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պոլիմերային /2/</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արկղիկ ստվարաթղթրից </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 xml:space="preserve">Արաqակար պլաստիկ </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արկղիկ արհեստական կաշվով պատված</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իսպենսեր</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 </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ռեգիստրատոր)</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կոշտ կազմով (ռեգիստրատոր)  </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դարակ-ֆայլերով              </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ից </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Գրասենյակային գիրք </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1/</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2/</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ոթատետր (փոքր)   </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տետր` երեք բաժանարարով</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 xml:space="preserve">Դարակաշար /1/ փաստաթղթերի </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2/ փաստաթղթերի</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փաստաթղթերի /3/</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3/</w:t>
            </w:r>
          </w:p>
        </w:tc>
      </w:tr>
      <w:tr>
        <w:trPr>
          <w:trHeight w:val="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4</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Փաստաթղթերի ոչնչացման սարք  </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b/>
        </w:rPr>
        <w:t xml:space="preserve">Գրենական պիտույքների և գրասենյակային նյութ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գրենական պիտույքների և գրասենյակային նյութերի</w:t>
      </w:r>
      <w:r>
        <w:rPr>
          <w:rFonts w:cs="Arial Armenian" w:ascii="GHEA Grapalat" w:hAnsi="GHEA Grapalat"/>
          <w:sz w:val="20"/>
          <w:szCs w:val="20"/>
          <w:lang w:val="ru-RU"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տեղի կունենա Համակարգի միջոցով 2016թ. հունվարի 18-ին ժամը 10:00-ին:</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rPr>
        <w:t xml:space="preserve"> գրենական պիտույքների և գրասենյակային նյութերի</w:t>
      </w:r>
      <w:r>
        <w:rPr>
          <w:rFonts w:cs="Arial Armenian" w:ascii="GHEA Grapalat" w:hAnsi="GHEA Grapalat"/>
          <w:sz w:val="20"/>
          <w:lang w:val="ru-RU"/>
        </w:rPr>
        <w:t xml:space="preserve"> </w:t>
      </w:r>
      <w:r>
        <w:rPr>
          <w:rFonts w:cs="Sylfaen" w:ascii="GHEA Grapalat" w:hAnsi="GHEA Grapalat"/>
          <w:sz w:val="20"/>
          <w:lang w:val="af-ZA" w:eastAsia="en-US"/>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 xml:space="preserve">ԳՐԵՆԱԿԱՆ ՊԻՏՈՒՅՔՆԵՐԻ ԵՎ ԳՐԱՍԵՆՅԱԿԱՅԻՆ ՆՅՈՒԹԵՐԻ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 xml:space="preserve">ՀՀ Ֆինանսների նախարարությունը </w:t>
      </w:r>
      <w:r>
        <w:rPr>
          <w:rFonts w:cs="GHEA Grapalat" w:ascii="GHEA Grapalat" w:hAnsi="GHEA Grapalat"/>
          <w:sz w:val="20"/>
          <w:lang w:val="hy-AM"/>
        </w:rPr>
        <w:t>,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ը և գրասենյակայի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rPr>
        <w:t xml:space="preserve">          </w:t>
      </w:r>
      <w:r>
        <w:rPr>
          <w:rFonts w:cs="Sylfaen" w:ascii="GHEA Grapalat" w:hAnsi="GHEA Grapalat"/>
          <w:sz w:val="20"/>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մինչև 365 օրացուցային օր: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9.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szCs w:val="20"/>
          <w:lang w:val="hy-AM"/>
        </w:rPr>
        <w:tab/>
        <w:t>9.</w:t>
      </w:r>
      <w:r>
        <w:rPr>
          <w:rFonts w:cs="GHEA Grapalat" w:ascii="GHEA Grapalat" w:hAnsi="GHEA Grapalat"/>
          <w:sz w:val="20"/>
          <w:szCs w:val="20"/>
        </w:rPr>
        <w:t>2</w:t>
      </w:r>
      <w:r>
        <w:rPr>
          <w:rFonts w:cs="GHEA Grapalat" w:ascii="GHEA Grapalat" w:hAnsi="GHEA Grapalat"/>
          <w:sz w:val="20"/>
          <w:szCs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w:t>
      </w:r>
      <w:r>
        <w:rPr>
          <w:rFonts w:cs="GHEA Grapalat" w:ascii="GHEA Grapalat" w:hAnsi="GHEA Grapalat"/>
          <w:sz w:val="20"/>
          <w:lang w:val="hy-AM"/>
        </w:rPr>
        <w:t xml:space="preserve">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 xml:space="preserve">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9029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29700" cy="7560310"/>
                        </a:xfrm>
                        <a:prstGeom prst="rect"/>
                        <a:solidFill>
                          <a:srgbClr val="FFFFFF">
                            <a:alpha val="0"/>
                          </a:srgbClr>
                        </a:solidFill>
                      </wps:spPr>
                      <wps:txbx>
                        <w:txbxContent>
                          <w:tbl>
                            <w:tblPr>
                              <w:tblW w:w="14220" w:type="dxa"/>
                              <w:jc w:val="left"/>
                              <w:tblInd w:w="-5" w:type="dxa"/>
                              <w:tblLayout w:type="fixed"/>
                              <w:tblCellMar>
                                <w:top w:w="0" w:type="dxa"/>
                                <w:left w:w="108" w:type="dxa"/>
                                <w:bottom w:w="0" w:type="dxa"/>
                                <w:right w:w="108" w:type="dxa"/>
                              </w:tblCellMar>
                            </w:tblPr>
                            <w:tblGrid>
                              <w:gridCol w:w="828"/>
                              <w:gridCol w:w="2340"/>
                              <w:gridCol w:w="4950"/>
                              <w:gridCol w:w="810"/>
                              <w:gridCol w:w="990"/>
                              <w:gridCol w:w="1710"/>
                              <w:gridCol w:w="2592"/>
                            </w:tblGrid>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3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rPr>
                                  </w:pPr>
                                  <w:r>
                                    <w:rPr>
                                      <w:rFonts w:cs="GHEA Grapalat" w:ascii="GHEA Grapalat" w:hAnsi="GHEA Grapalat"/>
                                      <w:b/>
                                      <w:bCs/>
                                      <w:i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թղթատու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8"/>
                                      <w:szCs w:val="18"/>
                                      <w:lang w:val="es-ES"/>
                                    </w:rPr>
                                  </w:pPr>
                                  <w:r>
                                    <w:rPr>
                                      <w:rFonts w:cs="GHEA Grapalat" w:ascii="GHEA Grapalat" w:hAnsi="GHEA Grapalat"/>
                                      <w:sz w:val="18"/>
                                      <w:szCs w:val="18"/>
                                      <w:lang w:val="es-ES"/>
                                    </w:rPr>
                                    <w:t>Սեղանի գրչաթղթատուփ մետաղական ցանցից, քառաշեր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տու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8"/>
                                      <w:szCs w:val="18"/>
                                      <w:lang w:val="es-ES"/>
                                    </w:rPr>
                                  </w:pPr>
                                  <w:r>
                                    <w:rPr>
                                      <w:rFonts w:cs="GHEA Grapalat" w:ascii="GHEA Grapalat" w:hAnsi="GHEA Grapalat"/>
                                      <w:sz w:val="18"/>
                                      <w:szCs w:val="18"/>
                                      <w:lang w:val="es-ES"/>
                                    </w:rPr>
                                    <w:t>Գրչատուփ պլաստմասե, գլանաձև, բարձրությունը` 10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րքի տակդիր-հե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Գրքի հենակ` մետաղական, երկկողմ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sz w:val="18"/>
                                      <w:szCs w:val="18"/>
                                      <w:lang w:val="es-ES"/>
                                    </w:rPr>
                                  </w:pPr>
                                  <w:r>
                                    <w:rPr>
                                      <w:rFonts w:cs="GHEA Grapalat" w:ascii="GHEA Grapalat" w:hAnsi="GHEA Grapalat"/>
                                      <w:sz w:val="18"/>
                                      <w:szCs w:val="18"/>
                                      <w:lang w:val="es-ES"/>
                                    </w:rPr>
                                    <w:t>Այցեքարտի հենակ` պատրաստված մետաղական ցանցից (10սմx10սմx1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յցեքարտի հենակ ` օրգանական թափանցիկ ապակուց` չափսը` 10սմx7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sz w:val="18"/>
                                      <w:szCs w:val="18"/>
                                      <w:lang w:val="es-ES"/>
                                    </w:rPr>
                                  </w:pPr>
                                  <w:r>
                                    <w:rPr>
                                      <w:rFonts w:cs="GHEA Grapalat" w:ascii="GHEA Grapalat" w:hAnsi="GHEA Grapalat"/>
                                      <w:sz w:val="18"/>
                                      <w:szCs w:val="18"/>
                                      <w:lang w:val="es-ES"/>
                                    </w:rPr>
                                    <w:t>Այցեքարտի հենակ` պատրաստված մետաղական ցանցից, նոիյն ցանցից պատրաստված պատվանդանով, լայնություն, երկարություն, բարձրություն համապատասխանաբար առնվազն (10սմx3.5սմx4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Քանոն առնվազն 30 սմ երկարությամբ, թափանցիկ պլաստմասայից, պլաստմասայի հաստությունը` առնվազն 1 մմ</w:t>
                                  </w:r>
                                  <w:r>
                                    <w:rPr>
                                      <w:rFonts w:cs="Sylfaen"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Քանոն առնվազն 20 սմ երկարությամբ,  թափանցիկ պլաստմասայից, պլաստմասայի հաստությունը` առնվազն 1 մմ</w:t>
                                  </w:r>
                                  <w:r>
                                    <w:rPr>
                                      <w:rFonts w:cs="Sylfaen"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Քանոն առնվազն 30 սմ երկարությամբ, թափանցիկ ճկվող նյութից, հաստությունը` առնվազն 1 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17.5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21 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eastAsia="ru-RU"/>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կրատ գրասենյակ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15 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Կարիչ մինչև 20 թերթ ամրացնելու համա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մրակարիչ փոքր` նախատեսված մինչև 20 թերթ ամրացնելու հ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3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արիչ միջի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մրակարիչ միջին` նախատեսված 20-50 թերթ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 մեծ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մրակարիչ մեծ` նախատեսված 50-ից ավել թերթ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նախատեսված կարիչի ասեղների հեռացման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փոք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Դակիչ փոքր` առնվազն 10 թերթ դակ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միջր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ակիչ միջին` առնվազն 20 թերթ դակ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շվասարք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Հաշվասարք էլեկտրոնային միջին չափի, 12 թվով, պլաստմասե կոճակներով, առնվազն 14.5սմx10սմ չափի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անաք կնիք բարձիկի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Թանաք կնիքի բաձիկի` կապույտ գույ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բարձի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նիքի բարձիկ` ուղղանկյուն, մետաղական պատյա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սարք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նիք` ամսաթվերի համար (շտ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 սարք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szCs w:val="18"/>
                                      <w:lang w:val="es-ES"/>
                                    </w:rPr>
                                  </w:pPr>
                                  <w:r>
                                    <w:rPr>
                                      <w:rFonts w:cs="GHEA Grapalat" w:ascii="GHEA Grapalat" w:hAnsi="GHEA Grapalat"/>
                                      <w:sz w:val="18"/>
                                      <w:szCs w:val="18"/>
                                      <w:lang w:val="es-ES"/>
                                    </w:rPr>
                                    <w:t>Կնիք ավտոմատ ուղղանկյուն (շտ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թուղթ կպչու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szCs w:val="18"/>
                                      <w:lang w:val="es-ES"/>
                                    </w:rPr>
                                  </w:pPr>
                                  <w:r>
                                    <w:rPr>
                                      <w:rFonts w:cs="GHEA Grapalat" w:ascii="GHEA Grapalat" w:hAnsi="GHEA Grapalat"/>
                                      <w:sz w:val="18"/>
                                      <w:szCs w:val="18"/>
                                      <w:lang w:val="es-ES"/>
                                    </w:rPr>
                                    <w:t>Նշումների թուղթ կպչուն` 100 թերթանի, չափսը` 76մմx102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Ռետին հասարա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Ռետին` հասարակ մատիտով գրվածք ջնջ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 գրչատի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Ռետին գրիչի տեսքով`  հասարակ մատիտով գրվածք ջնջ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Սրիչ մատիտի մեկ տ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Սրիչ մատիտի երկտ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Շտրիխ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Տարբեր գույնի գրիչներով գրվածը սպիտակեցնող նյութ` գնդիկավոր` գրչանմ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Գծանշիչ </w:t>
                                  </w:r>
                                  <w:r>
                                    <w:rPr>
                                      <w:rFonts w:cs="Courier New" w:ascii="Courier New" w:hAnsi="Courier New"/>
                                      <w:sz w:val="18"/>
                                      <w:szCs w:val="18"/>
                                      <w:lang w:val="es-ES"/>
                                    </w:rPr>
                                    <w:t>(</w:t>
                                  </w:r>
                                  <w:r>
                                    <w:rPr>
                                      <w:rFonts w:cs="GHEA Grapalat" w:ascii="GHEA Grapalat" w:hAnsi="GHEA Grapalat"/>
                                      <w:sz w:val="18"/>
                                      <w:szCs w:val="18"/>
                                      <w:lang w:val="es-ES"/>
                                    </w:rPr>
                                    <w:t xml:space="preserve">մարկե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ծանշիչ տարբեր գույնե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կապույտ, ս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h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ներկայացուցչական` սև, կապույտ (cello Papersoft, uni JETSREAM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Գրիչ գել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ելային ներկայացուցչական, սև գույնի (uni ball micro deluxe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հասարա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 գրաֆիտե միջուկով, հասարակ` HB կարծրության, ռետի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8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մեխանիկակա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Մատիտ գրաֆիտե տեղադրվող միջուկով, հաստությունը` 0.5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ի միջու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ի գրաֆիտե միջուկ` 0.5մմ հաստությամբ, HB կարծ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սրելու սարք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ի սրելու սարք մեխանիկական` սեղանին ամրացնելու հնարավո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պատվանդանով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ինքնակպչուն ժապավեն` չափսը 19մմ*25մ, պլաստնասե պատվանդանով և կտրելու համար նախատեսված սղոց-ատամ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տակդիրով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ինքնակպչուն ժապավեն` լայնությունը`19մմ, թափանցիկ տակդիրով և կտրելու համար նախատեսված սղոց-ատամ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արհեստական կաշվից, եռանկյունաձև փակվող կափույրով, բաղկացած վեց մասից, դիմացի մասում ներկառուցված հաշվիչով, ուսից կախելու համար նախատեսված կախիչով, չափսը`  22սմx14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միջի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արհեստական կաշվից, եռանկյունաձև փակվող կափույրով, բաղկացած վեց մասից, դիմացի մասում ներկառուցված հաշվիչով, ուսից կախելու համար նախատեսված կախիչով, չափսը`  28սմx19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գակար պոլիմեր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արագակար մետաղական ամրակներով` նախատեսված A4 ձևաչափի փաստաթղթերի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 xml:space="preserve">Թղթապանակ /1/ պոլիմեր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թղթապանակ` նախատեսված A4 ձևաչափի փաստաթղթերի համար, ռեզինե բռնակներով անկյուններու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ստվարաթղթե</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տվարաթղթե թղթապանակ` նախատեսված A4 ձևաչափի փաստաթղթերի համար, ռեզինե բռնակներով անկյուններու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ֆայլ (հաստ) թափանցիկ, ձախ երկարությամբ վերից-վար պլաստիկ սեղմակով թղփերը ամրացնելու հնարավո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ֆայլ (հաստ) թափանցիկ, ներքևի ձախ անկյունը փ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պոլիմերային /2/</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եռանկյունաձև փակվող կափյուրով, կոճ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3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արկղիկ ստվարաթղթրից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նախատեսված փաստաթղթերի համար, ստվարաթղթի խտությունն առնվազն 350գր/մ</w:t>
                                  </w:r>
                                  <w:r>
                                    <w:rPr>
                                      <w:rFonts w:cs="GHEA Grapalat" w:ascii="GHEA Grapalat" w:hAnsi="GHEA Grapalat"/>
                                      <w:sz w:val="18"/>
                                      <w:szCs w:val="18"/>
                                      <w:vertAlign w:val="superscript"/>
                                      <w:lang w:val="es-ES"/>
                                    </w:rPr>
                                    <w:t>2</w:t>
                                  </w:r>
                                  <w:r>
                                    <w:rPr>
                                      <w:rFonts w:cs="GHEA Grapalat" w:ascii="GHEA Grapalat" w:hAnsi="GHEA Grapalat"/>
                                      <w:sz w:val="18"/>
                                      <w:szCs w:val="18"/>
                                      <w:lang w:val="es-ES"/>
                                    </w:rPr>
                                    <w:t>, ռեզինե պահիչներով անկյուններում, մեջքը` առնվազն 4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qակար պլաստիկ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Արաqակար պլաստիկ նյութից, ամրակներով, դիմային երեսը թափանցիկ, ներսից թղթերը պահելու համար անկյունաձև ամրացված շերտով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արկղիկ արհեստական կաշվով պատված</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նախատեսված փաստաթղթերի համար, մետաղական ամուր ամրակով,  մագնիս-կոճակով փակվող,  մեջքը` առնվազն 7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իսպեն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Դիսպենսեր`բռնիչ պլաստմասայից կպչուն թղթե ժապավենի կոճը իր վրա պահելու համար, ժապավենը անհրաժեշտ մասից կտրելու համար մետաղական սղոցենման մանր ատամների առկայ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red"/>
                                      <w:lang w:val="es-ES"/>
                                    </w:rPr>
                                  </w:pPr>
                                  <w:r>
                                    <w:rPr>
                                      <w:rFonts w:cs="GHEA Grapalat" w:ascii="GHEA Grapalat" w:hAnsi="GHEA Grapalat"/>
                                      <w:bCs/>
                                      <w:sz w:val="18"/>
                                      <w:szCs w:val="18"/>
                                      <w:highlight w:val="red"/>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red"/>
                                      <w:lang w:val="pt-BR"/>
                                    </w:rPr>
                                  </w:pPr>
                                  <w:r>
                                    <w:rPr>
                                      <w:rFonts w:cs="GHEA Grapalat" w:ascii="GHEA Grapalat" w:hAnsi="GHEA Grapalat"/>
                                      <w:b/>
                                      <w:bCs/>
                                      <w:sz w:val="18"/>
                                      <w:szCs w:val="18"/>
                                      <w:highlight w:val="red"/>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հաստ պլաստիկից, մեջքի բարձրությունը` 1 սմ, փաստաթղթերի համար, չորս կողմից փակվող: Դիմային մասից` սեղմովի կոճակի առկայ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ռեգիստրատո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մետաղական շարժական ամրակով: Չափսը` երկարությունը` 18սմ, լայնությունը` 28սմ, մեջքի բարձրությունը` 7սմ, ներքևի անկյունները մետաղական պատյանով եզրվա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կոշտ կազմով (ռեգիստրատոր)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մետաղական շարժական ամրակով: Չափսը` երկարությունը` 23սմ , լայնությունը` 20.5սմ, մեջքի բարձրությունը` առնվազն 7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3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դարակ-ֆայլերով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դարակ-ֆայլերով, պատրաստված հաստ պլաստիկ նյութից, նախատեսված փաստաթղթեր պահելու համար, դարակների քանակը առնվազն 7 հատ, ուղղանկյունաձև  կպչուն փականով փակվող կափույրո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պայուսակ հաստ պլաստիկից, մեկ տեղանի, ուղղանկյունաձև երկար կափույրով, փակվող ռեզինների օգնությամբ, ներսից թափանցիկ գրպանիկի առկայությամբ, ներքևի անկյունները եզերված պլաստմասե անկյունակ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ից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հաստ պլաստիկից, փաստաթղթերի համար, չորս կողմից փակվող:  Ուղղանկյունաձև կափույրով,  փակվող ռեզինների օգնությամբ, մեջքի բարձրությունը` 3ս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 xml:space="preserve">Գրասենյակային գիրք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ասենյակային գիրք` 70 թեր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1/</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դեղին կամ սպիտակ թղթերով, տողանի, թերթերի քանակը` 40 հատ,վերջին թերթը հաստ ստվարաթղթից, A4 ձևաչափի: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սպիտակ թղթերով, վանդակավոր, թերթերի քանակը` 70 հատ, առաջին և վերջին  թերթերը հաստ ստվարաթղթից, ընդ որում առաջին թերթը` գունեղ, A4 ձևաչափի: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ոթատետր (փոք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դեղին թղթերով, տողանի, թերթերի քանակը` 40 հատ,վերջին թերթը հաստ ստվարաթղթից,  չափսը` 12.5սմx20.5սմ: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տետր` երեք բաժանարարո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շումների տետր պլաստիկ կազմով: Թերթերի քանակը` 120 թերթ: A4 ձևաչափի: Յուրաքանչյուր 40 թերթն անջատվում է մյուսներից բաժանարար գունավոր պլաստիկ էջով, որն երկու կողմից ունի գրպանիկ: Յուրաքանչյուր թեթրի վրա առկա է դակման 4 անցք: Նոթատետրը հավաքված է ձախ եզրից պարուրաձև մետաղական երկշերտ լարո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րակաշար /1/ փաստաթղթերի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քառա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Դարակաշար /2/ փաստաթղթերի</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եռա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Դարակաշար փաստաթղթերի /3/</w:t>
                                  </w:r>
                                </w:p>
                                <w:p>
                                  <w:pPr>
                                    <w:pStyle w:val="Normal"/>
                                    <w:rPr>
                                      <w:rFonts w:ascii="Tahoma" w:hAnsi="Tahoma" w:cs="Tahoma"/>
                                      <w:sz w:val="18"/>
                                      <w:szCs w:val="18"/>
                                      <w:lang w:val="es-ES"/>
                                    </w:rPr>
                                  </w:pPr>
                                  <w:r>
                                    <w:rPr>
                                      <w:rFonts w:cs="Tahoma" w:ascii="Tahoma" w:hAnsi="Tahoma"/>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երկ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Պայուսակ /3/</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ճամպրուկ, պլաստմասայից, մետաղական շրջանակով</w:t>
                                  </w:r>
                                </w:p>
                                <w:p>
                                  <w:pPr>
                                    <w:pStyle w:val="Normal"/>
                                    <w:rPr>
                                      <w:rFonts w:ascii="GHEA Grapalat" w:hAnsi="GHEA Grapalat" w:cs="GHEA Grapalat"/>
                                      <w:sz w:val="18"/>
                                      <w:szCs w:val="18"/>
                                      <w:lang w:val="es-ES"/>
                                    </w:rPr>
                                  </w:pPr>
                                  <w:r>
                                    <w:rPr>
                                      <w:rFonts w:cs="GHEA Grapalat" w:ascii="GHEA Grapalat" w:hAnsi="GHEA Grapalat"/>
                                      <w:sz w:val="18"/>
                                      <w:szCs w:val="18"/>
                                      <w:lang w:val="es-ES"/>
                                    </w:rPr>
                                    <w:t>Չափսը` լայնություն` 40սմ, երկարություն` 26սմ, խորություն` 10սմ, անկյունագիծը` 45սմ</w:t>
                                  </w:r>
                                </w:p>
                                <w:p>
                                  <w:pPr>
                                    <w:pStyle w:val="Normal"/>
                                    <w:rPr>
                                      <w:rFonts w:ascii="GHEA Grapalat" w:hAnsi="GHEA Grapalat" w:cs="GHEA Grapalat"/>
                                      <w:sz w:val="18"/>
                                      <w:szCs w:val="18"/>
                                      <w:lang w:val="es-ES"/>
                                    </w:rPr>
                                  </w:pPr>
                                  <w:r>
                                    <w:rPr>
                                      <w:rFonts w:cs="GHEA Grapalat" w:ascii="GHEA Grapalat" w:hAnsi="GHEA Grapalat"/>
                                      <w:sz w:val="18"/>
                                      <w:szCs w:val="18"/>
                                      <w:lang w:val="es-ES"/>
                                    </w:rPr>
                                    <w:t>Նկարը կցվում է</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Պայուսակ /4/</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ճամպրուկ, պլաստմասայից, մետաղական շրջանակով</w:t>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Չափսը` լայնություն` 50սմ, երկարություն` 39սմ, խորություն` 13,5սմ, անկյունագիծը` 60 սմ  Նկարը կցվում է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Փաստաթղթերի ոչնչացման սարք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ստաթղթերի ոչնչացման սարքի տարողունակությունն առնվազն 5 թերթ, թղթի մանրացման չափը  առավելագույնը 7 մմ,  սարքի մոտավոր չափը 27սմx18սմx10սմ (+2 ս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711pt;height:595.3pt;mso-wrap-distance-left:9pt;mso-wrap-distance-right:9pt;mso-wrap-distance-top:0pt;mso-wrap-distance-bottom:0pt;margin-top:11.9pt;mso-position-vertical-relative:text;margin-left:34.1pt;mso-position-horizontal:center;mso-position-horizontal-relative:margin">
                <v:fill opacity="0f"/>
                <v:textbox inset="0in,0in,0in,0in">
                  <w:txbxContent>
                    <w:tbl>
                      <w:tblPr>
                        <w:tblW w:w="14220" w:type="dxa"/>
                        <w:jc w:val="left"/>
                        <w:tblInd w:w="-5" w:type="dxa"/>
                        <w:tblLayout w:type="fixed"/>
                        <w:tblCellMar>
                          <w:top w:w="0" w:type="dxa"/>
                          <w:left w:w="108" w:type="dxa"/>
                          <w:bottom w:w="0" w:type="dxa"/>
                          <w:right w:w="108" w:type="dxa"/>
                        </w:tblCellMar>
                      </w:tblPr>
                      <w:tblGrid>
                        <w:gridCol w:w="828"/>
                        <w:gridCol w:w="2340"/>
                        <w:gridCol w:w="4950"/>
                        <w:gridCol w:w="810"/>
                        <w:gridCol w:w="990"/>
                        <w:gridCol w:w="1710"/>
                        <w:gridCol w:w="2592"/>
                      </w:tblGrid>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3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rPr>
                            </w:pPr>
                            <w:r>
                              <w:rPr>
                                <w:rFonts w:cs="GHEA Grapalat" w:ascii="GHEA Grapalat" w:hAnsi="GHEA Grapalat"/>
                                <w:b/>
                                <w:bCs/>
                                <w:i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թղթատու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8"/>
                                <w:szCs w:val="18"/>
                                <w:lang w:val="es-ES"/>
                              </w:rPr>
                            </w:pPr>
                            <w:r>
                              <w:rPr>
                                <w:rFonts w:cs="GHEA Grapalat" w:ascii="GHEA Grapalat" w:hAnsi="GHEA Grapalat"/>
                                <w:sz w:val="18"/>
                                <w:szCs w:val="18"/>
                                <w:lang w:val="es-ES"/>
                              </w:rPr>
                              <w:t>Սեղանի գրչաթղթատուփ մետաղական ցանցից, քառաշեր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տու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8"/>
                                <w:szCs w:val="18"/>
                                <w:lang w:val="es-ES"/>
                              </w:rPr>
                            </w:pPr>
                            <w:r>
                              <w:rPr>
                                <w:rFonts w:cs="GHEA Grapalat" w:ascii="GHEA Grapalat" w:hAnsi="GHEA Grapalat"/>
                                <w:sz w:val="18"/>
                                <w:szCs w:val="18"/>
                                <w:lang w:val="es-ES"/>
                              </w:rPr>
                              <w:t>Գրչատուփ պլաստմասե, գլանաձև, բարձրությունը` 10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րքի տակդիր-հե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Գրքի հենակ` մետաղական, երկկողմ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sz w:val="18"/>
                                <w:szCs w:val="18"/>
                                <w:lang w:val="es-ES"/>
                              </w:rPr>
                            </w:pPr>
                            <w:r>
                              <w:rPr>
                                <w:rFonts w:cs="GHEA Grapalat" w:ascii="GHEA Grapalat" w:hAnsi="GHEA Grapalat"/>
                                <w:sz w:val="18"/>
                                <w:szCs w:val="18"/>
                                <w:lang w:val="es-ES"/>
                              </w:rPr>
                              <w:t>Այցեքարտի հենակ` պատրաստված մետաղական ցանցից (10սմx10սմx1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յցեքարտի հենակ ` օրգանական թափանցիկ ապակուց` չափսը` 10սմx7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sz w:val="18"/>
                                <w:szCs w:val="18"/>
                                <w:lang w:val="es-ES"/>
                              </w:rPr>
                            </w:pPr>
                            <w:r>
                              <w:rPr>
                                <w:rFonts w:cs="GHEA Grapalat" w:ascii="GHEA Grapalat" w:hAnsi="GHEA Grapalat"/>
                                <w:sz w:val="18"/>
                                <w:szCs w:val="18"/>
                                <w:lang w:val="es-ES"/>
                              </w:rPr>
                              <w:t>Այցեքարտի հենակ` պատրաստված մետաղական ցանցից, նոիյն ցանցից պատրաստված պատվանդանով, լայնություն, երկարություն, բարձրություն համապատասխանաբար առնվազն (10սմx3.5սմx4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Քանոն առնվազն 30 սմ երկարությամբ, թափանցիկ պլաստմասայից, պլաստմասայի հաստությունը` առնվազն 1 մմ</w:t>
                            </w:r>
                            <w:r>
                              <w:rPr>
                                <w:rFonts w:cs="Sylfaen"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Քանոն առնվազն 20 սմ երկարությամբ,  թափանցիկ պլաստմասայից, պլաստմասայի հաստությունը` առնվազն 1 մմ</w:t>
                            </w:r>
                            <w:r>
                              <w:rPr>
                                <w:rFonts w:cs="Sylfaen"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Քանոն առնվազն 30 սմ երկարությամբ, թափանցիկ ճկվող նյութից, հաստությունը` առնվազն 1 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17.5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21 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eastAsia="ru-RU"/>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կրատ գրասենյակ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15 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Կարիչ մինչև 20 թերթ ամրացնելու համա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մրակարիչ փոքր` նախատեսված մինչև 20 թերթ ամրացնելու հ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3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արիչ միջի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մրակարիչ միջին` նախատեսված 20-50 թերթ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 մեծ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մրակարիչ մեծ` նախատեսված 50-ից ավել թերթ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նախատեսված կարիչի ասեղների հեռացման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փոք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Դակիչ փոքր` առնվազն 10 թերթ դակ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միջր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ակիչ միջին` առնվազն 20 թերթ դակ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շվասարք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Հաշվասարք էլեկտրոնային միջին չափի, 12 թվով, պլաստմասե կոճակներով, առնվազն 14.5սմx10սմ չափի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անաք կնիք բարձիկի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Թանաք կնիքի բաձիկի` կապույտ գույ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բարձի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նիքի բարձիկ` ուղղանկյուն, մետաղական պատյա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սարք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նիք` ամսաթվերի համար (շտ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 սարք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szCs w:val="18"/>
                                <w:lang w:val="es-ES"/>
                              </w:rPr>
                            </w:pPr>
                            <w:r>
                              <w:rPr>
                                <w:rFonts w:cs="GHEA Grapalat" w:ascii="GHEA Grapalat" w:hAnsi="GHEA Grapalat"/>
                                <w:sz w:val="18"/>
                                <w:szCs w:val="18"/>
                                <w:lang w:val="es-ES"/>
                              </w:rPr>
                              <w:t>Կնիք ավտոմատ ուղղանկյուն (շտ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թուղթ կպչու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szCs w:val="18"/>
                                <w:lang w:val="es-ES"/>
                              </w:rPr>
                            </w:pPr>
                            <w:r>
                              <w:rPr>
                                <w:rFonts w:cs="GHEA Grapalat" w:ascii="GHEA Grapalat" w:hAnsi="GHEA Grapalat"/>
                                <w:sz w:val="18"/>
                                <w:szCs w:val="18"/>
                                <w:lang w:val="es-ES"/>
                              </w:rPr>
                              <w:t>Նշումների թուղթ կպչուն` 100 թերթանի, չափսը` 76մմx102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Ռետին հասարա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Ռետին` հասարակ մատիտով գրվածք ջնջ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 գրչատի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Ռետին գրիչի տեսքով`  հասարակ մատիտով գրվածք ջնջ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Սրիչ մատիտի մեկ տ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Սրիչ մատիտի երկտ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Շտրիխ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Տարբեր գույնի գրիչներով գրվածը սպիտակեցնող նյութ` գնդիկավոր` գրչանմ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Գծանշիչ </w:t>
                            </w:r>
                            <w:r>
                              <w:rPr>
                                <w:rFonts w:cs="Courier New" w:ascii="Courier New" w:hAnsi="Courier New"/>
                                <w:sz w:val="18"/>
                                <w:szCs w:val="18"/>
                                <w:lang w:val="es-ES"/>
                              </w:rPr>
                              <w:t>(</w:t>
                            </w:r>
                            <w:r>
                              <w:rPr>
                                <w:rFonts w:cs="GHEA Grapalat" w:ascii="GHEA Grapalat" w:hAnsi="GHEA Grapalat"/>
                                <w:sz w:val="18"/>
                                <w:szCs w:val="18"/>
                                <w:lang w:val="es-ES"/>
                              </w:rPr>
                              <w:t xml:space="preserve">մարկե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ծանշիչ տարբեր գույնե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կապույտ, ս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h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ներկայացուցչական` սև, կապույտ (cello Papersoft, uni JETSREAM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Գրիչ գել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ելային ներկայացուցչական, սև գույնի (uni ball micro deluxe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հասարա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 գրաֆիտե միջուկով, հասարակ` HB կարծրության, ռետի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8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մեխանիկակա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Մատիտ գրաֆիտե տեղադրվող միջուկով, հաստությունը` 0.5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ի միջու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ի գրաֆիտե միջուկ` 0.5մմ հաստությամբ, HB կարծ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սրելու սարք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ի սրելու սարք մեխանիկական` սեղանին ամրացնելու հնարավո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պատվանդանով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ինքնակպչուն ժապավեն` չափսը 19մմ*25մ, պլաստնասե պատվանդանով և կտրելու համար նախատեսված սղոց-ատամ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տակդիրով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ինքնակպչուն ժապավեն` լայնությունը`19մմ, թափանցիկ տակդիրով և կտրելու համար նախատեսված սղոց-ատամ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արհեստական կաշվից, եռանկյունաձև փակվող կափույրով, բաղկացած վեց մասից, դիմացի մասում ներկառուցված հաշվիչով, ուսից կախելու համար նախատեսված կախիչով, չափսը`  22սմx14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միջի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արհեստական կաշվից, եռանկյունաձև փակվող կափույրով, բաղկացած վեց մասից, դիմացի մասում ներկառուցված հաշվիչով, ուսից կախելու համար նախատեսված կախիչով, չափսը`  28սմx19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գակար պոլիմեր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արագակար մետաղական ամրակներով` նախատեսված A4 ձևաչափի փաստաթղթերի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 xml:space="preserve">Թղթապանակ /1/ պոլիմեր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թղթապանակ` նախատեսված A4 ձևաչափի փաստաթղթերի համար, ռեզինե բռնակներով անկյուններու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ստվարաթղթե</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տվարաթղթե թղթապանակ` նախատեսված A4 ձևաչափի փաստաթղթերի համար, ռեզինե բռնակներով անկյուններու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ֆայլ (հաստ) թափանցիկ, ձախ երկարությամբ վերից-վար պլաստիկ սեղմակով թղփերը ամրացնելու հնարավո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ֆայլ (հաստ) թափանցիկ, ներքևի ձախ անկյունը փ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պոլիմերային /2/</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եռանկյունաձև փակվող կափյուրով, կոճ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3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արկղիկ ստվարաթղթրից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նախատեսված փաստաթղթերի համար, ստվարաթղթի խտությունն առնվազն 350գր/մ</w:t>
                            </w:r>
                            <w:r>
                              <w:rPr>
                                <w:rFonts w:cs="GHEA Grapalat" w:ascii="GHEA Grapalat" w:hAnsi="GHEA Grapalat"/>
                                <w:sz w:val="18"/>
                                <w:szCs w:val="18"/>
                                <w:vertAlign w:val="superscript"/>
                                <w:lang w:val="es-ES"/>
                              </w:rPr>
                              <w:t>2</w:t>
                            </w:r>
                            <w:r>
                              <w:rPr>
                                <w:rFonts w:cs="GHEA Grapalat" w:ascii="GHEA Grapalat" w:hAnsi="GHEA Grapalat"/>
                                <w:sz w:val="18"/>
                                <w:szCs w:val="18"/>
                                <w:lang w:val="es-ES"/>
                              </w:rPr>
                              <w:t>, ռեզինե պահիչներով անկյուններում, մեջքը` առնվազն 4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qակար պլաստիկ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Արաqակար պլաստիկ նյութից, ամրակներով, դիմային երեսը թափանցիկ, ներսից թղթերը պահելու համար անկյունաձև ամրացված շերտով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արկղիկ արհեստական կաշվով պատված</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նախատեսված փաստաթղթերի համար, մետաղական ամուր ամրակով,  մագնիս-կոճակով փակվող,  մեջքը` առնվազն 7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իսպեն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Դիսպենսեր`բռնիչ պլաստմասայից կպչուն թղթե ժապավենի կոճը իր վրա պահելու համար, ժապավենը անհրաժեշտ մասից կտրելու համար մետաղական սղոցենման մանր ատամների առկայ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red"/>
                                <w:lang w:val="es-ES"/>
                              </w:rPr>
                            </w:pPr>
                            <w:r>
                              <w:rPr>
                                <w:rFonts w:cs="GHEA Grapalat" w:ascii="GHEA Grapalat" w:hAnsi="GHEA Grapalat"/>
                                <w:bCs/>
                                <w:sz w:val="18"/>
                                <w:szCs w:val="18"/>
                                <w:highlight w:val="red"/>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red"/>
                                <w:lang w:val="pt-BR"/>
                              </w:rPr>
                            </w:pPr>
                            <w:r>
                              <w:rPr>
                                <w:rFonts w:cs="GHEA Grapalat" w:ascii="GHEA Grapalat" w:hAnsi="GHEA Grapalat"/>
                                <w:b/>
                                <w:bCs/>
                                <w:sz w:val="18"/>
                                <w:szCs w:val="18"/>
                                <w:highlight w:val="red"/>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հաստ պլաստիկից, մեջքի բարձրությունը` 1 սմ, փաստաթղթերի համար, չորս կողմից փակվող: Դիմային մասից` սեղմովի կոճակի առկայ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ռեգիստրատո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մետաղական շարժական ամրակով: Չափսը` երկարությունը` 18սմ, լայնությունը` 28սմ, մեջքի բարձրությունը` 7սմ, ներքևի անկյունները մետաղական պատյանով եզրվա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կոշտ կազմով (ռեգիստրատոր)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մետաղական շարժական ամրակով: Չափսը` երկարությունը` 23սմ , լայնությունը` 20.5սմ, մեջքի բարձրությունը` առնվազն 7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3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դարակ-ֆայլերով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դարակ-ֆայլերով, պատրաստված հաստ պլաստիկ նյութից, նախատեսված փաստաթղթեր պահելու համար, դարակների քանակը առնվազն 7 հատ, ուղղանկյունաձև  կպչուն փականով փակվող կափույրո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պայուսակ հաստ պլաստիկից, մեկ տեղանի, ուղղանկյունաձև երկար կափույրով, փակվող ռեզինների օգնությամբ, ներսից թափանցիկ գրպանիկի առկայությամբ, ներքևի անկյունները եզերված պլաստմասե անկյունակ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ից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հաստ պլաստիկից, փաստաթղթերի համար, չորս կողմից փակվող:  Ուղղանկյունաձև կափույրով,  փակվող ռեզինների օգնությամբ, մեջքի բարձրությունը` 3ս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 xml:space="preserve">Գրասենյակային գիրք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ասենյակային գիրք` 70 թեր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1/</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դեղին կամ սպիտակ թղթերով, տողանի, թերթերի քանակը` 40 հատ,վերջին թերթը հաստ ստվարաթղթից, A4 ձևաչափի: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սպիտակ թղթերով, վանդակավոր, թերթերի քանակը` 70 հատ, առաջին և վերջին  թերթերը հաստ ստվարաթղթից, ընդ որում առաջին թերթը` գունեղ, A4 ձևաչափի: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ոթատետր (փոք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դեղին թղթերով, տողանի, թերթերի քանակը` 40 հատ,վերջին թերթը հաստ ստվարաթղթից,  չափսը` 12.5սմx20.5սմ: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տետր` երեք բաժանարարո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շումների տետր պլաստիկ կազմով: Թերթերի քանակը` 120 թերթ: A4 ձևաչափի: Յուրաքանչյուր 40 թերթն անջատվում է մյուսներից բաժանարար գունավոր պլաստիկ էջով, որն երկու կողմից ունի գրպանիկ: Յուրաքանչյուր թեթրի վրա առկա է դակման 4 անցք: Նոթատետրը հավաքված է ձախ եզրից պարուրաձև մետաղական երկշերտ լարո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րակաշար /1/ փաստաթղթերի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քառա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Դարակաշար /2/ փաստաթղթերի</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եռա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Դարակաշար փաստաթղթերի /3/</w:t>
                            </w:r>
                          </w:p>
                          <w:p>
                            <w:pPr>
                              <w:pStyle w:val="Normal"/>
                              <w:rPr>
                                <w:rFonts w:ascii="Tahoma" w:hAnsi="Tahoma" w:cs="Tahoma"/>
                                <w:sz w:val="18"/>
                                <w:szCs w:val="18"/>
                                <w:lang w:val="es-ES"/>
                              </w:rPr>
                            </w:pPr>
                            <w:r>
                              <w:rPr>
                                <w:rFonts w:cs="Tahoma" w:ascii="Tahoma" w:hAnsi="Tahoma"/>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երկ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Պայուսակ /3/</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ճամպրուկ, պլաստմասայից, մետաղական շրջանակով</w:t>
                            </w:r>
                          </w:p>
                          <w:p>
                            <w:pPr>
                              <w:pStyle w:val="Normal"/>
                              <w:rPr>
                                <w:rFonts w:ascii="GHEA Grapalat" w:hAnsi="GHEA Grapalat" w:cs="GHEA Grapalat"/>
                                <w:sz w:val="18"/>
                                <w:szCs w:val="18"/>
                                <w:lang w:val="es-ES"/>
                              </w:rPr>
                            </w:pPr>
                            <w:r>
                              <w:rPr>
                                <w:rFonts w:cs="GHEA Grapalat" w:ascii="GHEA Grapalat" w:hAnsi="GHEA Grapalat"/>
                                <w:sz w:val="18"/>
                                <w:szCs w:val="18"/>
                                <w:lang w:val="es-ES"/>
                              </w:rPr>
                              <w:t>Չափսը` լայնություն` 40սմ, երկարություն` 26սմ, խորություն` 10սմ, անկյունագիծը` 45սմ</w:t>
                            </w:r>
                          </w:p>
                          <w:p>
                            <w:pPr>
                              <w:pStyle w:val="Normal"/>
                              <w:rPr>
                                <w:rFonts w:ascii="GHEA Grapalat" w:hAnsi="GHEA Grapalat" w:cs="GHEA Grapalat"/>
                                <w:sz w:val="18"/>
                                <w:szCs w:val="18"/>
                                <w:lang w:val="es-ES"/>
                              </w:rPr>
                            </w:pPr>
                            <w:r>
                              <w:rPr>
                                <w:rFonts w:cs="GHEA Grapalat" w:ascii="GHEA Grapalat" w:hAnsi="GHEA Grapalat"/>
                                <w:sz w:val="18"/>
                                <w:szCs w:val="18"/>
                                <w:lang w:val="es-ES"/>
                              </w:rPr>
                              <w:t>Նկարը կցվում է</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Պայուսակ /4/</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ճամպրուկ, պլաստմասայից, մետաղական շրջանակով</w:t>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Չափսը` լայնություն` 50սմ, երկարություն` 39սմ, խորություն` 13,5սմ, անկյունագիծը` 60 սմ  Նկարը կցվում է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Փաստաթղթերի ոչնչացման սարք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ստաթղթերի ոչնչացման սարքի տարողունակությունն առնվազն 5 թերթ, թղթի մանրացման չափը  առավելագույնը 7 մմ,  սարքի մոտավոր չափը 27սմx18սմx10սմ (+2 ս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199" w:type="dxa"/>
        <w:jc w:val="left"/>
        <w:tblInd w:w="301" w:type="dxa"/>
        <w:tblLayout w:type="fixed"/>
        <w:tblCellMar>
          <w:top w:w="0" w:type="dxa"/>
          <w:left w:w="108" w:type="dxa"/>
          <w:bottom w:w="0" w:type="dxa"/>
          <w:right w:w="108" w:type="dxa"/>
        </w:tblCellMar>
      </w:tblPr>
      <w:tblGrid>
        <w:gridCol w:w="6899"/>
        <w:gridCol w:w="540"/>
        <w:gridCol w:w="5760"/>
      </w:tblGrid>
      <w:tr>
        <w:trPr/>
        <w:tc>
          <w:tcPr>
            <w:tcW w:w="6899" w:type="dxa"/>
            <w:tcBorders/>
          </w:tcPr>
          <w:p>
            <w:pPr>
              <w:pStyle w:val="Normal"/>
              <w:ind w:left="311" w:hanging="0"/>
              <w:rPr>
                <w:rFonts w:ascii="GHEA Grapalat" w:hAnsi="GHEA Grapalat" w:cs="Sylfaen"/>
                <w:b/>
                <w:b/>
                <w:sz w:val="16"/>
                <w:szCs w:val="16"/>
              </w:rPr>
            </w:pPr>
            <w:r>
              <w:rPr>
                <w:rFonts w:cs="GHEA Grapalat" w:ascii="GHEA Grapalat" w:hAnsi="GHEA Grapalat"/>
                <w:b/>
                <w:sz w:val="16"/>
                <w:szCs w:val="16"/>
                <w:lang w:val="pt-BR"/>
              </w:rPr>
              <w:t>*</w:t>
            </w:r>
            <w:r>
              <w:rPr>
                <w:rFonts w:cs="Sylfaen" w:ascii="GHEA Grapalat" w:hAnsi="GHEA Grapalat"/>
                <w:b/>
                <w:sz w:val="16"/>
                <w:szCs w:val="16"/>
                <w:lang w:val="hy-AM"/>
              </w:rPr>
              <w:t xml:space="preserve"> Գնման գործընթացը կազմակերպվում է «Գնումների մասին» ՀՀ օրենքի 14-րդ հոդվածի </w:t>
            </w:r>
            <w:r>
              <w:rPr>
                <w:rFonts w:cs="Sylfaen" w:ascii="GHEA Grapalat" w:hAnsi="GHEA Grapalat"/>
                <w:b/>
                <w:sz w:val="16"/>
                <w:szCs w:val="16"/>
              </w:rPr>
              <w:t xml:space="preserve"> </w:t>
            </w:r>
            <w:r>
              <w:rPr>
                <w:rFonts w:cs="Sylfaen" w:ascii="GHEA Grapalat" w:hAnsi="GHEA Grapalat"/>
                <w:b/>
                <w:sz w:val="16"/>
                <w:szCs w:val="16"/>
                <w:lang w:val="hy-AM"/>
              </w:rPr>
              <w:t>7-րդ կետի հիման վրա:</w:t>
            </w:r>
          </w:p>
          <w:p>
            <w:pPr>
              <w:pStyle w:val="Normal"/>
              <w:ind w:left="311" w:hanging="0"/>
              <w:rPr/>
            </w:pPr>
            <w:r>
              <w:rPr>
                <w:rFonts w:cs="GHEA Grapalat" w:ascii="GHEA Grapalat" w:hAnsi="GHEA Grapalat"/>
                <w:b/>
                <w:sz w:val="16"/>
                <w:szCs w:val="16"/>
                <w:lang w:val="pt-BR"/>
              </w:rPr>
              <w:t>** Ապրանքների մատակարարումը, իրականացնում է Մատակարարը</w:t>
            </w:r>
            <w:r>
              <w:rPr>
                <w:rFonts w:cs="GHEA Grapalat" w:ascii="GHEA Grapalat" w:hAnsi="GHEA Grapalat"/>
                <w:b/>
                <w:sz w:val="20"/>
                <w:szCs w:val="20"/>
                <w:lang w:val="pt-BR"/>
              </w:rPr>
              <w:t>:</w:t>
            </w:r>
          </w:p>
          <w:p>
            <w:pPr>
              <w:pStyle w:val="Normal"/>
              <w:ind w:left="311" w:hanging="0"/>
              <w:rPr/>
            </w:pPr>
            <w:r>
              <w:rPr>
                <w:rFonts w:cs="Sylfaen" w:ascii="GHEA Grapalat" w:hAnsi="GHEA Grapalat"/>
                <w:b/>
                <w:sz w:val="16"/>
                <w:szCs w:val="16"/>
              </w:rPr>
              <w:t xml:space="preserve">*** </w:t>
            </w:r>
            <w:r>
              <w:rPr>
                <w:rFonts w:cs="GHEA Grapalat" w:ascii="GHEA Grapalat" w:hAnsi="GHEA Grapalat"/>
                <w:b/>
                <w:sz w:val="16"/>
                <w:szCs w:val="16"/>
                <w:lang w:val="pt-BR"/>
              </w:rPr>
              <w:t>Ապրանքը պետք է լինի չօգտագործված:</w:t>
            </w:r>
          </w:p>
          <w:p>
            <w:pPr>
              <w:pStyle w:val="Normal"/>
              <w:ind w:left="311" w:hanging="0"/>
              <w:rPr/>
            </w:pPr>
            <w:r>
              <w:rPr>
                <w:rFonts w:cs="GHEA Grapalat" w:ascii="GHEA Grapalat" w:hAnsi="GHEA Grapalat"/>
                <w:b/>
                <w:sz w:val="16"/>
                <w:szCs w:val="16"/>
                <w:lang w:val="pt-BR"/>
              </w:rPr>
              <w:t xml:space="preserve">****  19-րդ, 40-րդ, 41-րդ, 66-րդ,   67-րդ և 68-րդ  չափաբաժինների համար            </w:t>
            </w:r>
          </w:p>
          <w:p>
            <w:pPr>
              <w:pStyle w:val="Normal"/>
              <w:ind w:left="311" w:hanging="0"/>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նախատեսել    365 օր տևողությամբ երաշխիքային ժամկետ:</w:t>
            </w:r>
          </w:p>
          <w:p>
            <w:pPr>
              <w:pStyle w:val="Normal"/>
              <w:ind w:left="311" w:hanging="0"/>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ind w:left="311" w:hanging="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r>
          </w:p>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r>
          </w:p>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r>
          </w:p>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t>ԳՆՈՐԴ</w:t>
            </w:r>
          </w:p>
          <w:p>
            <w:pPr>
              <w:pStyle w:val="Normal"/>
              <w:ind w:left="311" w:hanging="0"/>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left="311" w:hanging="0"/>
              <w:rPr>
                <w:rFonts w:ascii="GHEA Grapalat" w:hAnsi="GHEA Grapalat" w:cs="GHEA Grapalat"/>
                <w:sz w:val="22"/>
                <w:szCs w:val="22"/>
              </w:rPr>
            </w:pPr>
            <w:r>
              <w:rPr>
                <w:rFonts w:cs="GHEA Grapalat" w:ascii="GHEA Grapalat" w:hAnsi="GHEA Grapalat"/>
                <w:sz w:val="22"/>
                <w:szCs w:val="22"/>
              </w:rPr>
            </w:r>
          </w:p>
          <w:p>
            <w:pPr>
              <w:pStyle w:val="Normal"/>
              <w:ind w:left="311" w:hanging="0"/>
              <w:rPr>
                <w:rFonts w:ascii="GHEA Grapalat" w:hAnsi="GHEA Grapalat" w:cs="GHEA Grapalat"/>
                <w:sz w:val="22"/>
                <w:szCs w:val="22"/>
              </w:rPr>
            </w:pPr>
            <w:r>
              <w:rPr>
                <w:rFonts w:cs="GHEA Grapalat" w:ascii="GHEA Grapalat" w:hAnsi="GHEA Grapalat"/>
                <w:sz w:val="22"/>
                <w:szCs w:val="22"/>
              </w:rPr>
            </w:r>
          </w:p>
          <w:p>
            <w:pPr>
              <w:pStyle w:val="Normal"/>
              <w:ind w:left="311" w:hanging="0"/>
              <w:rPr>
                <w:rFonts w:ascii="GHEA Grapalat" w:hAnsi="GHEA Grapalat" w:cs="GHEA Grapalat"/>
                <w:sz w:val="22"/>
                <w:szCs w:val="22"/>
              </w:rPr>
            </w:pPr>
            <w:r>
              <w:rPr>
                <w:rFonts w:cs="GHEA Grapalat" w:ascii="GHEA Grapalat" w:hAnsi="GHEA Grapalat"/>
                <w:sz w:val="22"/>
                <w:szCs w:val="22"/>
              </w:rPr>
            </w:r>
          </w:p>
          <w:p>
            <w:pPr>
              <w:pStyle w:val="Normal"/>
              <w:ind w:left="311" w:hanging="0"/>
              <w:rPr>
                <w:rFonts w:ascii="GHEA Grapalat" w:hAnsi="GHEA Grapalat" w:cs="GHEA Grapalat"/>
                <w:sz w:val="22"/>
                <w:szCs w:val="22"/>
              </w:rPr>
            </w:pPr>
            <w:r>
              <w:rPr>
                <w:rFonts w:cs="GHEA Grapalat" w:ascii="GHEA Grapalat" w:hAnsi="GHEA Grapalat"/>
                <w:sz w:val="22"/>
                <w:szCs w:val="22"/>
              </w:rPr>
            </w:r>
          </w:p>
          <w:p>
            <w:pPr>
              <w:pStyle w:val="Normal"/>
              <w:ind w:left="311" w:hanging="0"/>
              <w:jc w:val="center"/>
              <w:rPr>
                <w:rFonts w:ascii="GHEA Grapalat" w:hAnsi="GHEA Grapalat" w:cs="GHEA Grapalat"/>
              </w:rPr>
            </w:pPr>
            <w:r>
              <w:rPr>
                <w:rFonts w:cs="GHEA Grapalat" w:ascii="GHEA Grapalat" w:hAnsi="GHEA Grapalat"/>
              </w:rPr>
              <w:t>---------------------------------</w:t>
            </w:r>
          </w:p>
          <w:p>
            <w:pPr>
              <w:pStyle w:val="Normal"/>
              <w:ind w:left="311" w:hanging="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ind w:left="311" w:hanging="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4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7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drawing>
          <wp:inline distT="0" distB="0" distL="0" distR="0">
            <wp:extent cx="2820670" cy="260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2820670" cy="2600960"/>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drawing>
          <wp:inline distT="0" distB="0" distL="0" distR="0">
            <wp:extent cx="3286760" cy="272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2" r="-1" b="-2"/>
                    <a:stretch>
                      <a:fillRect/>
                    </a:stretch>
                  </pic:blipFill>
                  <pic:spPr bwMode="auto">
                    <a:xfrm>
                      <a:off x="0" y="0"/>
                      <a:ext cx="3286760" cy="2722880"/>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drawing>
          <wp:inline distT="0" distB="0" distL="0" distR="0">
            <wp:extent cx="3318510" cy="226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2" r="-1" b="-2"/>
                    <a:stretch>
                      <a:fillRect/>
                    </a:stretch>
                  </pic:blipFill>
                  <pic:spPr bwMode="auto">
                    <a:xfrm>
                      <a:off x="0" y="0"/>
                      <a:ext cx="3318510" cy="2261235"/>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գրենականպիտույքների և գրասենյակային նյութերի ևձեռքբերման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Azaryan</cp:lastModifiedBy>
  <cp:lastPrinted>2015-03-24T19:15:00Z</cp:lastPrinted>
  <dcterms:modified xsi:type="dcterms:W3CDTF">2015-12-30T08:12:00Z</dcterms:modified>
  <cp:revision>312</cp:revision>
  <dc:subject/>
  <dc:title/>
</cp:coreProperties>
</file>