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ԱՆ ՆԱԽԱՊԵՍ ՀՐԱՊԱՐԱԿ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lang w:val="hy-AM"/>
        </w:rPr>
        <w:t>ԲԸԱՀԱՇՁԲ-15/1 ԵՊԲ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ԲԸԱՀԱՇՁԲ-15/1 ԵՊԲՀ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վտոմատացված ջերմային կաթսայի մոնտաժ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Կաթսայի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մոնտաժու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այդ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թվում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ծխատարի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մոնտաժ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,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խողովակների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ջերմամեկուսաց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,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թողարկու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կարգա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Կաթսայի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մոնտաժու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</w:rPr>
              <w:t>այդ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թվում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ծխատարի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մոնտաժ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,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խողովակների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ջերմամեկուսացումը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,</w:t>
            </w:r>
            <w:r>
              <w:rPr>
                <w:rFonts w:cs="Arial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թողարկում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կարգա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/12/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երմո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839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67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607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12/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12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/12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/12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երմո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ԱՇՁԲ-15/1 ԵՊԲ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12/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/01/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060790 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երմո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. Պետրոսյան 21 շ, 63 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sz w:val="14"/>
                  <w:szCs w:val="14"/>
                </w:rPr>
                <w:t>termoservice@list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0055230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69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0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«Երևանի Մխիթար հերացու անվան 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oservice@list.ru" TargetMode="External"/><Relationship Id="rId3" Type="http://schemas.openxmlformats.org/officeDocument/2006/relationships/hyperlink" Target="mailto:Marketing.ysmu02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30T18:23:00Z</dcterms:modified>
  <cp:revision>15</cp:revision>
  <dc:subject/>
  <dc:title>                                        Ð²Úî²ð²ðàôÂÚàôÜ ´²ò  ÀÜÂ²ò²Î²ðàì  ÜàôØ   Î²î²ðºÈàô  Ø²êÆÜ</dc:title>
</cp:coreProperties>
</file>