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5/</w:t>
      </w:r>
      <w:r>
        <w:rPr>
          <w:rFonts w:cs="Sylfaen" w:ascii="Sylfaen" w:hAnsi="Sylfaen"/>
          <w:b/>
          <w:i/>
          <w:szCs w:val="24"/>
          <w:lang w:val="hy-AM"/>
        </w:rPr>
        <w:t>16-</w:t>
      </w:r>
      <w:r>
        <w:rPr>
          <w:rFonts w:cs="Sylfaen" w:ascii="Sylfaen" w:hAnsi="Sylfaen"/>
          <w:b/>
          <w:i/>
          <w:szCs w:val="24"/>
          <w:lang w:val="af-ZA"/>
        </w:rPr>
        <w:t>28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</w:t>
      </w:r>
      <w:r>
        <w:rPr>
          <w:rFonts w:cs="Sylfaen" w:ascii="Sylfaen" w:hAnsi="Sylfaen"/>
          <w:sz w:val="24"/>
          <w:szCs w:val="24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5/16 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78"/>
        <w:gridCol w:w="50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;Arial" w:hAnsi="GHEA Grapalat;Arial" w:cs="GHEA Grapalat;Arial"/>
                <w:vertAlign w:val="subscript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 xml:space="preserve">Հեմատոլոգիական վերլուծիչ </w:t>
            </w:r>
            <w:r>
              <w:rPr>
                <w:rFonts w:cs="Sylfaen" w:ascii="Sylfaen" w:hAnsi="Sylfaen"/>
              </w:rPr>
              <w:t>XP-3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Հեմատոլոգիական  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վերլուծիչ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Sysmex XP-3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Չափվողպարամետրերը՝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WBC, RBC, HGB, HCT, MCV, MCH, MCHC, PLT, LYM% (W-SCR), MXD% (W-MCR), NEUT% (W-LCR), LYM# (W-SCC), MXD# (W-MCC), NEUT# (W-LCC), RDW-SD, RDW-CV, PDW, MPV, P-LCR, PCT.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MT;MS Gothic" w:ascii="Sylfaen" w:hAnsi="Sylfaen"/>
                <w:b/>
                <w:sz w:val="10"/>
                <w:szCs w:val="10"/>
                <w:lang w:val="af-ZA"/>
              </w:rPr>
              <w:t>Research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պարամետրերը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MT;MS Gothic" w:ascii="Sylfaen" w:hAnsi="Sylfaen"/>
                <w:sz w:val="10"/>
                <w:szCs w:val="10"/>
                <w:lang w:val="af-ZA"/>
              </w:rPr>
              <w:t>ResearchW, ResearchS, ResearchM, ResearchL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Լեյկոցիտներ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տարաբաժանումը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Չափման Ճշգրտությունը`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ար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Պահանջվող նմուշի քանակը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ab/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ակային 50մկլ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պիլյարարյուն 20 մկ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Նոմուշի  տեսակը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բողջական կամ  նոսրացված արյու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Նմուշը վերցնելու ձև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ց փորձանոթ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Անհրաժեշտ  րեագենտները՝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Չափման  արագությունը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60  նմուշ/ժա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Րեագենտների քանակի հսկումը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տոմատ  հսկման համա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Կարգաբերումը (կալիբրովկա)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 և  ավտոմ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Ապերտուրայի տրոմագիծ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ab/>
              <w:t>լեյկոցիտ 100 մկմ, էրիտրոցիտ/թրոմբոցիտ 75 մկ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Ծրագրային լեզուն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ab/>
              <w:t xml:space="preserve"> ռուսերեն, անգլերեն, իսպաներեն, իտալերե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Որակի վերահսկում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84  օրյա Լեվեյ-Ջեննինգսի գրաֆիկներ, առանձին QC 60 կետ, տվյալների բազա (6 մակարդակ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Վերահսկման չափ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ab/>
              <w:t>առավելագույնը  6 մակարդ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Որակի հսկաման  նյութեր 3 մակարդակ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` ցածր,  միջին, բարձ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Ազդանշանի տեսակներ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՝ պաթոլոգիական,  սահմանային  միջակայքերի,  րեագենտների, սարքի տեխնիկական  խափանմ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Խցանման կանխումը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՝չափման  յուրաքանչյուր  ցիկլում բարձ ր լարումով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Հիշողությունը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40.000 թեստի արդյունք  հիստոգրամաներով  և QC-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Հեմատոլոգիական  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վերլուծիչ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Sysmex XP-30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Չափվողպարամետրերը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WBC, RBC, HGB, HCT, MCV, MCH, MCHC, PLT, LYM% (W-SCR), MXD% (W-MCR), NEUT% (W-LCR), LYM# (W-SCC), MXD# (W-MCC), NEUT# (W-LCC), RDW-SD, RDW-CV, PDW, MPV, P-LCR, PCT.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MT;MS Gothic" w:ascii="Sylfaen" w:hAnsi="Sylfaen"/>
                <w:b/>
                <w:sz w:val="10"/>
                <w:szCs w:val="10"/>
                <w:lang w:val="af-ZA"/>
              </w:rPr>
              <w:t>Research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պարամետրերը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Sylfaen" w:hAnsi="Sylfaen" w:cs="ArialMT;MS Gothic"/>
                <w:sz w:val="10"/>
                <w:szCs w:val="10"/>
                <w:lang w:val="af-ZA"/>
              </w:rPr>
            </w:pPr>
            <w:r>
              <w:rPr>
                <w:rFonts w:cs="ArialMT;MS Gothic" w:ascii="Sylfaen" w:hAnsi="Sylfaen"/>
                <w:sz w:val="10"/>
                <w:szCs w:val="10"/>
                <w:lang w:val="af-ZA"/>
              </w:rPr>
              <w:t>ResearchW, ResearchS, ResearchM, ResearchL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Լեյկոցիտներ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տարաբաժանումը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Չափման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Ճշգրտությունը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ար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Պահանջվող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նմուշի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քանակը՝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  <w:tab/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ակային 50մկլ</w:t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պիլյարարյուն 20 մկ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Նոմուշի  տեսակը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բողջական կամ  նոսրացված արյու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Նմուշը վերցնելու ձև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ց փորձանոթ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Անհրաժեշտ  րեագենտները՝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Չափման  արագությունը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60  նմուշ/ժա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Րեագենտների քանակի հսկումը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տոմատ  հսկման համա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Կարգաբերումը (կալիբրովկա)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 և  ավտոմ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Ապերտուրայի տրոմագիծ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ab/>
              <w:t>լեյկոցիտ 100 մկմ, էրիտրոցիտ/թրոմբոցիտ 75 մկ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Ծրագրային լեզուն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ab/>
              <w:t xml:space="preserve"> ռուսերեն, անգլերեն, իսպաներեն, իտալերե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Որակի վերահսկում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84  օրյա Լեվեյ-Ջեննինգսի գրաֆիկներ, առանձին QC 60 կետ, տվյալների բազա (6 մակարդակ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Վերահսկման չափ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ab/>
              <w:t>առավելագույնը  6 մակարդ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Որակի հսկաման  նյութեր 3 մակարդակ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` ցածր,  միջին, բարձ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Ազդանշանի տեսակներ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՝ պաթոլոգիական,  սահմանային  միջակայքերի,  րեագենտների, սարքի տեխնիկական  խափանմ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>Խցանման կանխումը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՝չափման  յուրաքանչյուր  ցիկլում բարձ ր լարումով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</w:rPr>
              <w:t xml:space="preserve">Հիշողությունը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40.000 թեստի արդյունք  հիստոգրամաներով  և QC-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Կոագուլոմետր </w:t>
            </w:r>
            <w:r>
              <w:rPr>
                <w:rFonts w:cs="Sylfaen" w:ascii="Sylfaen" w:hAnsi="Sylfaen"/>
                <w:lang w:val="hy-AM"/>
              </w:rPr>
              <w:t>Start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ագուլոմետր  Ստարտ</w:t>
            </w:r>
            <w:r>
              <w:rPr>
                <w:sz w:val="12"/>
                <w:szCs w:val="12"/>
                <w:lang w:val="af-ZA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 xml:space="preserve">î»ËÝáÉá·Ç³Ý: ä³ï»Ýï³íáñí³Í íÇëÏá½áõÃÛ³Ý áñáßÙ³Ý ÑÇÙ³Ý íñ³ , ÏÇë³³íïáÙ³ï Ñ³Ù³Ï³ñ·: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>ä³ñ³Ù»ïñÝ»ñÁ` äñáÃñáÙµÇÝ³ÛÇÝ Å³Ù³Ý³Ï,</w:t>
            </w:r>
            <w:r>
              <w:rPr>
                <w:rFonts w:cs="Sylfaen" w:ascii="Sylfaen" w:hAnsi="Sylfaen"/>
                <w:sz w:val="12"/>
                <w:szCs w:val="12"/>
              </w:rPr>
              <w:t>ինդեքս</w:t>
            </w:r>
            <w:r>
              <w:rPr>
                <w:sz w:val="12"/>
                <w:szCs w:val="12"/>
                <w:lang w:val="af-ZA"/>
              </w:rPr>
              <w:t xml:space="preserve">, INR, PTTA, üÇµñÇÝá·»Ý, ÂñáÙµÇÝÇ Å³Ù³Ý³Ï, Reptilase time, ü³ÏïáñÝ»ñ (II, V, VII, VIII, IX, X, XI, XII), êåÇï³Ïáõó C, S, Lupus Ñ³Ï³Ïá³·áõÉÛ³Ýï ëùñÇÝÇÝ·³ÛÇÝ ¨ Ñ³ëï³ïáÕ ,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հեպարին</w:t>
            </w:r>
            <w:r>
              <w:rPr>
                <w:sz w:val="12"/>
                <w:szCs w:val="12"/>
                <w:lang w:val="af-ZA"/>
              </w:rPr>
              <w:t xml:space="preserve"> (UFH, LMWH) </w:t>
            </w:r>
            <w:r>
              <w:rPr>
                <w:rFonts w:cs="Sylfaen" w:ascii="Sylfaen" w:hAnsi="Sylfaen"/>
                <w:sz w:val="12"/>
                <w:szCs w:val="12"/>
              </w:rPr>
              <w:t>ֆրակցիաներ</w:t>
            </w:r>
            <w:r>
              <w:rPr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 xml:space="preserve">16 </w:t>
            </w:r>
            <w:r>
              <w:rPr>
                <w:rFonts w:cs="Sylfaen" w:ascii="Sylfaen" w:hAnsi="Sylfaen"/>
                <w:sz w:val="12"/>
                <w:szCs w:val="12"/>
              </w:rPr>
              <w:t>ինկուբատոր</w:t>
            </w:r>
            <w:r>
              <w:rPr>
                <w:sz w:val="12"/>
                <w:szCs w:val="12"/>
                <w:lang w:val="af-ZA"/>
              </w:rPr>
              <w:t xml:space="preserve"> (37C) </w:t>
            </w:r>
            <w:r>
              <w:rPr>
                <w:rFonts w:cs="Sylfaen" w:ascii="Sylfaen" w:hAnsi="Sylfaen"/>
                <w:sz w:val="12"/>
                <w:szCs w:val="12"/>
              </w:rPr>
              <w:t>խցի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այություն</w:t>
            </w:r>
            <w:r>
              <w:rPr>
                <w:sz w:val="12"/>
                <w:szCs w:val="12"/>
                <w:lang w:val="af-ZA"/>
              </w:rPr>
              <w:t xml:space="preserve"> (16 </w:t>
            </w:r>
            <w:r>
              <w:rPr>
                <w:rFonts w:cs="Sylfaen" w:ascii="Sylfaen" w:hAnsi="Sylfaen"/>
                <w:sz w:val="12"/>
                <w:szCs w:val="12"/>
              </w:rPr>
              <w:t>թե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իաժամա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ինկուբացյա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համար</w:t>
            </w:r>
            <w:r>
              <w:rPr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վարկյանա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արկայությու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ի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ում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պետի</w:t>
            </w:r>
            <w:r>
              <w:rPr>
                <w:sz w:val="12"/>
                <w:szCs w:val="12"/>
                <w:lang w:val="af-ZA"/>
              </w:rPr>
              <w:t xml:space="preserve"> (Finpipette) </w:t>
            </w:r>
            <w:r>
              <w:rPr>
                <w:rFonts w:cs="Sylfaen" w:ascii="Sylfaen" w:hAnsi="Sylfaen"/>
                <w:sz w:val="12"/>
                <w:szCs w:val="12"/>
              </w:rPr>
              <w:t>արկայություն</w:t>
            </w:r>
            <w:r>
              <w:rPr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</w:rPr>
              <w:t>ինկուբատոր</w:t>
            </w:r>
            <w:r>
              <w:rPr>
                <w:sz w:val="12"/>
                <w:szCs w:val="12"/>
                <w:lang w:val="af-ZA"/>
              </w:rPr>
              <w:t xml:space="preserve"> (37C ) </w:t>
            </w:r>
            <w:r>
              <w:rPr>
                <w:rFonts w:cs="Sylfaen" w:ascii="Sylfaen" w:hAnsi="Sylfaen"/>
                <w:sz w:val="12"/>
                <w:szCs w:val="12"/>
              </w:rPr>
              <w:t>րեագենտ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ց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ագեն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ի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ինկուբատոր</w:t>
            </w:r>
            <w:r>
              <w:rPr>
                <w:sz w:val="12"/>
                <w:szCs w:val="12"/>
                <w:lang w:val="af-ZA"/>
              </w:rPr>
              <w:t xml:space="preserve"> (37C ) Finntip</w:t>
            </w:r>
            <w:r>
              <w:rPr>
                <w:rFonts w:cs="Calibri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ներիհամար</w:t>
            </w:r>
            <w:r>
              <w:rPr>
                <w:sz w:val="12"/>
                <w:szCs w:val="12"/>
                <w:lang w:val="af-ZA"/>
              </w:rPr>
              <w:br/>
              <w:t>ýÇµñÇÝá·»ÝÇ ã³÷Ù³Ý ÙÇç³Ï³ÛùÁ (·Í³ÛÝáõÃÛáõÝÁ) 0.9 - 10 ·/È (</w:t>
            </w:r>
            <w:r>
              <w:rPr>
                <w:sz w:val="12"/>
                <w:szCs w:val="12"/>
                <w:lang w:val="fr-FR"/>
              </w:rPr>
              <w:t>Claussmethod</w:t>
            </w:r>
            <w:r>
              <w:rPr>
                <w:sz w:val="12"/>
                <w:szCs w:val="12"/>
                <w:lang w:val="af-ZA"/>
              </w:rPr>
              <w:t>) 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>Ð´ ¹ÇëåÉ»</w:t>
            </w:r>
            <w:r>
              <w:rPr>
                <w:rFonts w:cs="Sylfaen" w:ascii="Sylfaen" w:hAnsi="Sylfaen"/>
                <w:sz w:val="12"/>
                <w:szCs w:val="12"/>
              </w:rPr>
              <w:t>յ</w:t>
            </w:r>
            <w:r>
              <w:rPr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>Ð»ÙáÉÇ½í³Í , ÉÇå»ÙÇÏ</w:t>
            </w:r>
            <w:r>
              <w:rPr>
                <w:rFonts w:cs="Calibri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իկտերիկ</w:t>
            </w:r>
            <w:r>
              <w:rPr>
                <w:sz w:val="12"/>
                <w:szCs w:val="12"/>
                <w:lang w:val="af-ZA"/>
              </w:rPr>
              <w:t xml:space="preserve"> ³ñÛ³Ý </w:t>
            </w:r>
            <w:r>
              <w:rPr>
                <w:rFonts w:cs="Sylfaen" w:ascii="Sylfaen" w:hAnsi="Sylfaen"/>
                <w:sz w:val="12"/>
                <w:szCs w:val="12"/>
              </w:rPr>
              <w:t>պլազմաները</w:t>
            </w:r>
            <w:r>
              <w:rPr>
                <w:sz w:val="12"/>
                <w:szCs w:val="12"/>
                <w:lang w:val="af-ZA"/>
              </w:rPr>
              <w:t>, ã»Ý ³½¹áõÙ ï»ëïÇ ã³÷Ù³Ý ½·³ÛÝáõÃÛ³Ý íñ³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en-GB"/>
              </w:rPr>
              <w:t>Պ</w:t>
            </w:r>
            <w:r>
              <w:rPr>
                <w:sz w:val="12"/>
                <w:szCs w:val="12"/>
                <w:lang w:val="af-ZA"/>
              </w:rPr>
              <w:t>ñáÃñáÙµÇÝ³ÛÇÝ Å³Ù³Ý³Ï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շկրտությունը</w:t>
            </w:r>
            <w:r>
              <w:rPr>
                <w:sz w:val="12"/>
                <w:szCs w:val="12"/>
                <w:lang w:val="af-ZA"/>
              </w:rPr>
              <w:t xml:space="preserve"> ` &lt;2%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RS232 </w:t>
            </w:r>
            <w:r>
              <w:rPr>
                <w:rFonts w:cs="Sylfaen" w:ascii="Sylfaen" w:hAnsi="Sylfaen"/>
                <w:sz w:val="12"/>
                <w:szCs w:val="12"/>
              </w:rPr>
              <w:t>պոր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չ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ալու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ImagoPro-Book;Arial"/>
                <w:sz w:val="12"/>
                <w:szCs w:val="12"/>
                <w:lang w:val="fr-FR"/>
              </w:rPr>
              <w:t xml:space="preserve">420 </w:t>
            </w:r>
            <w:r>
              <w:rPr>
                <w:sz w:val="12"/>
                <w:szCs w:val="12"/>
                <w:lang w:val="af-ZA"/>
              </w:rPr>
              <w:t>х</w:t>
            </w:r>
            <w:r>
              <w:rPr>
                <w:rFonts w:cs="ImagoPro-Book;Arial"/>
                <w:sz w:val="12"/>
                <w:szCs w:val="12"/>
                <w:lang w:val="fr-FR"/>
              </w:rPr>
              <w:t xml:space="preserve"> 410</w:t>
            </w:r>
            <w:r>
              <w:rPr>
                <w:sz w:val="12"/>
                <w:szCs w:val="12"/>
                <w:lang w:val="af-ZA"/>
              </w:rPr>
              <w:t>х</w:t>
            </w:r>
            <w:r>
              <w:rPr>
                <w:rFonts w:cs="ImagoPro-Book;Arial"/>
                <w:sz w:val="12"/>
                <w:szCs w:val="12"/>
                <w:lang w:val="fr-FR"/>
              </w:rPr>
              <w:t xml:space="preserve"> 120 </w:t>
            </w:r>
            <w:r>
              <w:rPr>
                <w:sz w:val="12"/>
                <w:szCs w:val="12"/>
                <w:lang w:val="af-ZA"/>
              </w:rPr>
              <w:t>мм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ImagoPro-Book;Arial"/>
                <w:sz w:val="12"/>
                <w:szCs w:val="12"/>
                <w:lang w:val="fr-FR"/>
              </w:rPr>
              <w:t xml:space="preserve">: 5,7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  <w:lang w:val="fr-FR"/>
              </w:rPr>
              <w:t>,¾É»Ïïñ³ëÝáõóáõÙÁ -  220 ì, 50 Ðó© ëï³Ý¹³ñï ó³ÝóÇó,ç»ñÙ³ÛÇÝ ïåÇã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>ISO, CE, IVD ë»ñïÇýÇÏ³ïÝ»ñ: ºñ³ßËÇù` Ù»Ï ï³ñÇ: ÆÝëï³ÉÇ³óÇ³ ¨ ïñ»ÛÝÇÝ· ï»ÕáõÙ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ագուլոմետր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տարտ</w:t>
            </w:r>
            <w:r>
              <w:rPr>
                <w:sz w:val="12"/>
                <w:szCs w:val="12"/>
                <w:lang w:val="af-ZA"/>
              </w:rPr>
              <w:t xml:space="preserve"> 4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 xml:space="preserve">î»ËÝáÉá·Ç³Ý: ä³ï»Ýï³íáñí³Í íÇëÏá½áõÃÛ³Ý áñáßÙ³Ý ÑÇÙ³Ý íñ³ , ÏÇë³³íïáÙ³ï Ñ³Ù³Ï³ñ·: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>ä³ñ³Ù»ïñÝ»ñÁ` äñáÃñáÙµÇÝ³ÛÇÝ Å³Ù³Ý³Ï,</w:t>
            </w:r>
            <w:r>
              <w:rPr>
                <w:rFonts w:cs="Sylfaen" w:ascii="Sylfaen" w:hAnsi="Sylfaen"/>
                <w:sz w:val="12"/>
                <w:szCs w:val="12"/>
              </w:rPr>
              <w:t>ինդեքս</w:t>
            </w:r>
            <w:r>
              <w:rPr>
                <w:sz w:val="12"/>
                <w:szCs w:val="12"/>
                <w:lang w:val="af-ZA"/>
              </w:rPr>
              <w:t xml:space="preserve">, INR, PTTA, üÇµñÇÝá·»Ý, ÂñáÙµÇÝÇ Å³Ù³Ý³Ï, Reptilase time, ü³ÏïáñÝ»ñ (II, V, VII, VIII, IX, X, XI, XII), êåÇï³Ïáõó C, S, Lupus Ñ³Ï³Ïá³·áõÉÛ³Ýï ëùñÇÝÇÝ·³ÛÇÝ ¨ Ñ³ëï³ïáÕ ,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հեպարին</w:t>
            </w:r>
            <w:r>
              <w:rPr>
                <w:sz w:val="12"/>
                <w:szCs w:val="12"/>
                <w:lang w:val="af-ZA"/>
              </w:rPr>
              <w:t xml:space="preserve"> (UFH, LMWH) </w:t>
            </w:r>
            <w:r>
              <w:rPr>
                <w:rFonts w:cs="Sylfaen" w:ascii="Sylfaen" w:hAnsi="Sylfaen"/>
                <w:sz w:val="12"/>
                <w:szCs w:val="12"/>
              </w:rPr>
              <w:t>ֆրակցիաներ</w:t>
            </w:r>
            <w:r>
              <w:rPr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 xml:space="preserve">16 </w:t>
            </w:r>
            <w:r>
              <w:rPr>
                <w:rFonts w:cs="Sylfaen" w:ascii="Sylfaen" w:hAnsi="Sylfaen"/>
                <w:sz w:val="12"/>
                <w:szCs w:val="12"/>
              </w:rPr>
              <w:t>ինկուբատոր</w:t>
            </w:r>
            <w:r>
              <w:rPr>
                <w:sz w:val="12"/>
                <w:szCs w:val="12"/>
                <w:lang w:val="af-ZA"/>
              </w:rPr>
              <w:t xml:space="preserve"> (37C) </w:t>
            </w:r>
            <w:r>
              <w:rPr>
                <w:rFonts w:cs="Sylfaen" w:ascii="Sylfaen" w:hAnsi="Sylfaen"/>
                <w:sz w:val="12"/>
                <w:szCs w:val="12"/>
              </w:rPr>
              <w:t>խցի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այություն</w:t>
            </w:r>
            <w:r>
              <w:rPr>
                <w:sz w:val="12"/>
                <w:szCs w:val="12"/>
                <w:lang w:val="af-ZA"/>
              </w:rPr>
              <w:t xml:space="preserve"> (16 </w:t>
            </w:r>
            <w:r>
              <w:rPr>
                <w:rFonts w:cs="Sylfaen" w:ascii="Sylfaen" w:hAnsi="Sylfaen"/>
                <w:sz w:val="12"/>
                <w:szCs w:val="12"/>
              </w:rPr>
              <w:t>թե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իաժամա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ինկուբացյա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համար</w:t>
            </w:r>
            <w:r>
              <w:rPr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վարկյանաչափ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արկայությու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ի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ափում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պետի</w:t>
            </w:r>
            <w:r>
              <w:rPr>
                <w:sz w:val="12"/>
                <w:szCs w:val="12"/>
                <w:lang w:val="af-ZA"/>
              </w:rPr>
              <w:t xml:space="preserve"> (Finpipette) </w:t>
            </w:r>
            <w:r>
              <w:rPr>
                <w:rFonts w:cs="Sylfaen" w:ascii="Sylfaen" w:hAnsi="Sylfaen"/>
                <w:sz w:val="12"/>
                <w:szCs w:val="12"/>
              </w:rPr>
              <w:t>արկայություն</w:t>
            </w:r>
            <w:r>
              <w:rPr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</w:rPr>
              <w:t>ինկուբատոր</w:t>
            </w:r>
            <w:r>
              <w:rPr>
                <w:sz w:val="12"/>
                <w:szCs w:val="12"/>
                <w:lang w:val="af-ZA"/>
              </w:rPr>
              <w:t xml:space="preserve"> (37C ) </w:t>
            </w:r>
            <w:r>
              <w:rPr>
                <w:rFonts w:cs="Sylfaen" w:ascii="Sylfaen" w:hAnsi="Sylfaen"/>
                <w:sz w:val="12"/>
                <w:szCs w:val="12"/>
              </w:rPr>
              <w:t>րեագենտ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ոնց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ագեն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իչ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ինկուբատոր</w:t>
            </w:r>
            <w:r>
              <w:rPr>
                <w:sz w:val="12"/>
                <w:szCs w:val="12"/>
                <w:lang w:val="af-ZA"/>
              </w:rPr>
              <w:t xml:space="preserve"> (37C ) Finntip</w:t>
            </w:r>
            <w:r>
              <w:rPr>
                <w:rFonts w:cs="Calibri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ակալներիհամար</w:t>
            </w:r>
            <w:r>
              <w:rPr>
                <w:sz w:val="12"/>
                <w:szCs w:val="12"/>
                <w:lang w:val="af-ZA"/>
              </w:rPr>
              <w:br/>
              <w:t>ýÇµñÇÝá·»ÝÇ ã³÷Ù³Ý ÙÇç³Ï³ÛùÁ (·Í³ÛÝáõÃÛáõÝÁ) 0.9 - 10 ·/È (</w:t>
            </w:r>
            <w:r>
              <w:rPr>
                <w:sz w:val="12"/>
                <w:szCs w:val="12"/>
                <w:lang w:val="fr-FR"/>
              </w:rPr>
              <w:t>Claussmethod</w:t>
            </w:r>
            <w:r>
              <w:rPr>
                <w:sz w:val="12"/>
                <w:szCs w:val="12"/>
                <w:lang w:val="af-ZA"/>
              </w:rPr>
              <w:t>) 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>Ð´ ¹ÇëåÉ»</w:t>
            </w:r>
            <w:r>
              <w:rPr>
                <w:rFonts w:cs="Sylfaen" w:ascii="Sylfaen" w:hAnsi="Sylfaen"/>
                <w:sz w:val="12"/>
                <w:szCs w:val="12"/>
              </w:rPr>
              <w:t>յ</w:t>
            </w:r>
            <w:r>
              <w:rPr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af-ZA"/>
              </w:rPr>
              <w:t>Ð»ÙáÉÇ½í³Í , ÉÇå»ÙÇÏ</w:t>
            </w:r>
            <w:r>
              <w:rPr>
                <w:rFonts w:cs="Calibri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GB"/>
              </w:rPr>
              <w:t>իկտերիկ</w:t>
            </w:r>
            <w:r>
              <w:rPr>
                <w:sz w:val="12"/>
                <w:szCs w:val="12"/>
                <w:lang w:val="af-ZA"/>
              </w:rPr>
              <w:t xml:space="preserve"> ³ñÛ³Ý </w:t>
            </w:r>
            <w:r>
              <w:rPr>
                <w:rFonts w:cs="Sylfaen" w:ascii="Sylfaen" w:hAnsi="Sylfaen"/>
                <w:sz w:val="12"/>
                <w:szCs w:val="12"/>
              </w:rPr>
              <w:t>պլազմաները</w:t>
            </w:r>
            <w:r>
              <w:rPr>
                <w:sz w:val="12"/>
                <w:szCs w:val="12"/>
                <w:lang w:val="af-ZA"/>
              </w:rPr>
              <w:t>, ã»Ý ³½¹áõÙ ï»ëïÇ ã³÷Ù³Ý ½·³ÛÝáõÃÛ³Ý íñ³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en-GB"/>
              </w:rPr>
              <w:t>Պ</w:t>
            </w:r>
            <w:r>
              <w:rPr>
                <w:sz w:val="12"/>
                <w:szCs w:val="12"/>
                <w:lang w:val="af-ZA"/>
              </w:rPr>
              <w:t>ñáÃñáÙµÇÝ³ÛÇÝ Å³Ù³Ý³Ï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շկրտությունը</w:t>
            </w:r>
            <w:r>
              <w:rPr>
                <w:sz w:val="12"/>
                <w:szCs w:val="12"/>
                <w:lang w:val="af-ZA"/>
              </w:rPr>
              <w:t xml:space="preserve"> ` &lt;2%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fr-FR"/>
              </w:rPr>
              <w:t xml:space="preserve">RS232 </w:t>
            </w:r>
            <w:r>
              <w:rPr>
                <w:rFonts w:cs="Sylfaen" w:ascii="Sylfaen" w:hAnsi="Sylfaen"/>
                <w:sz w:val="12"/>
                <w:szCs w:val="12"/>
              </w:rPr>
              <w:t>պոր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չ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ալու</w:t>
            </w:r>
            <w:r>
              <w:rPr>
                <w:sz w:val="12"/>
                <w:szCs w:val="12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ImagoPro-Book;Arial"/>
                <w:sz w:val="12"/>
                <w:szCs w:val="12"/>
                <w:lang w:val="fr-FR"/>
              </w:rPr>
              <w:t xml:space="preserve">420 </w:t>
            </w:r>
            <w:r>
              <w:rPr>
                <w:sz w:val="12"/>
                <w:szCs w:val="12"/>
                <w:lang w:val="af-ZA"/>
              </w:rPr>
              <w:t>х</w:t>
            </w:r>
            <w:r>
              <w:rPr>
                <w:rFonts w:cs="ImagoPro-Book;Arial"/>
                <w:sz w:val="12"/>
                <w:szCs w:val="12"/>
                <w:lang w:val="fr-FR"/>
              </w:rPr>
              <w:t xml:space="preserve"> 410</w:t>
            </w:r>
            <w:r>
              <w:rPr>
                <w:sz w:val="12"/>
                <w:szCs w:val="12"/>
                <w:lang w:val="af-ZA"/>
              </w:rPr>
              <w:t>х</w:t>
            </w:r>
            <w:r>
              <w:rPr>
                <w:rFonts w:cs="ImagoPro-Book;Arial"/>
                <w:sz w:val="12"/>
                <w:szCs w:val="12"/>
                <w:lang w:val="fr-FR"/>
              </w:rPr>
              <w:t xml:space="preserve"> 120 </w:t>
            </w:r>
            <w:r>
              <w:rPr>
                <w:sz w:val="12"/>
                <w:szCs w:val="12"/>
                <w:lang w:val="af-ZA"/>
              </w:rPr>
              <w:t>мм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ImagoPro-Book;Arial"/>
                <w:sz w:val="12"/>
                <w:szCs w:val="12"/>
                <w:lang w:val="fr-FR"/>
              </w:rPr>
              <w:t xml:space="preserve">: 5,7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  <w:lang w:val="fr-FR"/>
              </w:rPr>
              <w:t>,¾É»Ïïñ³ëÝáõóáõÙÁ -  220 ì, 50 Ðó© ëï³Ý¹³ñï ó³ÝóÇó,ç»ñÙ³ÛÇÝ ïåÇã.</w:t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ISO, CE, IVD ë»ñïÇýÇÏ³ïÝ»ñ: ºñ³ßËÇù` Ù»Ï ï³ñÇ: ÆÝëï³ÉÇ³óÇ³ ¨ ïñ»ÛÝÇÝ· ï»ÕáõÙ</w:t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 xml:space="preserve">Բիոքիմիական վերլուծիչ </w:t>
            </w:r>
            <w:r>
              <w:rPr>
                <w:rFonts w:cs="Sylfaen" w:ascii="Sylfaen" w:hAnsi="Sylfaen"/>
                <w:lang w:val="ru-RU"/>
              </w:rPr>
              <w:t>Cobas c 1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բ</w:t>
            </w:r>
            <w:r>
              <w:rPr>
                <w:rFonts w:cs="Arial"/>
                <w:b/>
                <w:sz w:val="10"/>
                <w:szCs w:val="10"/>
              </w:rPr>
              <w:t xml:space="preserve">ÇáùÇÙÇ³Ï³Ý   í»ñÉáõÍÇã  </w:t>
            </w:r>
            <w:r>
              <w:rPr>
                <w:rFonts w:cs="Sylfaen" w:ascii="Sylfaen" w:hAnsi="Sylfaen"/>
                <w:b/>
                <w:sz w:val="10"/>
                <w:szCs w:val="10"/>
                <w:lang w:val="en-GB"/>
              </w:rPr>
              <w:t>կոբաս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Arial"/>
                <w:b/>
                <w:sz w:val="10"/>
                <w:szCs w:val="10"/>
                <w:lang w:val="en-GB"/>
              </w:rPr>
              <w:t>c</w:t>
            </w:r>
            <w:r>
              <w:rPr>
                <w:rFonts w:cs="Arial"/>
                <w:b/>
                <w:sz w:val="10"/>
                <w:szCs w:val="10"/>
              </w:rPr>
              <w:t xml:space="preserve"> 111 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0"/>
                <w:szCs w:val="10"/>
              </w:rPr>
            </w:pPr>
            <w:r>
              <w:rPr>
                <w:rFonts w:cs="Arial" w:ascii="Sylfaen" w:hAnsi="Sylfae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0"/>
                <w:szCs w:val="10"/>
              </w:rPr>
              <w:t xml:space="preserve">²íïáÙ³ï Ñ³Ù³Ï³ñ·, </w:t>
            </w:r>
            <w:r>
              <w:rPr>
                <w:rFonts w:cs="Arial" w:ascii="Sylfaen" w:hAnsi="Sylfaen"/>
                <w:sz w:val="10"/>
                <w:szCs w:val="10"/>
              </w:rPr>
              <w:t>ոչ պակաս 40</w:t>
            </w:r>
            <w:r>
              <w:rPr>
                <w:rFonts w:cs="Arial"/>
                <w:sz w:val="10"/>
                <w:szCs w:val="10"/>
              </w:rPr>
              <w:t xml:space="preserve"> å³ñ³Ù»ï»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³ñï³¹ñáÕ³Ï³ÝáõÃÛ³ÝÁ </w:t>
            </w:r>
            <w:r>
              <w:rPr>
                <w:rFonts w:cs="Arial" w:ascii="Sylfaen" w:hAnsi="Sylfaen"/>
                <w:sz w:val="10"/>
                <w:szCs w:val="10"/>
              </w:rPr>
              <w:t xml:space="preserve">ո չպակաս </w:t>
            </w:r>
            <w:r>
              <w:rPr>
                <w:rFonts w:cs="Arial"/>
                <w:sz w:val="10"/>
                <w:szCs w:val="10"/>
              </w:rPr>
              <w:t>100ï»ëï/</w:t>
            </w:r>
            <w:r>
              <w:rPr>
                <w:rFonts w:cs="Arial" w:ascii="Sylfaen" w:hAnsi="Sylfaen"/>
                <w:sz w:val="10"/>
                <w:szCs w:val="10"/>
              </w:rPr>
              <w:t>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ափման սկզբունք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ֆոտոմետր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ոտենցիոմետրիկ և տուրբիտոմետրիկ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ատեսա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ագենտ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վակններ</w:t>
            </w:r>
            <w:r>
              <w:rPr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մ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7 éÇ³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գ</w:t>
            </w:r>
            <w:r>
              <w:rPr>
                <w:sz w:val="10"/>
                <w:szCs w:val="10"/>
              </w:rPr>
              <w:t>»Ýï ï»Õ³¹ñ»Éáõ ë³éÝ³ñ³Ý³ÛÇÝ ËóÇÏ (2-8 C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Ռիագենտների</w:t>
            </w:r>
            <w:r>
              <w:rPr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լիբրատորների և կոնտրոլների ճանաչումը բար</w:t>
            </w:r>
            <w:r>
              <w:rPr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կոդի օգնությամ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Lot to lot կալիբրացիաի հնարավորություն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en-GB"/>
              </w:rPr>
              <w:t>Մինչև</w:t>
            </w:r>
            <w:r>
              <w:rPr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ռոտո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ելու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Ռեագենտ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արդ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Ոչ պակաս </w:t>
            </w:r>
            <w:r>
              <w:rPr>
                <w:rFonts w:cs="Arial"/>
                <w:sz w:val="10"/>
                <w:szCs w:val="10"/>
              </w:rPr>
              <w:t xml:space="preserve">8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տեղ նմուշներ </w:t>
            </w:r>
            <w:r>
              <w:rPr>
                <w:rFonts w:cs="Arial" w:ascii="Sylfaen" w:hAnsi="Sylfaen"/>
                <w:sz w:val="10"/>
                <w:szCs w:val="10"/>
              </w:rPr>
              <w:t>տեղա</w:t>
            </w:r>
            <w:r>
              <w:rPr>
                <w:rFonts w:cs="Sylfaen" w:ascii="Sylfaen" w:hAnsi="Sylfaen"/>
                <w:sz w:val="10"/>
                <w:szCs w:val="10"/>
              </w:rPr>
              <w:t>վակումային փորձանոթների և միկրոփորձանոթներ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0"/>
                <w:szCs w:val="10"/>
              </w:rPr>
              <w:t>û·ï³·áñÍ³Í ÝÙáõßÇ Í³í³ÉÁ</w:t>
            </w:r>
            <w:r>
              <w:rPr>
                <w:rFonts w:cs="Arial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չ ավել</w:t>
            </w:r>
            <w:r>
              <w:rPr>
                <w:rFonts w:cs="Arial"/>
                <w:sz w:val="10"/>
                <w:szCs w:val="10"/>
              </w:rPr>
              <w:t xml:space="preserve"> 2-25 ÙÇÏñáÉÇï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ռավելագույն կալիբրացիոնկորի պահպանումը մինչև</w:t>
            </w:r>
            <w:r>
              <w:rPr>
                <w:rFonts w:cs="Arial"/>
                <w:sz w:val="10"/>
                <w:szCs w:val="10"/>
              </w:rPr>
              <w:t xml:space="preserve"> 28 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օ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en-GB"/>
              </w:rPr>
              <w:t>նմուշ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մակարդ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չափ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մուշի տեսակը</w:t>
            </w:r>
            <w:r>
              <w:rPr>
                <w:rFonts w:cs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շիճուկ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լազմա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զ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լիկոլիզացված հեմոգլոբին</w:t>
            </w:r>
            <w:r>
              <w:rPr>
                <w:rFonts w:cs="Sylfaen"/>
                <w:sz w:val="10"/>
                <w:szCs w:val="10"/>
              </w:rPr>
              <w:t xml:space="preserve"> (HbA1c: </w:t>
            </w:r>
            <w:r>
              <w:rPr>
                <w:rFonts w:cs="Sylfaen" w:ascii="Sylfaen" w:hAnsi="Sylfaen"/>
                <w:sz w:val="10"/>
                <w:szCs w:val="10"/>
              </w:rPr>
              <w:t>ամբողչականեվհեմոլիզատ</w:t>
            </w:r>
            <w:r>
              <w:rPr>
                <w:rFonts w:cs="Sylfaen"/>
                <w:sz w:val="10"/>
                <w:szCs w:val="1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մուշ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աց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ացքու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ծայնությունը</w:t>
            </w:r>
            <w:r>
              <w:rPr>
                <w:sz w:val="10"/>
                <w:szCs w:val="10"/>
              </w:rPr>
              <w:t>` 2% at 2.0 Absorb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նդարդ շեղում</w:t>
            </w:r>
            <w:r>
              <w:rPr>
                <w:sz w:val="10"/>
                <w:szCs w:val="10"/>
              </w:rPr>
              <w:t xml:space="preserve">` 0.002 (340 nm), 0.001 (378 nm)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0.0005  at 2.0 </w:t>
            </w:r>
            <w:r>
              <w:rPr>
                <w:rFonts w:cs="Sylfaen" w:ascii="Sylfaen" w:hAnsi="Sylfaen"/>
                <w:sz w:val="10"/>
                <w:szCs w:val="10"/>
              </w:rPr>
              <w:t>աբսորբցի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ýÇÉï»ñ, </w:t>
            </w:r>
            <w:r>
              <w:rPr>
                <w:rFonts w:cs="Arial" w:ascii="Sylfaen" w:hAnsi="Sylfaen"/>
                <w:sz w:val="10"/>
                <w:szCs w:val="10"/>
              </w:rPr>
              <w:t>ոչ պակաս</w:t>
            </w:r>
            <w:r>
              <w:rPr>
                <w:sz w:val="10"/>
                <w:szCs w:val="10"/>
              </w:rPr>
              <w:t xml:space="preserve"> 340, 376, 415, 450, 480, 505, 546, 570, 600, 660, 700,800 ÝÙ, </w:t>
            </w:r>
            <w:r>
              <w:rPr>
                <w:rFonts w:cs="Sylfaen" w:ascii="Sylfaen" w:hAnsi="Sylfaen"/>
                <w:sz w:val="10"/>
                <w:szCs w:val="10"/>
              </w:rPr>
              <w:t>բոլոր ալիքների չափումը միաժամանակ 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աժամանա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ացնելու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</w:rPr>
              <w:t xml:space="preserve">60 </w:t>
            </w:r>
            <w:r>
              <w:rPr>
                <w:rFonts w:cs="Sylfaen" w:ascii="Sylfaen" w:hAnsi="Sylfaen"/>
                <w:sz w:val="10"/>
                <w:szCs w:val="10"/>
              </w:rPr>
              <w:t>ռիակցիո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յուվե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Չափման ցիկլի ժամանակը</w:t>
            </w:r>
            <w:r>
              <w:rPr>
                <w:sz w:val="10"/>
                <w:szCs w:val="10"/>
              </w:rPr>
              <w:t xml:space="preserve">18 </w:t>
            </w:r>
            <w:r>
              <w:rPr>
                <w:rFonts w:cs="Sylfaen" w:ascii="Sylfaen" w:hAnsi="Sylfaen"/>
                <w:sz w:val="10"/>
                <w:szCs w:val="10"/>
              </w:rPr>
              <w:t>վարկյան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պիպետավոր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ում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Ինկուբացիո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sz w:val="10"/>
                <w:szCs w:val="10"/>
              </w:rPr>
              <w:t xml:space="preserve"> `37 °C    0.3 °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Ռիակցվող խառնյութի խառնում պիպետրի օգնությամ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իշողությունը</w:t>
            </w:r>
            <w:r>
              <w:rPr>
                <w:sz w:val="10"/>
                <w:szCs w:val="10"/>
              </w:rPr>
              <w:t xml:space="preserve"> `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լաշ</w:t>
            </w:r>
            <w:r>
              <w:rPr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ռո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և արտաքին</w:t>
            </w:r>
            <w:r>
              <w:rPr>
                <w:sz w:val="10"/>
                <w:szCs w:val="10"/>
              </w:rPr>
              <w:t>, USB-sti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velopment channel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de-CH"/>
              </w:rPr>
              <w:t xml:space="preserve">â³÷ë»ñÁ : 59 x 55 x 48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72 x 55 x 48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sz w:val="10"/>
                <w:szCs w:val="10"/>
                <w:lang w:val="en-GB"/>
              </w:rPr>
              <w:t>ISE</w:t>
            </w:r>
            <w:r>
              <w:rPr>
                <w:rFonts w:cs="Sylfaen" w:ascii="Sylfaen" w:hAnsi="Sylfaen"/>
                <w:sz w:val="10"/>
                <w:szCs w:val="10"/>
              </w:rPr>
              <w:t>բլոքի արկայության դեպքու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ամակա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</w:t>
            </w:r>
            <w:r>
              <w:rPr>
                <w:rFonts w:cs="Sylfaen" w:ascii="Sylfaen" w:hAnsi="Sylfaen"/>
                <w:sz w:val="10"/>
                <w:szCs w:val="10"/>
              </w:rPr>
              <w:t>չին միանալու հնարավորություն</w:t>
            </w:r>
            <w:r>
              <w:rPr>
                <w:sz w:val="10"/>
                <w:szCs w:val="10"/>
              </w:rPr>
              <w:t xml:space="preserve"> RS-232 (ASTM protoco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Ð´ ¹ÇëåÉ», </w:t>
            </w:r>
            <w:r>
              <w:rPr>
                <w:rFonts w:cs="Sylfaen" w:ascii="Sylfaen" w:hAnsi="Sylfaen"/>
                <w:sz w:val="10"/>
                <w:szCs w:val="10"/>
              </w:rPr>
              <w:t>հպումով</w:t>
            </w:r>
            <w:r>
              <w:rPr>
                <w:rFonts w:cs="Arial"/>
                <w:sz w:val="10"/>
                <w:szCs w:val="10"/>
              </w:rPr>
              <w:t xml:space="preserve"> (</w:t>
            </w:r>
            <w:r>
              <w:rPr>
                <w:rFonts w:cs="Arial"/>
                <w:sz w:val="10"/>
                <w:szCs w:val="10"/>
                <w:lang w:val="en-GB"/>
              </w:rPr>
              <w:t>touchscreen</w:t>
            </w:r>
            <w:r>
              <w:rPr>
                <w:rFonts w:cs="Arial"/>
                <w:sz w:val="10"/>
                <w:szCs w:val="10"/>
              </w:rPr>
              <w:t xml:space="preserve">) ¾É»Ïïñ³ëÝáõóáõÙÁ -  220 ì, 50 Ðó© ëï³Ý¹³ñï ó³ÝóÇó, 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ներքին</w:t>
            </w:r>
            <w:r>
              <w:rPr>
                <w:rFonts w:cs="Arial"/>
                <w:sz w:val="10"/>
                <w:szCs w:val="10"/>
              </w:rPr>
              <w:t xml:space="preserve"> ç»ñÙ³ÛÇÝ ïå</w:t>
            </w:r>
            <w:r>
              <w:rPr>
                <w:rFonts w:cs="Sylfaen" w:ascii="Sylfaen" w:hAnsi="Sylfaen"/>
                <w:sz w:val="10"/>
                <w:szCs w:val="10"/>
              </w:rPr>
              <w:t>ի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,  CB,  IVD, UL ë»ñïÇýÇÏ³ïÝ»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0"/>
                <w:szCs w:val="10"/>
              </w:rPr>
              <w:t>ÆÝëï³ÉÇ³óÇ³ ¨ ïñ»ÛÝÇÝ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գ </w:t>
            </w:r>
            <w:r>
              <w:rPr>
                <w:sz w:val="10"/>
                <w:szCs w:val="10"/>
              </w:rPr>
              <w:t>ï»Õáõ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Չափվողպարամետրներ</w:t>
            </w:r>
            <w:r>
              <w:rPr>
                <w:rFonts w:cs="Sylfaen" w:ascii="Sylfaen" w:hAnsi="Sylfaen"/>
                <w:sz w:val="10"/>
                <w:szCs w:val="10"/>
              </w:rPr>
              <w:t>՝ Albumin, Ammonia, ALP, ALT, , Bilirubin-direct,  Amylase-total,  Bilirubin-total, Amylase–pancr, Albumin (immuno.), Calcium, AST,  Cholesterol, HDL Cholesterol, LDL Cholesterol, Creatinine enz. ,CK ,Creatinine Jaffé, CK-MB, GGT, CRP, Glucose, CRP High Sensitivity, Iron, Lactate, LDH, Magnesium, Lipase, Phosphorus, HbA1c (whole blood + hemolysate), Total Protein, Homocysteine, Total Protein U / CSF, Electrolytes (K,Na,Ca),Triglycerides, Urea / BUN, Uric Acid, D-Dimer (Quantitative)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բ</w:t>
            </w:r>
            <w:r>
              <w:rPr>
                <w:rFonts w:cs="Arial"/>
                <w:b/>
                <w:sz w:val="10"/>
                <w:szCs w:val="10"/>
              </w:rPr>
              <w:t xml:space="preserve">ÇáùÇÙÇ³Ï³Ý   í»ñÉáõÍÇã  </w:t>
            </w:r>
            <w:r>
              <w:rPr>
                <w:rFonts w:cs="Sylfaen" w:ascii="Sylfaen" w:hAnsi="Sylfaen"/>
                <w:b/>
                <w:sz w:val="10"/>
                <w:szCs w:val="10"/>
                <w:lang w:val="en-GB"/>
              </w:rPr>
              <w:t>կոբաս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Arial"/>
                <w:b/>
                <w:sz w:val="10"/>
                <w:szCs w:val="10"/>
                <w:lang w:val="en-GB"/>
              </w:rPr>
              <w:t>c</w:t>
            </w:r>
            <w:r>
              <w:rPr>
                <w:rFonts w:cs="Arial"/>
                <w:b/>
                <w:sz w:val="10"/>
                <w:szCs w:val="10"/>
              </w:rPr>
              <w:t xml:space="preserve"> 111 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0"/>
                <w:szCs w:val="10"/>
              </w:rPr>
            </w:pPr>
            <w:r>
              <w:rPr>
                <w:rFonts w:cs="Arial" w:ascii="Sylfaen" w:hAnsi="Sylfaen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0"/>
                <w:szCs w:val="10"/>
              </w:rPr>
              <w:t xml:space="preserve">²íïáÙ³ï Ñ³Ù³Ï³ñ·, </w:t>
            </w:r>
            <w:r>
              <w:rPr>
                <w:rFonts w:cs="Arial" w:ascii="Sylfaen" w:hAnsi="Sylfaen"/>
                <w:sz w:val="10"/>
                <w:szCs w:val="10"/>
              </w:rPr>
              <w:t>ոչ պակաս 40</w:t>
            </w:r>
            <w:r>
              <w:rPr>
                <w:rFonts w:cs="Arial"/>
                <w:sz w:val="10"/>
                <w:szCs w:val="10"/>
              </w:rPr>
              <w:t xml:space="preserve"> å³ñ³Ù»ï»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³ñï³¹ñáÕ³Ï³ÝáõÃÛ³ÝÁ </w:t>
            </w:r>
            <w:r>
              <w:rPr>
                <w:rFonts w:cs="Arial" w:ascii="Sylfaen" w:hAnsi="Sylfaen"/>
                <w:sz w:val="10"/>
                <w:szCs w:val="10"/>
              </w:rPr>
              <w:t xml:space="preserve">ո չպակաս </w:t>
            </w:r>
            <w:r>
              <w:rPr>
                <w:rFonts w:cs="Arial"/>
                <w:sz w:val="10"/>
                <w:szCs w:val="10"/>
              </w:rPr>
              <w:t>100ï»ëï/</w:t>
            </w:r>
            <w:r>
              <w:rPr>
                <w:rFonts w:cs="Arial" w:ascii="Sylfaen" w:hAnsi="Sylfaen"/>
                <w:sz w:val="10"/>
                <w:szCs w:val="10"/>
              </w:rPr>
              <w:t>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ափման սկզբունք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ֆոտոմետրիկ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ոտենցիոմետրիկ և տուրբիտոմետրիկ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ատեսա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ագենտ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վակններ</w:t>
            </w:r>
            <w:r>
              <w:rPr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մ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sz w:val="10"/>
                <w:szCs w:val="10"/>
              </w:rPr>
              <w:t>27 éÇ³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գ</w:t>
            </w:r>
            <w:r>
              <w:rPr>
                <w:sz w:val="10"/>
                <w:szCs w:val="10"/>
              </w:rPr>
              <w:t>»Ýï ï»Õ³¹ñ»Éáõ ë³éÝ³ñ³Ý³ÛÇÝ ËóÇÏ (2-8 C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Ռիագենտների</w:t>
            </w:r>
            <w:r>
              <w:rPr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լիբրատորների և կոնտրոլների ճանաչումը բար</w:t>
            </w:r>
            <w:r>
              <w:rPr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կոդի օգնությամ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Lot to lot կալիբրացիաի հնարավորություն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en-GB"/>
              </w:rPr>
              <w:t>Մինչև</w:t>
            </w:r>
            <w:r>
              <w:rPr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ռոտո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ելու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Ռեագենտ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արդ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 xml:space="preserve">Ոչ պակաս </w:t>
            </w:r>
            <w:r>
              <w:rPr>
                <w:rFonts w:cs="Arial"/>
                <w:sz w:val="10"/>
                <w:szCs w:val="10"/>
              </w:rPr>
              <w:t xml:space="preserve">8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տեղ նմուշներ </w:t>
            </w:r>
            <w:r>
              <w:rPr>
                <w:rFonts w:cs="Arial" w:ascii="Sylfaen" w:hAnsi="Sylfaen"/>
                <w:sz w:val="10"/>
                <w:szCs w:val="10"/>
              </w:rPr>
              <w:t>տեղա</w:t>
            </w:r>
            <w:r>
              <w:rPr>
                <w:rFonts w:cs="Sylfaen" w:ascii="Sylfaen" w:hAnsi="Sylfaen"/>
                <w:sz w:val="10"/>
                <w:szCs w:val="10"/>
              </w:rPr>
              <w:t>վակումային փորձանոթների և միկրոփորձանոթներ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10"/>
                <w:szCs w:val="10"/>
              </w:rPr>
              <w:t>û·ï³·áñÍ³Í ÝÙáõßÇ Í³í³ÉÁ</w:t>
            </w:r>
            <w:r>
              <w:rPr>
                <w:rFonts w:cs="Arial" w:ascii="Calibri" w:hAnsi="Calibri"/>
                <w:sz w:val="10"/>
                <w:szCs w:val="10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չ ավել</w:t>
            </w:r>
            <w:r>
              <w:rPr>
                <w:rFonts w:cs="Arial"/>
                <w:sz w:val="10"/>
                <w:szCs w:val="10"/>
              </w:rPr>
              <w:t xml:space="preserve"> 2-25 ÙÇÏñáÉÇï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ռավելագույն կալիբրացիոնկորի պահպանումը մինչև</w:t>
            </w:r>
            <w:r>
              <w:rPr>
                <w:rFonts w:cs="Arial"/>
                <w:sz w:val="10"/>
                <w:szCs w:val="10"/>
              </w:rPr>
              <w:t xml:space="preserve"> 28 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օ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en-GB"/>
              </w:rPr>
              <w:t>նմուշ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մակարդակ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չափ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մուշի տեսակը</w:t>
            </w:r>
            <w:r>
              <w:rPr>
                <w:rFonts w:cs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շիճուկ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լազմա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զ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լիկոլիզացված հեմոգլոբին</w:t>
            </w:r>
            <w:r>
              <w:rPr>
                <w:rFonts w:cs="Sylfaen"/>
                <w:sz w:val="10"/>
                <w:szCs w:val="10"/>
              </w:rPr>
              <w:t xml:space="preserve"> (HbA1c: </w:t>
            </w:r>
            <w:r>
              <w:rPr>
                <w:rFonts w:cs="Sylfaen" w:ascii="Sylfaen" w:hAnsi="Sylfaen"/>
                <w:sz w:val="10"/>
                <w:szCs w:val="10"/>
              </w:rPr>
              <w:t>ամբողչականեվհեմոլիզատ</w:t>
            </w:r>
            <w:r>
              <w:rPr>
                <w:rFonts w:cs="Sylfaen"/>
                <w:sz w:val="10"/>
                <w:szCs w:val="10"/>
              </w:rPr>
              <w:t xml:space="preserve">)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նմուշ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ացումը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ացքու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գծայնությունը</w:t>
            </w:r>
            <w:r>
              <w:rPr>
                <w:sz w:val="10"/>
                <w:szCs w:val="10"/>
              </w:rPr>
              <w:t>` 2% at 2.0 Absorb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նդարդ շեղում</w:t>
            </w:r>
            <w:r>
              <w:rPr>
                <w:sz w:val="10"/>
                <w:szCs w:val="10"/>
              </w:rPr>
              <w:t xml:space="preserve">` 0.002 (340 nm), 0.001 (378 nm)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0.0005  at 2.0 </w:t>
            </w:r>
            <w:r>
              <w:rPr>
                <w:rFonts w:cs="Sylfaen" w:ascii="Sylfaen" w:hAnsi="Sylfaen"/>
                <w:sz w:val="10"/>
                <w:szCs w:val="10"/>
              </w:rPr>
              <w:t>աբսորբցի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ýÇÉï»ñ, </w:t>
            </w:r>
            <w:r>
              <w:rPr>
                <w:rFonts w:cs="Arial" w:ascii="Sylfaen" w:hAnsi="Sylfaen"/>
                <w:sz w:val="10"/>
                <w:szCs w:val="10"/>
              </w:rPr>
              <w:t>ոչ պակաս</w:t>
            </w:r>
            <w:r>
              <w:rPr>
                <w:sz w:val="10"/>
                <w:szCs w:val="10"/>
              </w:rPr>
              <w:t xml:space="preserve"> 340, 376, 415, 450, 480, 505, 546, 570, 600, 660, 700,800 ÝÙ, </w:t>
            </w:r>
            <w:r>
              <w:rPr>
                <w:rFonts w:cs="Sylfaen" w:ascii="Sylfaen" w:hAnsi="Sylfaen"/>
                <w:sz w:val="10"/>
                <w:szCs w:val="10"/>
              </w:rPr>
              <w:t>բոլոր ալիքների չափումը միաժամանակ 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իաժամանակ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ացնելու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sz w:val="10"/>
                <w:szCs w:val="10"/>
              </w:rPr>
              <w:t xml:space="preserve">60 </w:t>
            </w:r>
            <w:r>
              <w:rPr>
                <w:rFonts w:cs="Sylfaen" w:ascii="Sylfaen" w:hAnsi="Sylfaen"/>
                <w:sz w:val="10"/>
                <w:szCs w:val="10"/>
              </w:rPr>
              <w:t>ռիակցիո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յուվետ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Չափման ցիկլի ժամանակը</w:t>
            </w:r>
            <w:r>
              <w:rPr>
                <w:sz w:val="10"/>
                <w:szCs w:val="10"/>
              </w:rPr>
              <w:t xml:space="preserve">18 </w:t>
            </w:r>
            <w:r>
              <w:rPr>
                <w:rFonts w:cs="Sylfaen" w:ascii="Sylfaen" w:hAnsi="Sylfaen"/>
                <w:sz w:val="10"/>
                <w:szCs w:val="10"/>
              </w:rPr>
              <w:t>վարկյան</w:t>
            </w:r>
            <w:r>
              <w:rPr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պիպետավորու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ում</w:t>
            </w:r>
            <w:r>
              <w:rPr>
                <w:sz w:val="10"/>
                <w:szCs w:val="1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Ինկուբացիո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sz w:val="10"/>
                <w:szCs w:val="10"/>
              </w:rPr>
              <w:t xml:space="preserve"> `37 °C    0.3 °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Ռիակցվող խառնյութի խառնում պիպետրի օգնությամ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իշողությունը</w:t>
            </w:r>
            <w:r>
              <w:rPr>
                <w:sz w:val="10"/>
                <w:szCs w:val="10"/>
              </w:rPr>
              <w:t xml:space="preserve"> `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ֆլաշ</w:t>
            </w:r>
            <w:r>
              <w:rPr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ռո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և արտաքին</w:t>
            </w:r>
            <w:r>
              <w:rPr>
                <w:sz w:val="10"/>
                <w:szCs w:val="10"/>
              </w:rPr>
              <w:t>, USB-stic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velopment channel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de-CH"/>
              </w:rPr>
              <w:t xml:space="preserve">â³÷ë»ñÁ : 59 x 55 x 48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72 x 55 x 48 </w:t>
            </w:r>
            <w:r>
              <w:rPr>
                <w:rFonts w:cs="Sylfaen" w:ascii="Sylfaen" w:hAnsi="Sylfaen"/>
                <w:sz w:val="10"/>
                <w:szCs w:val="10"/>
              </w:rPr>
              <w:t>սմ</w:t>
            </w:r>
            <w:r>
              <w:rPr>
                <w:sz w:val="10"/>
                <w:szCs w:val="10"/>
                <w:lang w:val="en-GB"/>
              </w:rPr>
              <w:t>ISE</w:t>
            </w:r>
            <w:r>
              <w:rPr>
                <w:rFonts w:cs="Sylfaen" w:ascii="Sylfaen" w:hAnsi="Sylfaen"/>
                <w:sz w:val="10"/>
                <w:szCs w:val="10"/>
              </w:rPr>
              <w:t>բլոքի արկայության դեպքու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ամակա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գ</w:t>
            </w:r>
            <w:r>
              <w:rPr>
                <w:rFonts w:cs="Sylfaen" w:ascii="Sylfaen" w:hAnsi="Sylfaen"/>
                <w:sz w:val="10"/>
                <w:szCs w:val="10"/>
              </w:rPr>
              <w:t>չին միանալու հնարավորություն</w:t>
            </w:r>
            <w:r>
              <w:rPr>
                <w:sz w:val="10"/>
                <w:szCs w:val="10"/>
              </w:rPr>
              <w:t xml:space="preserve"> RS-232 (ASTM protocol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 xml:space="preserve">Ð´ ¹ÇëåÉ», </w:t>
            </w:r>
            <w:r>
              <w:rPr>
                <w:rFonts w:cs="Sylfaen" w:ascii="Sylfaen" w:hAnsi="Sylfaen"/>
                <w:sz w:val="10"/>
                <w:szCs w:val="10"/>
              </w:rPr>
              <w:t>հպումով</w:t>
            </w:r>
            <w:r>
              <w:rPr>
                <w:rFonts w:cs="Arial"/>
                <w:sz w:val="10"/>
                <w:szCs w:val="10"/>
              </w:rPr>
              <w:t xml:space="preserve"> (</w:t>
            </w:r>
            <w:r>
              <w:rPr>
                <w:rFonts w:cs="Arial"/>
                <w:sz w:val="10"/>
                <w:szCs w:val="10"/>
                <w:lang w:val="en-GB"/>
              </w:rPr>
              <w:t>touchscreen</w:t>
            </w:r>
            <w:r>
              <w:rPr>
                <w:rFonts w:cs="Arial"/>
                <w:sz w:val="10"/>
                <w:szCs w:val="10"/>
              </w:rPr>
              <w:t xml:space="preserve">) ¾É»Ïïñ³ëÝáõóáõÙÁ -  220 ì, 50 Ðó© ëï³Ý¹³ñï ó³ÝóÇó, </w:t>
            </w:r>
            <w:r>
              <w:rPr>
                <w:rFonts w:cs="Sylfaen" w:ascii="Sylfaen" w:hAnsi="Sylfaen"/>
                <w:sz w:val="10"/>
                <w:szCs w:val="10"/>
                <w:lang w:val="en-GB"/>
              </w:rPr>
              <w:t>ներքին</w:t>
            </w:r>
            <w:r>
              <w:rPr>
                <w:rFonts w:cs="Arial"/>
                <w:sz w:val="10"/>
                <w:szCs w:val="10"/>
              </w:rPr>
              <w:t xml:space="preserve"> ç»ñÙ³ÛÇÝ ïå</w:t>
            </w:r>
            <w:r>
              <w:rPr>
                <w:rFonts w:cs="Sylfaen" w:ascii="Sylfaen" w:hAnsi="Sylfaen"/>
                <w:sz w:val="10"/>
                <w:szCs w:val="10"/>
              </w:rPr>
              <w:t>ի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,  CB,  IVD, UL ë»ñïÇýÇÏ³ïÝ»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0"/>
                <w:szCs w:val="10"/>
              </w:rPr>
              <w:t>ÆÝëï³ÉÇ³óÇ³ ¨ ïñ»ÛÝÇÝ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գ </w:t>
            </w:r>
            <w:r>
              <w:rPr>
                <w:sz w:val="10"/>
                <w:szCs w:val="10"/>
              </w:rPr>
              <w:t>ï»Õáõ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Չափվողպարամետրներ</w:t>
            </w:r>
            <w:r>
              <w:rPr>
                <w:rFonts w:cs="Sylfaen" w:ascii="Sylfaen" w:hAnsi="Sylfaen"/>
                <w:sz w:val="10"/>
                <w:szCs w:val="10"/>
              </w:rPr>
              <w:t>՝ Albumin, Ammonia, ALP, ALT, , Bilirubin-direct,  Amylase-total,  Bilirubin-total, Amylase–pancr, Albumin (immuno.), Calcium, AST,  Cholesterol, HDL Cholesterol, LDL Cholesterol, Creatinine enz. ,CK ,Creatinine Jaffé, CK-MB, GGT, CRP, Glucose, CRP High Sensitivity, Iron, Lactate, LDH, Magnesium, Lipase, Phosphorus, HbA1c (whole blood + hemolysate), Total Protein, Homocysteine, Total Protein U / CSF, Electrolytes (K,Na,Ca),Triglycerides, Urea / BUN, Uric Acid, D-Dimer (Quantitative):</w:t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նխափան սնուցման սարք </w:t>
            </w:r>
            <w:r>
              <w:rPr>
                <w:rFonts w:cs="Sylfaen" w:ascii="Sylfaen" w:hAnsi="Sylfaen"/>
              </w:rPr>
              <w:t xml:space="preserve">UPS </w:t>
            </w:r>
            <w:r>
              <w:rPr>
                <w:rFonts w:cs="Sylfaen" w:ascii="Sylfaen" w:hAnsi="Sylfaen"/>
                <w:lang w:val="hy-AM"/>
              </w:rPr>
              <w:t>JOVYTEC P15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խափան   սնուցման սարք   Jovytec P1500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մպակտ,  դիմային  մասում ունի ղեկավարման կոճակներ, սարքավորման աշխատունակությունը արտացոլող էկրան, ավտոմատ դիագնոստիկ  համակարգով,  հովացման  ինտենսիվության ավտոմատ փոփոխման  համակարգով և հզորության կոէֆիցիենտի  փոփոխման ֆունկցիայով:  Ունի հնարավորություն մարտկոցների  փոխանակումը  կատարել  առանց հոսանքի անջատման:</w:t>
              <w:br/>
              <w:t>Աշխատում է հետևյալ ռեժիմներում՝ Online, Ազատ Գեներացում, Գեներատորային ռեժիմ և Green Mode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ւտքային հոսանք ՝</w:t>
              <w:br/>
              <w:t>100% բեռնվածություն – 168-276 Վ</w:t>
              <w:br/>
              <w:t>70% բեռնվածություն – 140-159Վ</w:t>
              <w:br/>
              <w:t>40% բեռնվածություն – 120-139Վ</w:t>
              <w:br/>
              <w:t>Մուտքային հաճախականություն – 47-53 Հց</w:t>
              <w:br/>
              <w:t>Հաստատուն հոսանքի լարում – 36Վ</w:t>
              <w:br/>
              <w:t>Մարտկոցները  փակ,  չսպասարկվող,  կապարաթթվային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լքային հոսանք – 230Վ (որոշվում է դիմային կոճակներով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լքային հզորություն – 1500 ԿՎա</w:t>
              <w:br/>
              <w:t>Ելքային  հաճախականությունը  որոշվում է ավտոմատ ԱՍՍ-ի կողմից</w:t>
              <w:br/>
              <w:t>Ելքային հզորության կոէֆիցիենտ – 0,7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լքային վարտակներ ոչ պակաս քան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Մեկ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Shuko տիպ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կու հատ c13 տիպ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Գերբեռնման հնարավորություն՝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100-125% - 60 վարկյա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125-150% - 10 վարկյան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Ավտոնոմիա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100% - 10 րոպե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80% - 15 րոպե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50% - 27 րոպե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ափե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– 15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x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38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x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4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fr-FR"/>
              </w:rPr>
              <w:t>ISO, CE, IVD ë»ñïÇýÇÏ³ïÝ»ñ: ºñ³ßËÇù` Ù»Ï ï³ñÇ: ÆÝëï³ÉÇ³óÇ³ ¨ ïñ»ÛÝÇÝ· ï»ÕáõÙ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խափան   սնուցման սարք   Jovytec P1500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մպակտ,  դիմային  մասում ունի ղեկավարման կոճակներ, սարքավորման աշխատունակությունը արտացոլող էկրան, ավտոմատ դիագնոստիկ  համակարգով,  հովացման  ինտենսիվության ավտոմատ փոփոխման  համակարգով և հզորության կոէֆիցիենտի  փոփոխման ֆունկցիայով:  Ունի հնարավորություն մարտկոցների  փոխանակումը  կատարել  առանց հոսանքի անջատման:</w:t>
              <w:br/>
              <w:t>Աշխատում է հետևյալ ռեժիմներում՝ Online, Ազատ Գեներացում, Գեներատորային ռեժիմ և Green Mode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ւտքային հոսանք ՝</w:t>
              <w:br/>
              <w:t>100% բեռնվածություն – 168-276 Վ</w:t>
              <w:br/>
              <w:t>70% բեռնվածություն – 140-159Վ</w:t>
              <w:br/>
              <w:t>40% բեռնվածություն – 120-139Վ</w:t>
              <w:br/>
              <w:t>Մուտքային հաճախականություն – 47-53 Հց</w:t>
              <w:br/>
              <w:t>Հաստատուն հոսանքի լարում – 36Վ</w:t>
              <w:br/>
              <w:t>Մարտկոցները  փակ,  չսպասարկվող,  կապարաթթվային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լքային հոսանք – 230Վ (որոշվում է դիմային կոճակներով)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լքային հզորություն – 1500 ԿՎա</w:t>
              <w:br/>
              <w:t>Ելքային  հաճախականությունը  որոշվում է ավտոմատ ԱՍՍ-ի կողմից</w:t>
              <w:br/>
              <w:t>Ելքային հզորության կոէֆիցիենտ – 0,7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լքային վարտակներ ոչ պակաս քան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Մեկ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տ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Shuko տիպ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կու հատ c13 տիպ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Գերբեռնման հնարավորություն՝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100-125% - 60 վարկյա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125-150% - 10 վարկյան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Ավտոնոմիա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100% - 10 րոպե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80% - 15 րոպե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50% - 27 րոպե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ափեր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– 152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x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238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x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420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fr-FR"/>
              </w:rPr>
              <w:t>ISO, CE, IVD ë»ñïÇýÇÏ³ïÝ»ñ: ºñ³ßËÇù` Ù»Ï ï³ñÇ: ÆÝëï³ÉÇ³óÇ³ ¨ ïñ»ÛÝÇÝ· ï»Õáõ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եմատոլոգիական վերլուծիչ </w:t>
            </w:r>
            <w:r>
              <w:rPr>
                <w:rFonts w:cs="Sylfaen" w:ascii="Sylfaen" w:hAnsi="Sylfaen"/>
                <w:sz w:val="16"/>
                <w:szCs w:val="16"/>
              </w:rPr>
              <w:t>XP-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Կոնցեռն - 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3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2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Կոագուլոմետր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Start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Կոնցեռն - 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9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 Բիոքիմիական վերլուծիչ Cobas c 1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Կոնցեռն - 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Չափաբաժին 4 Անխափան սնուցման սարք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UPS JOVYTEC P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Կոնցեռն - Էներգոմաշ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Կոնցեռն - Էներգոմաշ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16-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415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4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Կոնցեռն - Էներգոմաշ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374 10 20-97-77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lawyer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յչ-Էս- Բի – Սի Բանկ Հայաստ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182558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</w:t>
            </w:r>
            <w:r>
              <w:rPr>
                <w:rFonts w:cs="Sylfaen" w:ascii="Sylfaen" w:hAnsi="Sylfaen"/>
                <w:sz w:val="16"/>
                <w:szCs w:val="16"/>
              </w:rPr>
              <w:t>121009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21-5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3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NAT</dc:creator>
  <dc:description/>
  <cp:keywords/>
  <dc:language>en-US</dc:language>
  <cp:lastModifiedBy>MegaComp</cp:lastModifiedBy>
  <cp:lastPrinted>2015-08-04T10:56:00Z</cp:lastPrinted>
  <dcterms:modified xsi:type="dcterms:W3CDTF">2015-12-30T07:03:00Z</dcterms:modified>
  <cp:revision>6</cp:revision>
  <dc:subject/>
  <dc:title>Ð²Úî²ð²ðàôÂÚàôÜ ´²ò  ÀÜÂ²ò²Î²ðàì  ÜàôØ   Î²î²ðºÈàô  Ø²êÆÜ</dc:title>
</cp:coreProperties>
</file>