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ԹԱՑԱԿԱՐԳԻ ԾԱԾԿԱԳԻՐԸ՝ N ՍՄՆՀԴ-ՇՀԱՊՁԲ-15/4-2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Պատվիրատուն` &lt;&lt;Սյունիքի Մարզային Նյարդահոգեբուժական Դիսպանսեր&gt;&gt; ՓԲԸ, որը գտնվում է ՀՀ Սյունիքի մարզ, ք.Կապան, Բաղաբերդ 48 հասցեում, ստորև ներկայացնում է ՍՄՆՀԴ-ՇՀԱՊՁԲ-15/4-2 ծածկագրով կազմակերպված 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92"/>
        <w:gridCol w:w="558"/>
        <w:gridCol w:w="187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37"/>
        <w:gridCol w:w="30"/>
        <w:gridCol w:w="13"/>
        <w:gridCol w:w="6"/>
        <w:gridCol w:w="13"/>
        <w:gridCol w:w="669"/>
        <w:gridCol w:w="219"/>
        <w:gridCol w:w="169"/>
        <w:gridCol w:w="16"/>
        <w:gridCol w:w="48"/>
        <w:gridCol w:w="294"/>
        <w:gridCol w:w="187"/>
        <w:gridCol w:w="70"/>
        <w:gridCol w:w="136"/>
        <w:gridCol w:w="185"/>
        <w:gridCol w:w="187"/>
        <w:gridCol w:w="220"/>
        <w:gridCol w:w="288"/>
        <w:gridCol w:w="48"/>
        <w:gridCol w:w="46"/>
        <w:gridCol w:w="18"/>
        <w:gridCol w:w="15"/>
        <w:gridCol w:w="7"/>
        <w:gridCol w:w="62"/>
        <w:gridCol w:w="27"/>
        <w:gridCol w:w="311"/>
        <w:gridCol w:w="417"/>
        <w:gridCol w:w="173"/>
        <w:gridCol w:w="76"/>
        <w:gridCol w:w="7"/>
        <w:gridCol w:w="22"/>
        <w:gridCol w:w="7"/>
        <w:gridCol w:w="16"/>
        <w:gridCol w:w="15"/>
        <w:gridCol w:w="26"/>
        <w:gridCol w:w="37"/>
        <w:gridCol w:w="198"/>
        <w:gridCol w:w="125"/>
        <w:gridCol w:w="23"/>
        <w:gridCol w:w="667"/>
        <w:gridCol w:w="20"/>
        <w:gridCol w:w="6"/>
        <w:gridCol w:w="24"/>
        <w:gridCol w:w="193"/>
        <w:gridCol w:w="950"/>
      </w:tblGrid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181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6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81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81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ա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իզեր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եկանո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եր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ո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 %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դիտեն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եպո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Arial Armenian" w:ascii="Sylfaen" w:hAnsi="Sylfaen"/>
                <w:sz w:val="14"/>
                <w:szCs w:val="14"/>
              </w:rPr>
              <w:t>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7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ֆտա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5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ս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7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սս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իրմային նշանի առկայությունը: Պայմանակ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իրմային նշանի առկայությունը: Պայմանակ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էգնիլ</w:t>
            </w:r>
            <w:r>
              <w:rPr>
                <w:rFonts w:cs="Arial Armenian" w:ascii="Sylfaen" w:hAnsi="Sylfaen"/>
                <w:sz w:val="14"/>
                <w:szCs w:val="14"/>
              </w:rPr>
              <w:t>) 50</w:t>
            </w:r>
            <w:r>
              <w:rPr>
                <w:rFonts w:cs="Sylfaen" w:ascii="Sylfaen" w:hAnsi="Sylfaen"/>
                <w:sz w:val="14"/>
                <w:szCs w:val="14"/>
              </w:rPr>
              <w:t>մգ (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ետամաք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 (Սիբազոն</w:t>
            </w:r>
            <w:r>
              <w:rPr>
                <w:rFonts w:cs="Arial Armenian" w:ascii="Sylfaen" w:hAnsi="Sylfaen"/>
                <w:sz w:val="14"/>
                <w:szCs w:val="14"/>
              </w:rPr>
              <w:t>) 0,5 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ր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 (Ապ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Լորազեպամ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զեպ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լան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արա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ոն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պեն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սրվ.</w:t>
            </w:r>
            <w:r>
              <w:rPr>
                <w:rFonts w:cs="Arial Armenia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պեն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սրվ. </w:t>
            </w:r>
            <w:r>
              <w:rPr>
                <w:rFonts w:cs="Arial Armenian" w:ascii="Sylfaen" w:hAnsi="Sylfaen"/>
                <w:sz w:val="14"/>
                <w:szCs w:val="14"/>
              </w:rPr>
              <w:t>0,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ոբարբիտ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բա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 (կարբամազեպին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տրիպտի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14"/>
              </w:rPr>
              <w:t>սետ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րոքսետին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կլո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5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պակ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էնտերիկ 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տ</w:t>
            </w:r>
            <w:r>
              <w:rPr>
                <w:rFonts w:cs="Sylfaen" w:ascii="Sylfaen" w:hAnsi="Sylfaen"/>
                <w:sz w:val="14"/>
                <w:szCs w:val="14"/>
              </w:rPr>
              <w:t>րամադոլ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1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ամա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 20%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իրացետ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0,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ւցետամ  8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քսիբր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եբրոլիզ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նարիզ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նտ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նպոցետ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վինտ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Կետիլեպտ 200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ետիա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ոպոլիգլյուկ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ոլիգլյուկին 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նգ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 լ-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5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5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1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րիումի քլորիդ- լուծույթ կաթիլաներարկման, 0.9%-100մլ:  Գնման առարկայի  որակական տվյալները, չափերը`պլաստիկե  փաթեթ: Անվտանգությունը- հանձնման  պահին պիտանելիության ժամկետի 1/2 առկայությունը: Նշանադրումը- ֆիրմային նշանի առկայությունը: Պայմանական նշանները- "պահել լույսից  ապահով տեղում"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5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մլ 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%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Թիամ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1/ 5%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իրիդոք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6/ 5%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Ցիանկոբալամ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 /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12/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կոտինաթթ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ճմգ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5 % 5 մլ  (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C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ր</w:t>
            </w:r>
            <w:r>
              <w:rPr>
                <w:rFonts w:cs="Sylfaen" w:ascii="Sylfaen" w:hAnsi="Sylfaen"/>
                <w:sz w:val="14"/>
                <w:szCs w:val="14"/>
              </w:rPr>
              <w:t>ուտ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8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B </w:t>
            </w:r>
            <w:r>
              <w:rPr>
                <w:rFonts w:cs="Sylfaen" w:ascii="Sylfaen" w:hAnsi="Sylfaen"/>
                <w:sz w:val="14"/>
                <w:szCs w:val="14"/>
              </w:rPr>
              <w:t>կոմպլե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D3 </w:t>
            </w:r>
            <w:r>
              <w:rPr>
                <w:rFonts w:cs="Sylfaen" w:ascii="Sylfaen" w:hAnsi="Sylfaen"/>
                <w:sz w:val="14"/>
                <w:szCs w:val="14"/>
              </w:rPr>
              <w:t>նիկոմե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/2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իտրում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բոքսիլա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4"/>
              </w:rPr>
              <w:t>մգ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նի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,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0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ն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 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 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լյուկոնա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%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ագնեզ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ուլֆ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թիոսուլֆ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որդիամ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25%  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79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ֆե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տ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բենզոատ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% 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տրոֆանտ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0,002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կ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մֆորայ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% 1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գեթուր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գլիցե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ժամկետի առկայություն* (տես ծանոթությունը): Նշադրումը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 ֆիրմային նշանի առկայությունը: Պայմանակ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ժամկետի առկայություն* (տես ծանոթությունը): Նշադրումը-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 ֆիրմային նշանի առկայությունը: Պայմանակ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% 2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մպալ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7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1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ազմալգ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 5,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զմատ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պազմալգ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ազմատ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20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տավեր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</w:t>
            </w:r>
            <w:r>
              <w:rPr>
                <w:rFonts w:cs="Sylfaen" w:ascii="Sylfaen" w:hAnsi="Sylfaen"/>
                <w:sz w:val="14"/>
                <w:szCs w:val="14"/>
              </w:rPr>
              <w:t>.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շպ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տավերին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բազ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խլորիդ 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% 2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ուֆիլի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4% 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ոկամֆոկա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%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2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նզ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նիցի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մլ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միավ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1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զո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 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կլա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25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անկլա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0/1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իցիլին  500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րոզերին 1մլ. 0.05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պ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8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պերամ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sz w:val="14"/>
                <w:szCs w:val="14"/>
              </w:rPr>
              <w:t>իմոդ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պս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մհե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պարա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իլկո</w:t>
            </w:r>
            <w:r>
              <w:rPr>
                <w:rFonts w:cs="Arial Armenian" w:ascii="Sylfaen" w:hAnsi="Sylfaen"/>
                <w:sz w:val="14"/>
                <w:szCs w:val="14"/>
              </w:rPr>
              <w:t>)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զիմ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500 </w:t>
            </w:r>
            <w:r>
              <w:rPr>
                <w:rFonts w:cs="Sylfaen" w:ascii="Sylfaen" w:hAnsi="Sylfaen"/>
                <w:sz w:val="14"/>
                <w:szCs w:val="14"/>
              </w:rPr>
              <w:t>միավ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յուֆալ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շարա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7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վամատ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 </w:t>
            </w:r>
            <w:r>
              <w:rPr>
                <w:rFonts w:cs="Sylfaen" w:ascii="Sylfaen" w:hAnsi="Sylfaen"/>
                <w:sz w:val="14"/>
                <w:szCs w:val="14"/>
              </w:rPr>
              <w:t>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վամատ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մոտիդ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մագ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A 17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լոքս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ս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2.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,0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/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սֆո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սրվ</w:t>
            </w:r>
            <w:r>
              <w:rPr>
                <w:rFonts w:cs="Arial Armenian" w:ascii="Sylfaen" w:hAnsi="Sylfaen"/>
                <w:sz w:val="14"/>
                <w:szCs w:val="14"/>
              </w:rPr>
              <w:t>.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5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>/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որտե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պատիճ 30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ծուխ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կտիվացր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25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sz w:val="14"/>
                <w:szCs w:val="14"/>
              </w:rPr>
              <w:t>իդր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8,9</w:t>
            </w:r>
            <w:r>
              <w:rPr>
                <w:rFonts w:cs="Sylfaen" w:ascii="Sylfaen" w:hAnsi="Sylfaen"/>
                <w:sz w:val="14"/>
                <w:szCs w:val="14"/>
              </w:rPr>
              <w:t>գ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տազ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 1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մեդր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տուրա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տիկ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կաս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 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մլ</w:t>
            </w:r>
            <w:r>
              <w:rPr>
                <w:rFonts w:cs="Arial Armenian" w:ascii="Sylfaen" w:hAnsi="Sylfaen"/>
                <w:sz w:val="14"/>
                <w:szCs w:val="14"/>
              </w:rPr>
              <w:t>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Arial Armenian" w:ascii="Sylfaen" w:hAnsi="Sylfaen"/>
                <w:sz w:val="14"/>
                <w:szCs w:val="14"/>
              </w:rPr>
              <w:t>5%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ցին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ր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ե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ծամելու </w:t>
            </w:r>
            <w:r>
              <w:rPr>
                <w:rFonts w:cs="Arial Armenian" w:ascii="Sylfaen" w:hAnsi="Sylfaen"/>
                <w:sz w:val="14"/>
                <w:szCs w:val="14"/>
              </w:rPr>
              <w:t>1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</w:rPr>
              <w:t>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ոքլորոթիազի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ոշպիրո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կար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50 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դրենալ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8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րոպ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1% 1.0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ու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երարկ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,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ովոկ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5% 2,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շնևսկ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սուք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0</w:t>
            </w:r>
            <w:r>
              <w:rPr>
                <w:rFonts w:cs="Sylfaen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3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ուծույ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այի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ած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երօքսիդ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%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0,0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րածն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 առարկայի որակական տվյալները, չափերը` շշիկ: Անվտանգությունը- հանձնման պահին պիտանելիության ժամկետի 1/2 առկայությունը: Նշանադրումը- ֆիրմային նշանի առկայությունը: Պայմանական նշանները- "կոտրվող է"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լուցինար քսուք 15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ֆլուցինոլ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քսուք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իոն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րիխոպ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շտոց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իֆ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մ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տիլայս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ճառահեղ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անգ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ժ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% 250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քլ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0,9% 2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լոխո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իլոկ  2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3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ռեվանոլ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շ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0</w:t>
            </w:r>
            <w:r>
              <w:rPr>
                <w:rFonts w:cs="Sylfaen" w:ascii="Sylfaen" w:hAnsi="Sylfaen"/>
                <w:sz w:val="14"/>
                <w:szCs w:val="14"/>
              </w:rPr>
              <w:t>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կսիդո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0մգ</w:t>
            </w:r>
            <w:r>
              <w:rPr>
                <w:rFonts w:cs="Arial Armenian" w:ascii="Sylfaen" w:hAnsi="Sylfaen"/>
                <w:sz w:val="14"/>
                <w:szCs w:val="14"/>
              </w:rPr>
              <w:t>/2,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գլոն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 հաբ</w:t>
            </w:r>
            <w:r>
              <w:rPr>
                <w:rFonts w:cs="Arial Armenia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էութիրոքս</w:t>
            </w:r>
            <w:r>
              <w:rPr>
                <w:rFonts w:cs="Arial Armenian" w:ascii="Sylfaen" w:hAnsi="Sylfaen"/>
                <w:sz w:val="14"/>
                <w:szCs w:val="14"/>
              </w:rPr>
              <w:t>) 5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բ</w:t>
            </w:r>
            <w:r>
              <w:rPr>
                <w:rFonts w:cs="Arial Armenian" w:ascii="Sylfaen" w:hAnsi="Sylfaen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թիրոքսին</w:t>
            </w:r>
            <w:r>
              <w:rPr>
                <w:rFonts w:cs="Arial Armenian" w:ascii="Sylfaen" w:hAnsi="Sylfaen"/>
                <w:sz w:val="14"/>
                <w:szCs w:val="14"/>
              </w:rPr>
              <w:t>) 2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</w:t>
            </w:r>
            <w:r>
              <w:rPr>
                <w:rFonts w:cs="Arial Armenia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սպիր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3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լորի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4% 100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լ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4"/>
                <w:szCs w:val="14"/>
              </w:rPr>
              <w:t>փաթեթ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ոմագնիլ  150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տարի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ցիտալոպրամ 1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00</w:t>
            </w:r>
            <w:r>
              <w:rPr>
                <w:rFonts w:cs="Sylfaen" w:ascii="Sylfaen" w:hAnsi="Sylfaen"/>
                <w:sz w:val="14"/>
                <w:szCs w:val="14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րին 5մլ.-5000 միավ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կոլ-բորիմե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քսուկ 40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ցեֆտրիաքս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րվ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 հիդրոքլորիդ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 % 2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Լիդոկա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 հիդրոքլորիդ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 % 2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մբրոքսոլ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3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կալտին 0.0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արիտրոմիցին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5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ետրոնիդազոլ 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կորցին 3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լինեք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8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Sylfaen" w:ascii="Sylfaen" w:hAnsi="Sylfaen"/>
                <w:sz w:val="14"/>
                <w:szCs w:val="14"/>
              </w:rPr>
              <w:t>տես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Նշադրում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վախենում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ից՚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ակակա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վյալներ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չափեր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հի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Sylfaen" w:ascii="Sylfaen" w:hAnsi="Sylfaen"/>
                <w:sz w:val="14"/>
                <w:szCs w:val="14"/>
              </w:rPr>
              <w:t>տես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4"/>
              </w:rPr>
              <w:t>Նշադրում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րմայի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Պայմանական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անները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ՙվախենում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ոնավությունից՚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եպտոլետ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լոզաննե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 (леденец)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կատիլե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ֆիզ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զինացեֆ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սրվ. </w:t>
            </w:r>
            <w:r>
              <w:rPr>
                <w:rFonts w:cs="Sylfaen" w:ascii="Sylfaen" w:hAnsi="Sylfaen"/>
                <w:sz w:val="14"/>
                <w:szCs w:val="14"/>
              </w:rPr>
              <w:t>7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4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բետադին լ-թ. 100 մլ. 10%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վիդո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ոդիդ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ադեքս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րիումի սուլֆատ 100 գ. (փոշի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Ֆամոտիդին դ/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6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9 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վե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նզիլ-բենզոատ  20 %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տադին մոմիկ 2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նխոլիտին 125 մլ.  (օշարակ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զելին բժշկական  3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ոկորդին կաթիլներ 2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գալազոլ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4"/>
                <w:szCs w:val="14"/>
              </w:rPr>
              <w:t>0.1 % 10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Գեքսիլո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լ-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05% 10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Կլոտրիմազ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նրբաքսու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 % 20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ռինգեր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Sylfaen" w:ascii="Sylfaen" w:hAnsi="Sylfaen"/>
                <w:sz w:val="14"/>
                <w:szCs w:val="14"/>
              </w:rPr>
              <w:t>2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. 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լանզապին 5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լաքս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ստա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ալեպտ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նորմիլ 1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րբա-ֆիլկո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2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լիպրամին 25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վարին 1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վարին 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1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ոտրոպիլ 8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սկորբինաթթու 500 մգ.  (վիտամին C)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1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հան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անգ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ամպ. </w:t>
            </w:r>
            <w:r>
              <w:rPr>
                <w:rFonts w:cs="Sylfaen" w:ascii="Sylfaen" w:hAnsi="Sylfaen"/>
                <w:sz w:val="14"/>
                <w:szCs w:val="14"/>
              </w:rPr>
              <w:t>1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տրամոն 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միցետին 50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րիթրոմիցին 100 մգ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րիթրոմից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-տրիմոքսազոլ 48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 0.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ենադե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սորբիֆեր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ուրուլես 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3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4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լատիֆիլին լ-թ 0.2 % 1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աֆթիզ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թակաթիլներ </w:t>
            </w:r>
            <w:r>
              <w:rPr>
                <w:rFonts w:cs="Sylfaen" w:ascii="Sylfaen" w:hAnsi="Sylfaen"/>
                <w:sz w:val="14"/>
                <w:szCs w:val="14"/>
              </w:rPr>
              <w:t>1.0 % 1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3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րինդեն Ց քսուք 15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յուկոնազոլ 150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պրաստին 25 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4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 աչքի կաթիլներ 0.3 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տրալեքս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ուկտալ MR 35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ուկալ 0.5 % 2.0 մլ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եկտա 3 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արկուճ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`§ 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պարկուճ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`§ 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կարտիզոն լ-թ. 1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4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լաթթու 5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Օմնիկ 0.4 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տուլոզ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4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տրիվին քթակաթիլներ 0.1% 10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ֆլակոն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րկազոլիլ 5մգ.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Դիազոլին դրաժե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0.1</w:t>
            </w:r>
            <w:r>
              <w:rPr>
                <w:rFonts w:cs="Arial" w:ascii="Sylfaen" w:hAnsi="Sylfaen"/>
                <w:sz w:val="14"/>
                <w:szCs w:val="14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ակտովեգ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20</w:t>
            </w:r>
            <w:r>
              <w:rPr>
                <w:rFonts w:cs="Arial" w:ascii="Sylfaen" w:hAnsi="Sylfaen"/>
                <w:sz w:val="14"/>
                <w:szCs w:val="14"/>
              </w:rPr>
              <w:t>0մգ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5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ացիկլովիր 200 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ֆերում լեկ ամպ. 100մգ/2 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5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գոլանզա 10 մգ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Զոլաքս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պ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Օքսիտոց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ամպ. </w:t>
            </w:r>
            <w:r>
              <w:rPr>
                <w:rFonts w:cs="Arial" w:ascii="Sylfaen" w:hAnsi="Sylfaen"/>
                <w:sz w:val="14"/>
                <w:szCs w:val="14"/>
              </w:rPr>
              <w:t>1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Աուգմենտ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625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Դուովիտ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վիտ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Կորդարո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դ/հ </w:t>
            </w:r>
            <w:r>
              <w:rPr>
                <w:rFonts w:cs="Arial" w:ascii="Sylfaen" w:hAnsi="Sylfaen"/>
                <w:sz w:val="14"/>
                <w:szCs w:val="14"/>
              </w:rPr>
              <w:t>20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բ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§</w:t>
            </w:r>
            <w:r>
              <w:rPr>
                <w:rFonts w:cs="Arial" w:ascii="Sylfaen" w:hAnsi="Sylfaen"/>
                <w:sz w:val="14"/>
                <w:szCs w:val="14"/>
              </w:rPr>
              <w:t>վախենում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խոնավություն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Ֆլոքսադեքս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կանջի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չք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Arial" w:ascii="Sylfaen" w:hAnsi="Sylfaen"/>
                <w:sz w:val="14"/>
                <w:szCs w:val="14"/>
              </w:rPr>
              <w:t>/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կախույթ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0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2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տետրացիկլին 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ակնա</w:t>
            </w:r>
            <w:r>
              <w:rPr>
                <w:rFonts w:cs="Arial" w:ascii="Sylfaen" w:hAnsi="Sylfaen"/>
                <w:sz w:val="14"/>
                <w:szCs w:val="14"/>
              </w:rPr>
              <w:t>քսուք 3գ. 1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լ-թ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  <w:r>
              <w:rPr>
                <w:rFonts w:cs="Sylfaen" w:ascii="Sylfaen" w:hAnsi="Sylfaen"/>
                <w:sz w:val="14"/>
                <w:szCs w:val="14"/>
              </w:rPr>
              <w:t>/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9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ոքսիցին աչքի կաթիլ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5%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վիզիդոլ աչքի կաթիլ 0.5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էմոքսիպի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կնակաթիլներ </w:t>
            </w:r>
            <w:r>
              <w:rPr>
                <w:rFonts w:cs="Sylfaen" w:ascii="Sylfaen" w:hAnsi="Sylfaen"/>
                <w:sz w:val="14"/>
                <w:szCs w:val="14"/>
              </w:rPr>
              <w:t>1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արկայ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որակ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տվյալ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4"/>
                <w:szCs w:val="14"/>
              </w:rPr>
              <w:t>չափ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շշիկ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Անվտանգ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Հանձմ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ահ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պիտանելիությ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* (</w:t>
            </w:r>
            <w:r>
              <w:rPr>
                <w:rFonts w:cs="Arial" w:ascii="Sylfaen" w:hAnsi="Sylfaen"/>
                <w:sz w:val="14"/>
                <w:szCs w:val="14"/>
              </w:rPr>
              <w:t>տես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ծանոթ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): </w:t>
            </w:r>
            <w:r>
              <w:rPr>
                <w:rFonts w:cs="Arial" w:ascii="Sylfaen" w:hAnsi="Sylfaen"/>
                <w:sz w:val="14"/>
                <w:szCs w:val="14"/>
              </w:rPr>
              <w:t>Նշադրում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- </w:t>
            </w:r>
            <w:r>
              <w:rPr>
                <w:rFonts w:cs="Arial" w:ascii="Sylfaen" w:hAnsi="Sylfaen"/>
                <w:sz w:val="14"/>
                <w:szCs w:val="14"/>
              </w:rPr>
              <w:t>ֆիրմայի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ի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առկայություն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Sylfaen" w:hAnsi="Sylfaen"/>
                <w:sz w:val="14"/>
                <w:szCs w:val="14"/>
              </w:rPr>
              <w:t>Պայմանական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նշանները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` §</w:t>
            </w:r>
            <w:r>
              <w:rPr>
                <w:rFonts w:cs="Arial" w:ascii="Sylfaen" w:hAnsi="Sylfaen"/>
                <w:sz w:val="14"/>
                <w:szCs w:val="14"/>
              </w:rPr>
              <w:t>կոտրվող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է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դեքսամետազոն լ-թ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չ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թ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0.1% 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7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լիֆ մոմի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լիցեր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ոմի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9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եմոսո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լ-թ </w:t>
            </w:r>
            <w:r>
              <w:rPr>
                <w:rFonts w:cs="Sylfaen" w:ascii="Sylfaen" w:hAnsi="Sylfaen"/>
                <w:sz w:val="14"/>
                <w:szCs w:val="14"/>
              </w:rPr>
              <w:t>5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փաթեթ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պլ. փաթեթ: Անվտանգությունը- Հանձման պահին պիտանելիության ժամկետի առկայություն* (տես ծանոթությունը): Նշադրումը- ֆիրմային նշանի առկայությունը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Օ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եպրազոլ դ/պ </w:t>
            </w:r>
            <w:r>
              <w:rPr>
                <w:rFonts w:cs="Sylfaen" w:ascii="Sylfaen" w:hAnsi="Sylfaen"/>
                <w:sz w:val="14"/>
                <w:szCs w:val="14"/>
              </w:rPr>
              <w:t>2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իսակադի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ամոտիդ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դ/հ </w:t>
            </w:r>
            <w:r>
              <w:rPr>
                <w:rFonts w:cs="Sylfaen" w:ascii="Sylfaen" w:hAnsi="Sylfaen"/>
                <w:sz w:val="14"/>
                <w:szCs w:val="14"/>
              </w:rPr>
              <w:t>0.0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ւրորե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դ/պ 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8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Վուրդո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ոմիկ </w:t>
            </w:r>
            <w:r>
              <w:rPr>
                <w:rFonts w:cs="Sylfaen" w:ascii="Sylfaen" w:hAnsi="Sylfaen"/>
                <w:sz w:val="14"/>
                <w:szCs w:val="14"/>
              </w:rPr>
              <w:t>5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78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մոմ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ալո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ամպ. </w:t>
            </w:r>
            <w:r>
              <w:rPr>
                <w:rFonts w:cs="Sylfaen" w:ascii="Sylfaen" w:hAnsi="Sylfaen"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գ  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7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սրվա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կոտրվող է 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ակ գե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22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պարկուճ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 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Նիմեսիլ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իդո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ոշ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փաթ</w:t>
            </w:r>
            <w:r>
              <w:rPr>
                <w:rFonts w:cs="Sylfaen" w:ascii="Sylfaen" w:hAnsi="Sylfaen"/>
                <w:sz w:val="14"/>
                <w:szCs w:val="14"/>
              </w:rPr>
              <w:t>. 1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գ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երսեն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/հ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Ց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: Անվտանգությունը- Հանձման պահին պիտանելիության ժամկետի առկայություն* (տես ծանոթությունը): Նշադրումը-ֆիրմային նշանի առկայությունը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տեյի օշար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շի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6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շշիկ: Անվտանգությունը- Հանձման պահին պիտանելիության ժամկետի առկայություն* (տես ծանոթությունը): Նշադրումը- ֆիրմային նշանի առկայությունը: Պայմանական նշանները` §կոտրվող է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MgB6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բ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2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Ամինազին լ-թ </w:t>
            </w:r>
            <w:r>
              <w:rPr>
                <w:rFonts w:cs="Sylfaen" w:ascii="Sylfaen" w:hAnsi="Sylfaen"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մգ </w:t>
            </w:r>
            <w:r>
              <w:rPr>
                <w:rFonts w:cs="Sylfaen" w:ascii="Sylfaen" w:hAnsi="Sylfaen"/>
                <w:sz w:val="14"/>
                <w:szCs w:val="14"/>
              </w:rPr>
              <w:t>1.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րվակ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</w:t>
            </w:r>
          </w:p>
        </w:tc>
        <w:tc>
          <w:tcPr>
            <w:tcW w:w="1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8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Գնման առարկայի որակական տվյալները, չափերը- հաբ: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նվտանգությունը- Հանձման պահին պիտանելիության ժամկետի առկայություն* (տես ծանոթությունը): Նշադրումը- ֆիրմային նշանի առկայությունը: Պայմանական նշանները`§վախենում է խոնավությունից¦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յուջե</w:t>
            </w:r>
          </w:p>
        </w:tc>
        <w:tc>
          <w:tcPr>
            <w:tcW w:w="3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11.2015թ</w:t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12.2015թ</w:t>
            </w:r>
          </w:p>
        </w:tc>
      </w:tr>
      <w:tr>
        <w:trPr>
          <w:trHeight w:val="92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75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750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5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583.33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916.67</w:t>
            </w:r>
          </w:p>
        </w:tc>
        <w:tc>
          <w:tcPr>
            <w:tcW w:w="11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0</w:t>
            </w:r>
          </w:p>
        </w:tc>
      </w:tr>
      <w:tr>
        <w:trPr/>
        <w:tc>
          <w:tcPr>
            <w:tcW w:w="48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8333.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666.67</w:t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00</w:t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37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475</w:t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8850</w:t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-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6416.6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283.33</w:t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97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3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622.7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24.55</w:t>
            </w:r>
          </w:p>
        </w:tc>
        <w:tc>
          <w:tcPr>
            <w:tcW w:w="11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347.3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787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483.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96.6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1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9083.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816.6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9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85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170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902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55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4583.3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916.6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5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4166.6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833.3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5000</w:t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233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 2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05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 9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3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 31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862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1176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0 141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 028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17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7 208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 441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86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4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 456.6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491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947.92</w:t>
            </w:r>
          </w:p>
        </w:tc>
      </w:tr>
      <w:tr>
        <w:trPr>
          <w:trHeight w:val="146" w:hRule="atLeast"/>
        </w:trPr>
        <w:tc>
          <w:tcPr>
            <w:tcW w:w="64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494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98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393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5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 2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25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8 879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 775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65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4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1 6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 3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7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 5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7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8 076.4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 615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691.67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6 041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 208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72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4 58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91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509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901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411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 9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9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9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141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828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97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 925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185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11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1 041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 208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72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7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 5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0 8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 1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54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0.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64.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 708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741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4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 6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 4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0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1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9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5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9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 6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5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 6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3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125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25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872.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74.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47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8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1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437.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87.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2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4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2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 2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85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9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2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25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 4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0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5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1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2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89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7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27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8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0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1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8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 125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625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 229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445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67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 6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7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 458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291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675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535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21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2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5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 729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45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7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82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65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79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4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8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388.9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77.8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666.67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9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 2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25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4 687.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937.5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562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225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45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7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2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5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3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 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0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666.7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0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 1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6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5 6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 12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7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4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80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 8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16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9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9 4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 89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33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 58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717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30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 6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33.3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 4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680.</w:t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0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960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192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15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3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60.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7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46.7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2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00.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00.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 0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210.</w:t>
            </w:r>
          </w:p>
        </w:tc>
        <w:tc>
          <w:tcPr>
            <w:tcW w:w="11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2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 810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762.1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572.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8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4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 52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905.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43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9.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5.8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1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3.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64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28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76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00.1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0.1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77.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5.5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53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 0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2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 4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0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63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2 6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1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3 0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 958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791.6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749.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 08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01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8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1 15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23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13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 700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140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8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166.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33.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0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 8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1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7 5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 5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0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0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0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 333.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666.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 000.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000.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30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30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0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2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0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4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8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4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8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66,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1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 333,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3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66,7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2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4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8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1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33,3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0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00,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01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02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1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10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8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6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2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5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90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50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30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 2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44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6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 58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916,7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1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 3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266,7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7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 08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216,7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00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333,3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733,3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 93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87,3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32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133,3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60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 6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120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7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151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30,3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78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74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49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9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2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64.6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387.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87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75,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667,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33,5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001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 25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85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283.2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56.65</w:t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939.9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2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5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8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66,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5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1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2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408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81,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69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2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4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3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78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56,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5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6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1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3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91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8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1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3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933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 3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666,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 8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16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9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8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6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10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9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8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00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65.4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3.08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38.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7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5,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8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1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6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3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7,3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10.42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82.08</w:t>
            </w:r>
          </w:p>
        </w:tc>
        <w:tc>
          <w:tcPr>
            <w:tcW w:w="11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92.5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16,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3,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3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7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2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9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8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2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87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75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6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6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6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4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37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75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8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1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33,3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4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58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1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9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12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24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74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6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1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2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16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0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1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2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7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7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35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2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9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0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6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 7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34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60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9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.8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54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4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8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7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44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9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3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9.5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5.9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75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7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5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1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.2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93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5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92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84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50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ամցիա&gt;&gt; ՓԲԸ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5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13,3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8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5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5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ամցիա&gt;&gt; ՓԲԸ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33,3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6,7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2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2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166,7</w:t>
            </w:r>
          </w:p>
        </w:tc>
        <w:tc>
          <w:tcPr>
            <w:tcW w:w="11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118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8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16,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83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6,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95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9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9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5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16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63,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2,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 16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633,3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 66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333,3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6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5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25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5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758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51,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7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42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84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10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5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6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2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1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6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2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02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,5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5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3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33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6,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3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6,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75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5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1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3,3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3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6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7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3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26,7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0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3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60,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3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891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78,3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2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205,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241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44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66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 91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3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2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310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462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77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685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37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22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175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3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6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534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106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40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83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45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7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482.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096.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79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66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6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3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9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4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8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0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7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487,5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97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38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53 33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666,7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2 8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 5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13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4 983,3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 99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19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5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1888.9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8377.7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0266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98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9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7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5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000,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3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1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15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83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9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8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8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Արֆարմացիա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4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8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2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 7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9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6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45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9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9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9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448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896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80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55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10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 90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981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8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3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6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78672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  <w:lang w:val="ru-RU"/>
              </w:rPr>
              <w:t>15734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4406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7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34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0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2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6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32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9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45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91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7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7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5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3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8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4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5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9,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9,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9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4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20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14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4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70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34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0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1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2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3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3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5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3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1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7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4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4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8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8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3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8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8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52</w:t>
            </w:r>
          </w:p>
        </w:tc>
      </w:tr>
      <w:tr>
        <w:trPr>
          <w:trHeight w:val="225" w:hRule="atLeast"/>
        </w:trPr>
        <w:tc>
          <w:tcPr>
            <w:tcW w:w="1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6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57.75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1.55</w:t>
            </w:r>
          </w:p>
        </w:tc>
        <w:tc>
          <w:tcPr>
            <w:tcW w:w="1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9.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7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6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2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3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81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6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77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19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39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63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2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8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64.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2.9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97.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6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2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5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 6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92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2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2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75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50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90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3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7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8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4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 8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6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4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8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77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2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5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44.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88.9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333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9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8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47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ամ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7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 7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55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33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 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 5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31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1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493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298.5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9791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79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59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15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78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57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94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6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3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8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2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4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8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 0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1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2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7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1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2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4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8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1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9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99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 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8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9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589,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17,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90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04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0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611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22.2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533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2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9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8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 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4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8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111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822.2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4933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0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08.1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1.6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969.7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06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13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7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4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1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41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83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90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2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5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5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2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2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9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4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85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57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42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ամացիա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61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2.3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14.2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5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0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81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7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9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8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6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0.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40.4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41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82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69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69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38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23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726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45.4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872.3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4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88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3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13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42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256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85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71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829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8 5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 70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42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6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3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16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9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1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3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0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7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9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7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9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5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9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8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29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41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8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70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96.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9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95.71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16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79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8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31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3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7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16.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03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19.6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76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5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11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418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83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302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6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2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9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24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4,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69,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1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45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9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74.1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8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7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4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1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8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53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0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837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68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37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2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7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7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4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22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4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 4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0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3 0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61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1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79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5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5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Վագա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արմ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3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9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8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2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7 1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 42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45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6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9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9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 82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56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3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901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80.2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081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20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40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84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73.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4.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08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65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1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78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71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4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25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99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3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7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 7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1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8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1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3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7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6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7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2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0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97.2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9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16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4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28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6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2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4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81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17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1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3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46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5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1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4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50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01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0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7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6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64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2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5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2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5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3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8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7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10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33.3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66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7 5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 50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10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6 4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 29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37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0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80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1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2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5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65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798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4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32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06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639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2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4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4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16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33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000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93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8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71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79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5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15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1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6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7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14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8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2.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8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9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 1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43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0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573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14.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688.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0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1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88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77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66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5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0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4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5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1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14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29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57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742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48.6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891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8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37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2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0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1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1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0.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16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560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2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472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3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7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4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140.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28.1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68.2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2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5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23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9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9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073.7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214.7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88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06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12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7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 6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12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87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4 0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 81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889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21.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4.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25.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2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4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0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8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1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8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6 8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3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99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98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78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4 2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85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713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8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6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3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8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 6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39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6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98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7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5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3 32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6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99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4880.9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7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857.1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9 9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99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9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587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17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350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5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1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86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8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 6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2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116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24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848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08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4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44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89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3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97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56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3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84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68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40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4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9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17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 68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37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02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6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5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16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3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7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6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2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75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9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37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01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2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1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12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7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4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6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91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8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7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524,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04,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2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959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91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751.6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820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64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8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7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9 8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9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8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2 3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47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682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6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1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4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7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259.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51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1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3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47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48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5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5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7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75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 70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941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16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831.9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166.4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998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08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16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096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 416,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083,3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2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 2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24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1344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5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 762,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752,5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051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3 33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66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6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949.6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189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139.5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 685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 337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802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7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59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9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18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583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916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208,3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41,7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05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61.1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32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193.33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8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74,2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4,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49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9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654.5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0.9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85.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0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130.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026.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6157.02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 37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874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5244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 Ֆար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363.7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72.8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2836.5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5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լֆա-ֆարմ&gt;&gt;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655,8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31,2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3187</w:t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52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ֆարմացի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ՓԲԸ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6 000,</w:t>
            </w:r>
          </w:p>
        </w:tc>
        <w:tc>
          <w:tcPr>
            <w:tcW w:w="11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 200,</w:t>
            </w:r>
          </w:p>
        </w:tc>
        <w:tc>
          <w:tcPr>
            <w:tcW w:w="1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/>
                <w:color w:val="000000"/>
                <w:sz w:val="16"/>
                <w:szCs w:val="16"/>
              </w:rPr>
              <w:t>432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,52,140,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,22,109,129,150,152,153,166,173,181,196,228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-11,18,28,32-33,58,67,,76,79,87,102,106,107,111,113,140,141,147,158,165,180,195,206,225,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6,8,10,11,13,14,16,18,26,28,31,33,343,38,40,42-45,47-51,58,60,65,67,73,75,83,84,86,87,89,91,92,99,105-111,113,122,124-127,135,136,140,141,147,149,153,165,166,172,180,193,208,210,217,225,</w:t>
            </w:r>
          </w:p>
        </w:tc>
        <w:tc>
          <w:tcPr>
            <w:tcW w:w="1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-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</w:t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վարարա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.12.2015թ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.12.2015թ</w:t>
            </w:r>
          </w:p>
        </w:tc>
        <w:tc>
          <w:tcPr>
            <w:tcW w:w="33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12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17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15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-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1701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151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9.12.2015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7,9,13,18,22,26,28,32-34,51,53,54,56,62,65,66,68,70,75,84,86,87,98,110,124,125,147,149,158,169,170,192,214,225,247,252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66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14330</w:t>
            </w:r>
          </w:p>
        </w:tc>
      </w:tr>
      <w:tr>
        <w:trPr>
          <w:trHeight w:val="11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4,5,8,10-12,14-16,19,23-25,29,31,35-39,41-50,52,55,58,61,63,64,67,69,72,74,76,78,79,81,83,85,88-91,96,99,101-108,111-116,118,119,121,122,128,131-136,138,140,141,143-146,148,154,156,159,161-165,167,172,174,176,178-180,182-184,186-189,191,194,195,197,198,201-206,209,212,213,216-218,220,222,229,230,232-237,239,242-244,246,248,251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63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32728.28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,21,30,40,59,60,71,73,77,80,82,92-94,97,109,117,120,123,126,127,129,137,139,142,150-153,155,157,160,166,168,173,177,181,185,193,196,199,200,207,208,210,211,223,226-228,231,238,240,245,249,250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64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8600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,57,95,100,175,190,219,241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-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ՆՀԴ-ՇՀԱՊՁԲ-15/4-2-6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8.12.2015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6.2016թ</w:t>
            </w:r>
          </w:p>
        </w:tc>
        <w:tc>
          <w:tcPr>
            <w:tcW w:w="10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26525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,7,9,13,18,22,26,28,32-34,51,53,54,56,62,65,66,68,70,75,84,86,87,98,110,124,125,147,149,158,169,170,192,214,225,247,252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Արֆարմացիա&gt;&gt; ՓԲ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Երևան, Պուշկինի 56, հեռ. 53-22-61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arpharm.armenia@yahoo.com</w:t>
            </w:r>
          </w:p>
        </w:tc>
        <w:tc>
          <w:tcPr>
            <w:tcW w:w="1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002248584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2505735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4,5,8,10-12,14-16,19,23-25,29,31,35-39,41-50,52,55,58,61,63,64,67,69,72,74,76,78,79,81,83,85,88-91,96,99,101-108,111-116,118,119,121,122,128,131-136,138,140,141,143-146,148,154,156,159,161-165,167,172,174,176,178-180,182-184,186-189,191,194,195,197,198,201-206,209,212,213,216-218,220,222,229,230,232-237,239,242-244,246,248,251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Նատալի Ֆարմ&gt;&gt; ՍՊ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իչին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ր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 2/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74-42-12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atalipharm@bk.ru</w:t>
            </w:r>
          </w:p>
        </w:tc>
        <w:tc>
          <w:tcPr>
            <w:tcW w:w="1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570005065330100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,21,30,40,59,60,71,73,77,80,82,92-94,97,109,117,120,123,126,127,129,137,139,142,150-153,155,157,160,166,168,173,177,181,185,193,196,199,200,207,208,210,211,223,226-228,231,238,240,245,249,250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Վագա Ֆարմ&gt;&gt; ՍՊ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.Երևան, Ֆիզկուլտուրնիկների 8, հեռ. 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3-99-3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vagapharm@web.am</w:t>
            </w:r>
          </w:p>
        </w:tc>
        <w:tc>
          <w:tcPr>
            <w:tcW w:w="1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/Հ 163008152163</w:t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 01536316</w:t>
            </w:r>
          </w:p>
        </w:tc>
      </w:tr>
      <w:tr>
        <w:trPr>
          <w:trHeight w:val="4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,57,95,100,175,190,219,241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լֆա-Ֆար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Երևան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իրակի 1/6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6"/>
                  <w:szCs w:val="16"/>
                  <w:u w:val="none"/>
                  <w:shd w:fill="FFFFFF" w:val="clear"/>
                </w:rPr>
                <w:t>artak.keshishyan@alfapharm.am</w:t>
              </w:r>
            </w:hyperlink>
          </w:p>
        </w:tc>
        <w:tc>
          <w:tcPr>
            <w:tcW w:w="1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b/>
                <w:sz w:val="16"/>
                <w:szCs w:val="16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2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ՎՀՀ</w:t>
            </w:r>
            <w:r>
              <w:rPr>
                <w:b/>
                <w:sz w:val="16"/>
                <w:szCs w:val="16"/>
              </w:rPr>
              <w:t xml:space="preserve">  05507136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ևյալ չափաբաժինները չեն կայացել ՝ Չափաբաժին 3,27,130,171,215,221,224,-ոչ մի հայտ չի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7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Հրավերը հրապարակվել է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gnumner.am պաշտոնական տեղեկագրում և ուղարկվել է  apranq-15-4@shh.gnumner.am էլեկտրոնային 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</w:p>
        </w:tc>
        <w:tc>
          <w:tcPr>
            <w:tcW w:w="87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7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Ռուզան Մկրտումյան</w:t>
            </w:r>
          </w:p>
        </w:tc>
        <w:tc>
          <w:tcPr>
            <w:tcW w:w="398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98-98-45-25</w:t>
            </w:r>
          </w:p>
        </w:tc>
        <w:tc>
          <w:tcPr>
            <w:tcW w:w="40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Helvetica" w:ascii="Sylfaen" w:hAnsi="Sylfaen"/>
                  <w:sz w:val="16"/>
                  <w:szCs w:val="16"/>
                  <w:shd w:fill="FFFFFF" w:val="clear"/>
                  <w:lang w:val="af-ZA"/>
                </w:rPr>
                <w:t>srpndisp@yahoo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Սյունիքի Մարզային Նյարդահոգեբուժական Դիսպանսեր ՓԲԸ: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egoe U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k.keshishyan@alfapharm.am" TargetMode="External"/><Relationship Id="rId3" Type="http://schemas.openxmlformats.org/officeDocument/2006/relationships/hyperlink" Target="mailto:srpndisp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orcavar</cp:lastModifiedBy>
  <cp:lastPrinted>2014-07-02T15:56:00Z</cp:lastPrinted>
  <dcterms:modified xsi:type="dcterms:W3CDTF">2015-12-30T05:38:00Z</dcterms:modified>
  <cp:revision>134</cp:revision>
  <dc:subject/>
  <dc:title>                                        Ð²Úî²ð²ðàôÂÚàôÜ ´²ò  ÀÜÂ²ò²Î²ðàì  ÜàôØ   Î²î²ðºÈàô  Ø²êÆÜ</dc:title>
</cp:coreProperties>
</file>