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6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6-2 ծածկագրով կազմակերպված  ընթացակարգի արդյունքում կնքված պայմանագրի /երի/ մասին տեղեկատվությունը։</w:t>
      </w:r>
    </w:p>
    <w:tbl>
      <w:tblPr>
        <w:tblW w:w="1605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52"/>
        <w:gridCol w:w="28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6"/>
        <w:gridCol w:w="120"/>
        <w:gridCol w:w="185"/>
        <w:gridCol w:w="187"/>
        <w:gridCol w:w="75"/>
        <w:gridCol w:w="433"/>
        <w:gridCol w:w="48"/>
        <w:gridCol w:w="16"/>
        <w:gridCol w:w="30"/>
        <w:gridCol w:w="40"/>
        <w:gridCol w:w="62"/>
        <w:gridCol w:w="27"/>
        <w:gridCol w:w="311"/>
        <w:gridCol w:w="417"/>
        <w:gridCol w:w="173"/>
        <w:gridCol w:w="76"/>
        <w:gridCol w:w="29"/>
        <w:gridCol w:w="64"/>
        <w:gridCol w:w="37"/>
        <w:gridCol w:w="198"/>
        <w:gridCol w:w="148"/>
        <w:gridCol w:w="667"/>
        <w:gridCol w:w="50"/>
        <w:gridCol w:w="193"/>
        <w:gridCol w:w="950"/>
        <w:gridCol w:w="1672"/>
        <w:gridCol w:w="1672"/>
        <w:gridCol w:w="1672"/>
      </w:tblGrid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20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1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75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1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2.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5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2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տետ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ֆոլի /տղամ.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2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ետր կանաց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րյան փոխներարկաման համակարգ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ոց բժշկական ոչ ստերի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 դիմ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իկ կոկորդ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 սպեղանի /22000/ 1.25սսմ*5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նտ ստերիլ 7մ*14ս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85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անզիվ բժշկական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մբակ 100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չափ ձայնային-թվայ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 բժշկական շիշ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96%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ա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ուշադ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1.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12.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48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7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12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8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9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7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92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7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725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992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72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8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4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9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707.5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9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9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4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8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26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42.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8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36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92.5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78.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671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8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.6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9.6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ֆա ֆարմ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1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.2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3.2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5,15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3,4,7,10,11,15,17,19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12.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12.2015թ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2.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 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30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8,10-14,16,18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ատալի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6-2-6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2927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,17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&lt;&lt;ՍՄՆՀԴ-ՇՀԱՊՁԲ-15/16-2-68&gt;&gt;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4000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,17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ևո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ա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ղատու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Դավթաշեն 1թաղ. 21շ,54, հեռ.010-365-365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evonLamara@gmail.com</w:t>
            </w:r>
          </w:p>
        </w:tc>
        <w:tc>
          <w:tcPr>
            <w:tcW w:w="1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530400028700010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ՎՀ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21334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8,10-14,16,18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  <w:lang w:val="hy-AM"/>
                </w:rPr>
                <w:t>natalipharm@bk.ru</w:t>
              </w:r>
            </w:hyperlink>
          </w:p>
        </w:tc>
        <w:tc>
          <w:tcPr>
            <w:tcW w:w="1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40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  <w:tc>
          <w:tcPr>
            <w:tcW w:w="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2-30T05:47:00Z</dcterms:modified>
  <cp:revision>80</cp:revision>
  <dc:subject/>
  <dc:title>                                        Ð²Úî²ð²ðàôÂÚàôÜ ´²ò  ÀÜÂ²ò²Î²ðàì  ÜàôØ   Î²î²ðºÈàô  Ø²êÆÜ</dc:title>
</cp:coreProperties>
</file>