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9-ի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ԾՁԲ-15/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աղաքաշի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Հանրապետության հրապարակ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ՔՆ-ԲԸԱՀԾՁԲ-15/4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առանց գնումների հայտարարությունը նախապես հրապարակելու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ևանի N 22 հիմնական դպրոցի հիմնանորոգման աշխատանքների որակի տեխնիկական հսկող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Պռոշաբերդ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Պռոշաբերդ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1 621 714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aira-armstat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9:00Z</dcterms:created>
  <dc:creator>NAT</dc:creator>
  <dc:description/>
  <cp:keywords/>
  <dc:language>en-US</dc:language>
  <cp:lastModifiedBy>n.mkrtchyan</cp:lastModifiedBy>
  <cp:lastPrinted>2015-12-30T10:20:00Z</cp:lastPrinted>
  <dcterms:modified xsi:type="dcterms:W3CDTF">2015-12-30T06:42:00Z</dcterms:modified>
  <cp:revision>14</cp:revision>
  <dc:subject/>
  <dc:title>                                        Ð²Úî²ð²ðàôÂÚàôÜ ´²ò  ÀÜÂ²ò²Î²ðàì  ÜàôØ   Î²î²ðºÈàô  Ø²êÆÜ</dc:title>
</cp:coreProperties>
</file>