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Ն-ԲԸԱՀԾՁԲ-15/46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 հասցեում, ստորև ներկայացնում է </w:t>
        <w:br/>
        <w:t>ՔՆ-ԲԸԱՀԾՁԲ-15/4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487"/>
        <w:gridCol w:w="90"/>
        <w:gridCol w:w="585"/>
        <w:gridCol w:w="239"/>
        <w:gridCol w:w="20"/>
        <w:gridCol w:w="148"/>
        <w:gridCol w:w="27"/>
        <w:gridCol w:w="144"/>
        <w:gridCol w:w="232"/>
        <w:gridCol w:w="321"/>
        <w:gridCol w:w="12"/>
        <w:gridCol w:w="180"/>
        <w:gridCol w:w="477"/>
        <w:gridCol w:w="318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 N 22 հիմնական դպրոցի հիմնանորոգման աշխատանքների որակի տեխնիկական հսկողության ծառայություն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 որակի  /շինմոնտաժային աշխատանքների կատարման բոլոր փուլերում/ տեխնիկական հսկողության ծառայ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 որակի  /շինմոնտաժային աշխատանքների կատարման բոլոր փուլերում/ տեխնիկական հսկողության ծառայության մատուցու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կան օբյեկտների հիմնանորոգ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ռոշաբերդ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ռոշաբերդշին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Ն-ԲԸԱՀԾՁԲ-15/4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պահից 100 օրացույ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4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ռոշաբերդշին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, գ. Գլաձո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roshaberd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380016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91067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aira-armsta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9:00Z</dcterms:created>
  <dc:creator>NAT</dc:creator>
  <dc:description/>
  <cp:keywords/>
  <dc:language>en-US</dc:language>
  <cp:lastModifiedBy>n.mkrtchyan</cp:lastModifiedBy>
  <cp:lastPrinted>2015-12-30T15:48:00Z</cp:lastPrinted>
  <dcterms:modified xsi:type="dcterms:W3CDTF">2015-12-30T11:51:00Z</dcterms:modified>
  <cp:revision>11</cp:revision>
  <dc:subject/>
  <dc:title>                                        Ð²Úî²ð²ðàôÂÚàôÜ ´²ò  ÀÜÂ²ò²Î²ðàì  ÜàôØ   Î²î²ðºÈàô  Ø²êÆÜ</dc:title>
</cp:coreProperties>
</file>