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ՇՐՋԱՆԱԿԱՅԻՆ ՀԱՄԱՁԱՅՆԱԳՐԵՐՈՎ ԳՆՈՒՄ ԿԱՏԱՐԵԼՈՒ ԸՆԹԱՑԱԿԱՐԳՈՎ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 2015 թվականի դեկտեմբերի 30-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կողմից</w:t>
      </w:r>
    </w:p>
    <w:p>
      <w:pPr>
        <w:pStyle w:val="Normal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&lt;&lt;Ե114ԱԴ-ՇՀԱՊՁԲ-15/2-16/1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ն` &lt;&lt;Երևանի Խ. Դաշտենցի անվան թիվ 114 ավագ դպրոց&gt;&gt; ՊՈԱԿ-ը, որը գտնվում է ք.Երևան,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73 հասցեում, ստորև ներկայացնում է N &lt;&lt;Ե114ԱԴ-ՇՀԱՊՁԲ-15/2-16/1&gt;&gt;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դեկտեմբերի 30-ին հաստատվել են ընթացակարգի մասնակիցների կողմից ներկայացված հայտերի` հրավերի պահանջներին համապատասխանության գնահատման արդյունքները, համաձայն որի գնման առարկա են հանդիսանում սննդի փաթեթները, ընդ որում.</w:t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  <w:t>Չափաբաժին 1. Սննդի փաթեթ-1</w:t>
      </w:r>
    </w:p>
    <w:p>
      <w:pPr>
        <w:pStyle w:val="Normal"/>
        <w:ind w:firstLine="708"/>
        <w:rPr>
          <w:rFonts w:ascii="Sylfaen" w:hAnsi="Sylfaen" w:cs="Sylfaen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իգա 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ածր գնային առաջարկի վերաբերյալ ներկայացված հիմնավորումը համարվել է անբավարար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47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  <w:t>Չափաբաժին 2. Սննդի փաթեթ-2</w:t>
      </w:r>
    </w:p>
    <w:p>
      <w:pPr>
        <w:pStyle w:val="Normal"/>
        <w:ind w:firstLine="708"/>
        <w:rPr>
          <w:rFonts w:ascii="Sylfaen" w:hAnsi="Sylfaen" w:cs="Sylfaen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իգա 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Ցածր գնային առաջարկի վերաբերյալ ներկայացված հիմնավորումը համարվել է անբավարար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856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8"/>
        <w:rPr>
          <w:rFonts w:ascii="Sylfaen" w:hAnsi="Sylfaen" w:cs="Sylfaen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BR"/>
        </w:rPr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  <w:t>Չափաբաժին 3. Սննդի փաթեթ-3</w:t>
      </w:r>
    </w:p>
    <w:p>
      <w:pPr>
        <w:pStyle w:val="Normal"/>
        <w:ind w:firstLine="708"/>
        <w:rPr>
          <w:rFonts w:ascii="Sylfaen" w:hAnsi="Sylfaen" w:cs="Sylfaen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իգա 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ածր գնային առաջարկի վերաբերյալ ներկայացված հիմնավորումը համարվել է անբավարար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15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  <w:t>Չափաբաժին 4. Սննդի փաթեթ-4</w:t>
      </w:r>
    </w:p>
    <w:p>
      <w:pPr>
        <w:pStyle w:val="Normal"/>
        <w:ind w:firstLine="708"/>
        <w:rPr>
          <w:rFonts w:ascii="Sylfaen" w:hAnsi="Sylfaen" w:cs="Sylfaen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իգա 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ածր գնային առաջարկի վերաբերյալ ներկայացված հիմնավորումը համարվել է անբավարար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532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</w:r>
    </w:p>
    <w:p>
      <w:pPr>
        <w:pStyle w:val="ListParagraph"/>
        <w:jc w:val="both"/>
        <w:rPr>
          <w:rFonts w:ascii="Sylfaen" w:hAnsi="Sylfaen" w:cs="Sylfaen"/>
          <w:b/>
          <w:b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sz w:val="22"/>
          <w:szCs w:val="22"/>
          <w:u w:val="single"/>
          <w:lang w:val="pt-BR"/>
        </w:rPr>
        <w:t>Չափաբաժին 5. Սննդի փաթեթ-5</w:t>
      </w:r>
    </w:p>
    <w:p>
      <w:pPr>
        <w:pStyle w:val="Normal"/>
        <w:ind w:firstLine="708"/>
        <w:rPr>
          <w:rFonts w:ascii="Sylfaen" w:hAnsi="Sylfaen" w:cs="Sylfaen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Sylfaen" w:ascii="Sylfaen" w:hAnsi="Sylfaen"/>
          <w:b/>
          <w:i/>
          <w:sz w:val="22"/>
          <w:szCs w:val="22"/>
          <w:u w:val="single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125"/>
        <w:gridCol w:w="1285"/>
        <w:gridCol w:w="155"/>
        <w:gridCol w:w="1874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Լիգա պլյուս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Ցածր գնային առաջարկի վերաբերյալ ներկայացված հիմնավորումը համարվել է անբավարար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471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Տիսա&gt;&gt; ՓԲ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12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&lt;&lt;Գնումների մասին&gt;&gt; ՀՀ օրենքի 9-րդ հոդվածի համաձայն` 1-5 չափաբաժինների համար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 /մասնակիցների/ հետ պայմանագիրը /պայմանագրերը/ կնքվելու է /են/ սույն հայտարարությամբ սահմանված անգործության ժամկետի ավարտից հետո.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խիթ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114avagdproc@mail.ru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`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&lt;&lt;Երևանի Խ. Դաշտենցի անվան թիվ 114 ավագ դպրոց&gt;&gt; ՊՈԱԿ</w:t>
      </w:r>
    </w:p>
    <w:p>
      <w:pPr>
        <w:pStyle w:val="BodyTextIndent3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30.12.2015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4avagdpro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5-09-24T17:50:00Z</cp:lastPrinted>
  <dcterms:modified xsi:type="dcterms:W3CDTF">2015-12-30T12:25:00Z</dcterms:modified>
  <cp:revision>139</cp:revision>
  <dc:subject/>
  <dc:title>Ð²Úî²ð²ðàôÂÚàôÜ ´²ò  ÀÜÂ²ò²Î²ðàì  ÜàôØ   Î²î²ðºÈàô  Ø²êÆÜ</dc:title>
</cp:coreProperties>
</file>